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КОМЕНДУЕМАЯ ЛИТЕРАТУРА. УЧЕБНО-</w:t>
      </w:r>
    </w:p>
    <w:p>
      <w:pPr>
        <w:pStyle w:val="Normal"/>
        <w:autoSpaceDE w:val="false"/>
        <w:jc w:val="center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ТОДИЧЕСКИЕ МАТЕРИАЛЫ ПО ДИСЦИПЛИНЕ</w:t>
      </w:r>
    </w:p>
    <w:p>
      <w:pPr>
        <w:pStyle w:val="Normal"/>
        <w:autoSpaceDE w:val="false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сновная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. Закон РФ от 24.12.02 № 177-ФЗ «О правовой охране программ для электронных вычислительных машин и баз данных»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. Интеллектуальная собственность и патентоведение : учебное пособие / В.В. Самуйло, Г.Г. Харьковская, О.Я. Шурбина и др. – Благовещенск : Изд-во АмГУ, 2003. – 181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3. Котельников, Н.В. Правовое регулирование интеллектуальной деятельности : (краткий курс) / Н.В. Котельников, И.Г. Лисименко. – Волгоград:  Панорама, 2006. – 128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4. Методика оформления заявки на изобретение и полезную модель : учебно-методическое пособие / О.Я. Шурбина, Г.Г. Харьковская, В.В. Самуйло и др. – Благовещенск : АмГУ, 2002. – 51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. Патентный закон Российской Федерации от 23.09.92 № 3517-1 (с</w:t>
      </w:r>
    </w:p>
    <w:p>
      <w:pPr>
        <w:pStyle w:val="Normal"/>
        <w:autoSpaceDE w:val="false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</w:rPr>
        <w:t>изменениями и дополнениями, внесенными Федеральным законом от 07.02.03 № 22-ФЗ) // Патенты и лицензии. – 2003. – № 4.– С. 41-63.</w:t>
      </w:r>
    </w:p>
    <w:p>
      <w:pPr>
        <w:pStyle w:val="Normal"/>
        <w:shd w:fill="EAFEC7" w:val="clear"/>
        <w:spacing w:before="167" w:after="0"/>
        <w:textAlignment w:val="baseline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rFonts w:cs="Arial" w:ascii="Arial" w:hAnsi="Arial"/>
          <w:bCs/>
          <w:sz w:val="28"/>
          <w:szCs w:val="28"/>
          <w:lang w:val="uk-UA"/>
        </w:rPr>
        <w:t>6.</w:t>
      </w:r>
      <w:r>
        <w:rPr>
          <w:rStyle w:val="Appleconvertedspace"/>
          <w:rFonts w:cs="Arial" w:ascii="Arial" w:hAnsi="Arial"/>
          <w:bCs/>
          <w:sz w:val="28"/>
          <w:szCs w:val="28"/>
        </w:rPr>
        <w:t> </w:t>
      </w:r>
      <w:r>
        <w:rPr>
          <w:bCs/>
          <w:sz w:val="28"/>
          <w:szCs w:val="28"/>
        </w:rPr>
        <w:t>Плотникова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Н. В.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ы патенто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учеб. пособие / Н. В. Плотникова. — Челябинск : Изд. ЮУрГУ, 2003. — 77 с.</w:t>
      </w:r>
      <w:r>
        <w:rPr>
          <w:rStyle w:val="Appleconvertedspace"/>
          <w:sz w:val="28"/>
          <w:szCs w:val="28"/>
        </w:rPr>
        <w:t> –</w:t>
      </w:r>
      <w:r>
        <w:rPr>
          <w:rStyle w:val="Appleconvertedspace"/>
          <w:sz w:val="28"/>
          <w:szCs w:val="28"/>
          <w:lang w:val="uk-UA"/>
        </w:rPr>
        <w:t xml:space="preserve"> режим доступа:</w:t>
      </w:r>
    </w:p>
    <w:p>
      <w:pPr>
        <w:pStyle w:val="Normal"/>
        <w:shd w:fill="FFFFFF" w:val="clear"/>
        <w:ind w:left="720" w:right="240" w:hanging="0"/>
        <w:textAlignment w:val="baseline"/>
        <w:rPr/>
      </w:pPr>
      <w:hyperlink r:id="rId2">
        <w:r>
          <w:rPr>
            <w:rStyle w:val="InternetLink"/>
            <w:rFonts w:cs="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b/>
            <w:sz w:val="28"/>
            <w:szCs w:val="28"/>
          </w:rPr>
          <w:t>://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lgiki</w:t>
        </w:r>
        <w:r>
          <w:rPr>
            <w:rStyle w:val="InternetLink"/>
            <w:rFonts w:cs="Arial"/>
            <w:b/>
            <w:sz w:val="28"/>
            <w:szCs w:val="28"/>
          </w:rPr>
          <w:t>-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library</w:t>
        </w:r>
        <w:r>
          <w:rPr>
            <w:rStyle w:val="InternetLink"/>
            <w:rFonts w:cs="Arial"/>
            <w:b/>
            <w:sz w:val="28"/>
            <w:szCs w:val="28"/>
          </w:rPr>
          <w:t>/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ufd</w:t>
        </w:r>
        <w:r>
          <w:rPr>
            <w:rStyle w:val="InternetLink"/>
            <w:rFonts w:cs="Arial"/>
            <w:b/>
            <w:sz w:val="28"/>
            <w:szCs w:val="28"/>
          </w:rPr>
          <w:t>/?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docid</w:t>
        </w:r>
        <w:r>
          <w:rPr>
            <w:rStyle w:val="InternetLink"/>
            <w:rFonts w:cs="Arial"/>
            <w:b/>
            <w:sz w:val="28"/>
            <w:szCs w:val="28"/>
          </w:rPr>
          <w:t>=20142&amp;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mode</w:t>
        </w:r>
        <w:r>
          <w:rPr>
            <w:rStyle w:val="InternetLink"/>
            <w:rFonts w:cs="Arial"/>
            <w:b/>
            <w:sz w:val="28"/>
            <w:szCs w:val="28"/>
          </w:rPr>
          <w:t>=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DocBibRecord</w:t>
        </w:r>
      </w:hyperlink>
      <w:r>
        <w:rPr>
          <w:rFonts w:cs="Arial"/>
          <w:b/>
          <w:color w:val="000000"/>
          <w:sz w:val="25"/>
          <w:szCs w:val="25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  <w:lang w:val="uk-UA"/>
        </w:rPr>
        <w:t>7</w:t>
      </w:r>
      <w:r>
        <w:rPr>
          <w:bCs/>
          <w:iCs/>
          <w:sz w:val="32"/>
          <w:szCs w:val="32"/>
        </w:rPr>
        <w:t>. Погуляев, В.В. Об авторском праве и смежных правах : комментарии к закону Российской федерации от 9 июля 1993 г. № 5351-1 (постатейный) / В.В. Погуляев, В.А. Вайпан, А.П. Любимов. – М.: Юстинцинформ, 2006. – 150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  <w:lang w:val="uk-UA"/>
        </w:rPr>
        <w:t>8</w:t>
      </w:r>
      <w:r>
        <w:rPr>
          <w:bCs/>
          <w:iCs/>
          <w:sz w:val="32"/>
          <w:szCs w:val="32"/>
        </w:rPr>
        <w:t>. Правила составления, подачи и рассмотрения заявки на регистра-</w:t>
      </w:r>
    </w:p>
    <w:p>
      <w:pPr>
        <w:pStyle w:val="Normal"/>
        <w:autoSpaceDE w:val="false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</w:rPr>
        <w:t>цию программы для электронных вычислительных машин и заявки на официальную регистрацию базы данных // Промышленная собственность. – 2003. – № 6. – С. 59–71.</w:t>
      </w:r>
    </w:p>
    <w:p>
      <w:pPr>
        <w:pStyle w:val="Normal"/>
        <w:autoSpaceDE w:val="false"/>
        <w:rPr>
          <w:rStyle w:val="Appleconvertedspace"/>
          <w:color w:val="1B1B1B"/>
          <w:sz w:val="28"/>
          <w:szCs w:val="28"/>
          <w:shd w:fill="FFFFFF" w:val="clear"/>
          <w:lang w:val="uk-UA"/>
        </w:rPr>
      </w:pPr>
      <w:r>
        <w:rPr>
          <w:bCs/>
          <w:color w:val="1B1B1B"/>
          <w:sz w:val="28"/>
          <w:szCs w:val="28"/>
          <w:shd w:fill="FFFFFF" w:val="clear"/>
          <w:lang w:val="uk-UA"/>
        </w:rPr>
        <w:t>9.</w:t>
      </w:r>
      <w:r>
        <w:rPr>
          <w:bCs/>
          <w:color w:val="1B1B1B"/>
          <w:sz w:val="28"/>
          <w:szCs w:val="28"/>
          <w:shd w:fill="FFFFFF" w:val="clear"/>
        </w:rPr>
        <w:t>Степанов</w:t>
      </w:r>
      <w:r>
        <w:rPr>
          <w:bCs/>
          <w:color w:val="1B1B1B"/>
          <w:sz w:val="28"/>
          <w:szCs w:val="28"/>
          <w:shd w:fill="FFFFFF" w:val="clear"/>
          <w:lang w:val="uk-UA"/>
        </w:rPr>
        <w:t>,</w:t>
      </w:r>
      <w:r>
        <w:rPr>
          <w:bCs/>
          <w:color w:val="1B1B1B"/>
          <w:sz w:val="28"/>
          <w:szCs w:val="28"/>
          <w:shd w:fill="FFFFFF" w:val="clear"/>
        </w:rPr>
        <w:t xml:space="preserve"> В. И</w:t>
      </w:r>
      <w:r>
        <w:rPr>
          <w:b/>
          <w:bCs/>
          <w:color w:val="1B1B1B"/>
          <w:sz w:val="28"/>
          <w:szCs w:val="28"/>
          <w:shd w:fill="FFFFFF" w:val="clear"/>
        </w:rPr>
        <w:t>.</w:t>
      </w:r>
      <w:r>
        <w:rPr>
          <w:b/>
          <w:bCs/>
          <w:color w:val="1B1B1B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атентоведение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. пособ. — 2-е изд., испр. и доп. — Омск : СибАДИ, 2005. — 104 с.</w:t>
      </w:r>
      <w:r>
        <w:rPr>
          <w:rStyle w:val="Appleconvertedspace"/>
          <w:color w:val="1B1B1B"/>
          <w:sz w:val="28"/>
          <w:szCs w:val="28"/>
          <w:shd w:fill="FFFFFF" w:val="clear"/>
        </w:rPr>
        <w:t> –</w:t>
      </w:r>
      <w:r>
        <w:rPr>
          <w:rStyle w:val="Appleconvertedspace"/>
          <w:color w:val="1B1B1B"/>
          <w:sz w:val="28"/>
          <w:szCs w:val="28"/>
          <w:shd w:fill="FFFFFF" w:val="clear"/>
          <w:lang w:val="uk-UA"/>
        </w:rPr>
        <w:t xml:space="preserve"> Режим доступа: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b/>
            <w:bCs/>
            <w:iCs/>
            <w:sz w:val="28"/>
            <w:szCs w:val="28"/>
            <w:lang w:val="en-US"/>
          </w:rPr>
          <w:t>http://lib.lgaki.info/page_lib.php?docid=18239&amp;mode=DocBibRecord</w:t>
        </w:r>
      </w:hyperlink>
      <w:r>
        <w:rPr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  <w:lang w:val="uk-UA"/>
        </w:rPr>
        <w:t>10</w:t>
      </w:r>
      <w:r>
        <w:rPr>
          <w:bCs/>
          <w:iCs/>
          <w:sz w:val="32"/>
          <w:szCs w:val="32"/>
        </w:rPr>
        <w:t>. Шурбина, О.Я. Методика оформления заявки на промышленный образец : учебно-методическое пособие / О.Я. Шурбина, Г.Г. Харьковская, В.В. Самуйло. – Благовещенск : АмГУ, 2002. – 47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  <w:lang w:val="uk-UA"/>
        </w:rPr>
        <w:t>11</w:t>
      </w:r>
      <w:r>
        <w:rPr>
          <w:bCs/>
          <w:iCs/>
          <w:sz w:val="32"/>
          <w:szCs w:val="32"/>
        </w:rPr>
        <w:t>.Шурбина, О.Я. Методика патентных исследований: учебно-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методическое пособие / О.Я. Шурбина, В.В. Самуйло, Г.Г. Харьковская. – Благовещенск : АмГУ, 2002. – 32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</w:t>
      </w:r>
      <w:r>
        <w:rPr>
          <w:bCs/>
          <w:iCs/>
          <w:sz w:val="32"/>
          <w:szCs w:val="32"/>
          <w:lang w:val="uk-UA"/>
        </w:rPr>
        <w:t>2</w:t>
      </w:r>
      <w:r>
        <w:rPr>
          <w:bCs/>
          <w:iCs/>
          <w:sz w:val="32"/>
          <w:szCs w:val="32"/>
        </w:rPr>
        <w:t>.Шурбина, О.Я. Программы для ЭВМ и базы данных как объект авторского права : учебно-методическое пособие / О.Я. Шурбина, Г.Г. Харьковская. – Благовещенск : АмГУ, 2004. – 46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ополнительная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. Альтшуллер, Г.С. Алгоритм изобретателя / Г.С. Альтшуллер. – М. : Московский рабочий, 1973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. Бейфест, Б. Еще раз к вопросу о связи патентного и авторского права // Авторское право и смежные права. – 2001. – № 5. – С. 77 –80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3. Белов, В.В. Интеллектуальная собственность. Законодательство и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практика его применения : учебное пособие / В.В. Белов, Г.В. Виталиев, Г.М. Денисов. – М. : Юристъ, 1999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4. Борохович, Л.Н. Ваша интеллектуальная собственность. / Л.Н. Борохович, А.А. Монастырская, М.В. Трохова. – СПб : Питер, 2001. – 416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5. Валдайцев, С.В. Оценка бизнеса и инновации / С.В. Валдайцев. – М.: Филин, 1997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6. Волынец-Русеет, Э.Я. Коммерческая реализация изобретений и ноухау (на внешних и внутренних рынках) : учебник / Э.Я. Волынец-Русеет. – М.: Юристъ, 1999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7. Вчерашний, Р.П. Методика поиска патентной информации / Р.П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черашний. – М.: ЦНИИПИ, 1977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8. ГОСТ Р 15.011-96 «Патентные исследования». – М. : Госстандарт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России, 1996. 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9. Домашняя юридическая энциклопедия. Интеллектуальная собственность. — М. : Олимп; АСТ, 1998. – 608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0. Инновационный менеджмент : учебник для вузов / С.Д. Ильенкова, Л.М. Гохберг, С.Ю. Ягудин и др. Под ред. С.Д. Ильенковой. – М. : Банки и биржи, ЮНИТИ, 1997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1.Интеллектуальная собственность. В 2 кн. / сост. и коммент. В.Ф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Чигир – Минск : Амалфея, 1997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2.Интеллектуальная собственность: основные материалы. В 2-х ч.: пер.с англ. – Новосибирск : Наука, 1993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3. Как защитить интеллектуальную собственность в России. Правовое и экономическое регулирование : справочное пособие. – М. : ИНФРА-М, 1995. – 336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4. Козырев, А.Н. Оценка интеллектуальной собственности / А.Н. Козырев. – М. : Экспертное бюро, 1997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5.Маркетинг научно-технической продукции, создаваемой в рамках научно-технических программ: Методическое пособие / под. ред. О.В. Алексеева, С.К. Сергеева. – М. : Поликом, 1993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6.Медынский В.Г. Инновационное предпринимательство : учебное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пособие / В.Г. Медынский, Л.Г. Шаршукова. – М. : ИНФРА-М, 1997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7.Методические рекомендации по проведению патентно-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конъюнктурных исследований – М. : ВНИИПИ, 1990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8.Методические рекомендации по составлению совокупности существенных признаков промышленного образца. – М. : ВНИИПИ, 1994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9.Минков, А.М. Международная охрана интеллектуальной собственности / А.М. Минков. – СПб : Питер, 2001. – 720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0.Плотников, В.Ю. Патентование изобретений и продажа лицензий на внешнем рынке / В.Ю. Плотников, Е.Н. Плотникова. – М. : Интел-Синтез, 1999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1.Подшибихин, Л.И. О правовой охране программ для ЭВМ и баз данных в РФ // Мир ПК. – 1996. – № 6.– С. 23-28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2.Правила составления, подачи и рассмотрения заявки на выдачу патента на изобретение // Проблемы промышленной собственности. – 1998. – № 11. – С. 19-25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3.Правила составления, подачи и рассмотрения заявки на выдачу патента на промышленный образец // Проблемы промышленной собственности. – 1998. – № 12. – С. 21-28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4.Правила составления, подачи и рассмотрения заявки на выдачу свидетельства на полезную модель // Проблемы промышленной собственности. – 1998. – № 12. – С. 20-27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5.Право интеллектуальной собственности : конспект лекций в схемах). – М. : ПРИОР, 2001. – 144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6.Прахов, Б.Г. Изобретательство и патентоведение : словарь-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справочник / Б.Г.Прахов. – К. : Вища школа, 1987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7.Руководство по методике предварительной и государственной научно-технической экспертизы изобретений. – М. : ВНИИПИ, 1985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8.Руководство по методике экспертизы заявок на промышленные образцы. – М. : ВНИИПИ, 1989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29.Сергеев, А.П. Право интеллектуальной собственности в Российской Федерации / А.П. Сергеев. – М. : ПБОЮЛ Гриженко Е.М., 2001. – 752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30.Скорняков, Э.П. Источники информации для проведения патентных исследований: патент или другой охранный документ / Э.П. Скорняков, Т.Б. Омарова, О.В. Челышева. – М. : ИНИЦ Роспатента, 2001. – 87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31.Скорняков, Э.П. Методические рекомендации по проведению патентных исследований / Э.П. Скорняков, Т.Б. Омарова, О.В. Челышева. – М.:  ИИЦ Роспатента, 2000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32.Уирт, Дж. Управление исследованиями и разработками / Дж. Уирт, Р. Либерман / пер. с англ. – М. : Прогресс, 1979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33.Управление исследованиями, разработками и инновационными проектами / С.В. Валдайцев, О.В. Мотовилов, Н.Н. Молчанов и др.; под ред. С.В. Валдайцева. – СПб. : Питер, 1995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34.Яковлев Б.А. Интеллектуальная собственность: создание, правовая охрана и использование объектов промышленной собственности : учебное пособие / Б.А. Яковлев. – Новосибирск, 1998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35.Янч Э. Прогнозирование научно-технического прогресса / Э. Янч. – М. : Прогресс, 1981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iki-library/ufd/?docid=20142&amp;mode=DocBibRecord" TargetMode="External"/><Relationship Id="rId3" Type="http://schemas.openxmlformats.org/officeDocument/2006/relationships/hyperlink" Target="http://lib.lgaki.info/page_lib.php?docid=18239&amp;mode=DocBibRecor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23:00Z</dcterms:created>
  <dc:creator>игорь</dc:creator>
  <dc:description/>
  <cp:keywords/>
  <dc:language>en-US</dc:language>
  <cp:lastModifiedBy>Administrator</cp:lastModifiedBy>
  <dcterms:modified xsi:type="dcterms:W3CDTF">2016-09-26T07:40:00Z</dcterms:modified>
  <cp:revision>8</cp:revision>
  <dc:subject/>
  <dc:title/>
</cp:coreProperties>
</file>