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отчета о патентных исслед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     исследований      заносятся     в   специальные       таблицы     и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формляются в виде отчета. Построение, изложение и оформление отчета о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тентных исследованиях регламентируется ГОСТом Р 15.001-9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целом  отчет  о  патентных  исследованиях  позволяет  судить  об  уровн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ого     (технологического)      развития,    возможностях      обеспечен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мерческого успеха на конкретном рынке в условиях конкурен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патентных исследованиях должен содержать: 1) титульный лист; 2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 исполнителей;  3)  содержание;  4)  перечень  сокращений  и  условных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значений  и  символов,  единиц  и  терминов;  5)  общие  данные  об  объект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ний;     6)  основную     (аналитическую)      часть;  7)  заключение;     8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е данные об объекте исследований должны содерж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даты начала и окончания работы (год, месяц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краткое описание объекта, его назначение, область приме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 (аналитическая)  часть  отчета  о  патентных  исследованиях  в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м случае включает раздел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технический     уровень    и  тенденции     развития   объекта    хозяйственно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использование         объектов        промышленной           (интеллектуальной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и их правовая охран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исследование патентной чистоты объекта техни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анализ деятельности хозяйствующего субъекта и перспектив ее развит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1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лючение   конкретных   разделов   в   основную   (аналитическую)   ча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 о  патентных  исследованиях  определяется  заданием  на  провед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ы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    раздел    основной     (аналитической)      части   отчета    долж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нализ и обобщение информации в соответствии с поставленными пере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ыми исследованиями задач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боснование     оптимальных      путей    достижения     конечного     результ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й работы (ее этапа), например, выполнение НИР и ОКР или конкре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й предприятия (организа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ценку  соответствия  завершенных  патентных  исследований  заданию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   проведение,      достоверности      их    результатов,     степени    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ных      перед    патентными      исследованиями      задач,   обосн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оведения дополнительных патентны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еобходимости разделы основной (аналитической) части отчета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ых исследованиях иллюстрируют таблицами, расчетами,  в том чис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ными в соответствующем при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и по патентным исследованиям в общем случае прив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бобщенные      выводы      по   результатам     проведенных      патен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ценку   состояния    выполнения     работы,   составной   частью    кото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   патентные    исследования    (например,   НИР    и   ОКР),   в  св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  его   требованиям   к   конечным   результатам   работы,   целя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м,      программам,       перспективам       деятельности      предпри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редложения по использованию результатов патентных исследований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     научно-технической,      производственной     продукц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и развития деятельности предприятия (организац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еобходимость   создания   новых   (усовершенствования   существующих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          хозяйственной            деятельности,           облада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ю, эффективностью применения (исполь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еобходимость выполнения комплекса или отдельных видов НИР и ОК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других   работ   для   создания,   постановки     на  производство     н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овершенствованных) объектов техники, предоставления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целесообразность     корректировки    процесса    проводимых      работ 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корения их проведения и повышения уровня их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использование  новых  и  (или)  известных  технических,  художествен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торских     решений,    опыта    и   знаний    сторонних    пред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й)  и  фирм,  в  том  числе  путем  приобретения  лицензий,  с  цел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ли превышения требований к конечным результатам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беспечение оптимальных  условий реализации результатов  НИР  и  ОК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,  услуг,  в  том  числе  правовая  охрана  объектов  промышл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теллектуальной)   собственности,   обеспечение   патентной   чистоты   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лицензий,    организация     сбытовой     сети    и   сети    обслужи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ирование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еобходимость  выполнения  на  последующих  стадиях  (этапах)  да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атентных исследований с определением и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озможное   получение   прибыли   (дохода)   от   использования  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й  собственности  или  ноу-хау  и  (или)  от  продажи  на  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н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ложения к отчету о патентных исследованиях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задание на проведение патентных исследо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егламент по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писания изобретений, аннотации документов и другие справоч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, отобранные при проведении по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о патентных исследованиях хранится в комплекте докумен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ъект хозяйственной деятельности в порядке, установленном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я этой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техническ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 широким     распространением      компьютерных       систем   появи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     применять      информационные        технологии,     позволяющ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о  сокращать  время  на  поиск  необходимой  информации.  Пои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    в  любой    системе      осуществляется      преимущественно    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м словам. Чем больше ключевых слов и их сочетаний, тем больш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ость найти то, что требуется. Сейчас имеется огромные возмож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а   и   обмена   информацией   во   всемирной   информационной   сист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INTERNET".       По   некоторым      сведениям    на   сегодня    большую     ча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  о   новых   технических   решениях   специалисты   получают  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й патентов. Сведения о новых решениях появляются в патентах на 3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ода раньше, чем в научно-технических журналах и на 5-10 лет опереж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и  в  монографиях  и  учебниках.  Поэтому,  чтобы  иметь  сведения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ейших      достижений     техники,    необходимо      систематически      изуч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ую литературу  при выполнении научно-исследовательских работ [1]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 отметить,  что  научно-техническая  деятельность  направлена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е   и   применение   новых   знаний   для   решения   технологически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ных, экономических, социальных, гуманитарных и иных проблем,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 для  обеспечения  функционирования  науки,  техники  и  производ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единой  системы.  Научно-техническая  информация  –            это  сведения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х    и  фактах,  получаемых  в  ходе  научной,  научно-техническ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и общественной деятельности  [2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современной экономики научно-техническая информ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 одним  из  наиболее  значимых  факторов  экономического  роста.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е     образующих        элементов     научно-технической       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ют      научны    статьи,  действующие      патенты    на   изобрет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 патенты  на  полезные  модели  и  передовые  производствен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   [3].   Научно-техническая   информация   отображается,   глав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,  в  печатной  продукции:  журналах  по  отраслям  знаний,  сборни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     трудов   ведущих     академий    наук,   крупнейших      университе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х учебных заведений. Издается также вполне достаточное количе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, посвященных отдельным научным проблемам - монографий, сбор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 трудов, учебников, учеб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  из   задач   развития   науки   и   практики,   в   соответствии 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й        структурой    нашего    общества    создана    еди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система     научно-технической       информации      (ГСНТИ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ющая в себя сеть специальных учреждений, предназначенных для 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а, обобщения и распространения. Предназначена она для обслуж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 коллективных     потребителей     информации      -  предприятий,     нау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     и  проектно-конструкторских        организаций,    также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основу  информационной  деятельности  в  нашей  стране  полож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централизованной обработки научных документов, позволяющий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ьшими  затратами  достигнуть  полного  охвата  мировых  источ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       и    наиболее      квалифицированно         их    обобщить   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.      В    результате    этой    обработки     подготавлив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информационных и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еративные      журналы</w:t>
      </w:r>
      <w:r>
        <w:rPr>
          <w:sz w:val="28"/>
          <w:szCs w:val="28"/>
        </w:rPr>
        <w:t xml:space="preserve">     -  основное     информационное       изда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ее       преимущественно         рефераты,      иногда     аннотации   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     описания     литературы,    представляющей      наибольш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 для науки и практи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ллетени      сигнальной      информации</w:t>
      </w:r>
      <w:r>
        <w:rPr>
          <w:sz w:val="28"/>
          <w:szCs w:val="28"/>
        </w:rPr>
        <w:t xml:space="preserve">       -   включают       в    себ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  описания   литературы,   выходящей   по   определ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ям  знаний.  Основная  их  задача  -  оперативное  информирование  об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учных и технических новинка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кспресс-информация</w:t>
      </w:r>
      <w:r>
        <w:rPr>
          <w:sz w:val="28"/>
          <w:szCs w:val="28"/>
        </w:rPr>
        <w:t xml:space="preserve">        -  информационные       издания,    содержащ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ные рефераты статей, описаний изобретений и других публикац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ющих не обращаться к первоисточник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тические      обзоры</w:t>
      </w:r>
      <w:r>
        <w:rPr>
          <w:sz w:val="28"/>
          <w:szCs w:val="28"/>
        </w:rPr>
        <w:t xml:space="preserve">     -   информационные        издания,    дающ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 о  состоянии  и  тенденциях  развития  определенной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здела, проблемы) науки или техни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феративные   обзоры</w:t>
      </w:r>
      <w:r>
        <w:rPr>
          <w:sz w:val="28"/>
          <w:szCs w:val="28"/>
        </w:rPr>
        <w:t xml:space="preserve">   -    в   целом   преследуют   ту   же   цель,   что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ие, но в отличие от них носят более описательный характер, бе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содержащихся в обзоре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 </w:t>
      </w:r>
      <w:r>
        <w:rPr>
          <w:sz w:val="28"/>
          <w:szCs w:val="28"/>
        </w:rPr>
        <w:t xml:space="preserve">Печатные     библиографические       карточки    —   содержат     пол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источника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Аннотированные печатные библиографические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Рефераты на картах (в том числе на перфокар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Фактографическая информация на кар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Копии оглавлений текущих (иностранных) журналов, позволя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представление о содержании но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ую      помощь     специалистам     в  поиске   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ют отделы (бюро) научной информации в научно-исследователь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х институтах и на предприятиях. Работа каждого из них стро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учетом  информационных  потребностей  учреждения  в  целом  и  отд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 с   ними   формируется   справочно-информацион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,  состоящий  из  массива  информационных  документов  и  справо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ового аппарата. Он включает в себя (помимо традиционных указ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каталогов)   различные    картотеки,    отчеты   о   выполненных     нау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х,     проектную    документацию,      авторские    свидетельства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ы, стандарты, нормали, и т. д. Помимо справочных фондов, во мног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х     научно-технической        информации       практикуется      созд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графических  картотек,  содержащих  в  себе  не  только  указание,  г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 найти  те  или  иные  материалы,  но  и  сами  эти  материалы:  схем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я, нормативы  [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ая характеристика патентн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ятно, что патенты являются уникальным источником техн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.   Большинство   изобретений   раскрываются   публике   впервы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 патент  или  патентная  заявка  публикуется.  Таким  образом,  патен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т   возможность     узнать  о   текущих    исследованиях    и  существу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ях     задолго   до  появления    новаторской    продукции     на  рын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аяся   в   патентных   документах   техническая  информация   мо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использована для того, что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Избежать   лишних   расходов   на   исследование   того,   что   уж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ве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Выявить  и  оценить  технологию  для  лицензирования  и  пере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Найти альтернативны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Идти в ногу с уровнем развития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Найти готовые решения для технических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Найти идеи для дальнейших инноваций. [5]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   </w:t>
      </w:r>
      <w:r>
        <w:rPr>
          <w:b/>
          <w:sz w:val="28"/>
          <w:szCs w:val="28"/>
        </w:rPr>
        <w:t>патентом</w:t>
      </w:r>
      <w:r>
        <w:rPr>
          <w:sz w:val="28"/>
          <w:szCs w:val="28"/>
        </w:rPr>
        <w:t xml:space="preserve">    понимают     документ,    выдаваемый     компетент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     органом    на  определенный      срок   и  удостоверя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тво  и  исключительное  право  на  изобретение,  наделяющий  владель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улом   собственника   на   изобретение.   Патент   защищает   владельца 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их   и   зарубежных   конкурентов   и   действует   на   территории   т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ы, где он вы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 рассмотрим  правовую  охрану  изобретения,  полезной  моде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го образца и условия их патен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а  на  изобретение,  полезную  модель,  промышленный  образ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ются     законом    и  подтверждаются      соответственно     патентом  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ение,  патентом  на  полезную  модель  и  патентом  на  промышл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.  Патент  удостоверяет  приоритет,  авторство  изобретения,  полез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   или    промышленного       образца   и   исключительное      право  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ение,   полезную   модель   или   промышленный   образец.   Патент 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ение  действует  до  истечения  двадцати  лет  с  даты  подачи  заявк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     орган     исполнительной      власти    по    интеллекту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. Патент на полезную модель действует до истечения пяти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аты подачи, на промышленный образец - до истечения десяти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ентная   информация      - информация,     публикуемая     патент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. Каждая публикация содерж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список ключевых 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к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сведения     о  патентном     документе,    включающие       опис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обретения,  фамилии  авторов,  дату  поступления  заявки,  да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оритета, сведения о правовом положении документа [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2 Основные источники патентн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ичными       источниками      патентной     информации       явля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 бюллетени  Патентных  Ведомств  различных  стран.  В 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м органом, публикующим информацию о заявках, изменениях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х,   выданных   патентах   и   отказах  о   выдаче   является   Федер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     Промышленной        Собственности      Федерального       Агент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й      Собственности.     Информация      о   конкретной     заяв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тенте) может быть опубликована в нескольких публикациях, отража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е (патенте) в течение всего срока действия патента (20 лет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тентная     информация       национальных       патентных      ведомст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уется  не  только  в  официальных  бюллетенях,  но  и  на  сайтах  эт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. Частично она бесплатная. Но в этом случае условия поиска весь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условно,  когда  известен  номер  патентного  документа,  то  его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ляющем числе случаев найти можно. При необходимости предме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а,  а  это  наиболее  типичная  задача  патентного  поиска  с  нескольк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ми словами, требуется регистрация и оплата за проводимые поис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 за  просмотренные  и  сохраненные  найденные  документы.  Однако  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   случае   возможности   поисковой   системы   ограничены.   Бесплат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  обычно  ограничен  временными  рамками,  возможностями  поиска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й    с  результатами    поиска.   Например,    сайт   ФИПСа     www.fips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т     бесплатный      доступ    только    к   следующим       ресурс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сплатный  доступ  открыт  к  текстам  МПК  (6-й  и  7-й  версии),  МКТУ  8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ПО  7  и  8  (без  поиска),  БД  перспективных  изобретений  (IMPIN),  Б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атов   Российских   патентных   документов   на  русском   и   английск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 Page 19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х,   БД   рефератов   полезных   моделей,   полным   текстам   Россий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ых документов из последнего бюллете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огичные        возможности        предоставляются        патент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ами других стран.  Краткий список сайтов приводится ниж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Великобритания  http://www.patent.gov.uk,      http://www.intellectual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perty.gov.uk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Япония http://www.jpo .go.jp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США http://www.uspto.g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Франция http://www.inpi.f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Германия http://www.deutsches-patentamt.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      полный       перечень       можно       найти      на      сай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fips.ru/russite/search/pvd_link.ht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дународным   координирующим   органом   является   Европей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ое    Ведомство     (European    Patent  Office   www.epo.org),    котор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ует  патентную  информацию  тех  стран,  которые  присоединились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  о   взаимной   патентной   кооперации   PCT     –  Patent  Coop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ty[5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3 Классификаторы (УДК и МП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    патентов    в   мире    стремительно     растет,   поэт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сть      работы      системы      научно-технической      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     централизованной       классификацией       информа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 по  универсальной  десятичной  классификации  (УДК),  кото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а  в  стране  с  1963  года  и  является  обязательной  в  области  точн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ых и технических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чески       каждая      страна     сначала      создавала      св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онную       систему.   Имеющиеся      объективные    различия   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ым  барьером  для  обмена  информацией  между  странами,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    приоритетов     и   сути    защищенных      решений.     Миро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ство пришло к созданию Международной Патентной Классифик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ПК) изобретений, за основу которой была принята французская система.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3 года МПК действует и в России. Рудиментами пока являются сис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 США  и  Великобритании,  но  и на их  патентных документ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авляют индекс МПК [1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ая десятичная классификация (УД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основу  этой  международной  классификации  положен  десяти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, в соответствии с которым вся совокупность знаний и направл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условно разделена в таблицах УДК на десять отделов, кажд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оторых подразделяется на десять подотделов, те в свою очередь на деся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 Page 20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й  и  т.  д.  При  этом  каждое  понятие  получает  свой  цифр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.   Теоретически    такое  деление    можно   производить    бесконечн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ывая индексы для более узки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ексы,  составленные  по  основным  таблицам  УДК,  назыв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ыми.  Для  удобства  произношения  каждые  три  цифры  в  них,  счит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ва, отделяются от последующих точкой (например, 533.7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имо основных таблиц в УДК имеется еще некоторое количе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блиц     определителей»,     содержащих     понятия,    необходимые    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ирования произведений по их дополнительным признакам. Каждый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 признаков,  выраженный  соответствующей  цифрой,  имеет  свой особ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 для его выделения в общем ря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ниверсальная      десятичная     система     служит     основой   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х  и  реферативных  изданий  по  естественным  наукам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е  для  организации  систематических  каталогов  научно-техни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. Не предусматривается ее применение в каталогах универс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и библиотек гуманитарного профиля  [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ая патентная классификация (МП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дународная     патентная   классификация,   являясь   средством 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образного  в  международном  масштабе  классифицирования  патен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,  представляет  собой  эффективный  инструмент  для  патен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    и  других   потребителей,    осуществляющих      поиск   патен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с целью  установления новизны и оценки вклада изобретателя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ное     техническое     решение     (включая     оценку     техн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ивности и полезного результата или полезности) [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сбургское  соглашение  1971  года  о  Международной  патен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,  вступившее  в  силу  7  октября  1975  года,  предусматрив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  единой    системы   классификации,    охватывающей      патенты 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ения,    включая    опубликованные     патентные     заявки,  автор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а,   полезные   модели    и  свидетельства   о  полезности   (дал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ые общим термином "патентные документы"). МПК разработана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ом  и  французском  языках.  Оба  текста  имеют  одинаковую  силу.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  со   Статьей   3(2)   Страсбургского   соглашения   офици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ы МПК могут быть созданы и на других язы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ификация,      являясь    средством     для    единообразного   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ом      масштабе    классифицирования      патентных    докумен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 собой  эффективный  инструмент  для  патентных  ведомств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х   потребителей,   осуществляющих   поиск   патентных   документов 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установления новизны и оценки вклада изобретателя и неочевид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ного     технического    решения     (включая    оценку     техн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ивности и полезного результата или полез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 Page 21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ение МПК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служить инструментом для упорядоченного хранения патен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ументов,   что   облегчает  доступ   к  содержащейся     в  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хнической и правов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быть  основой  для  избирательного  распределения 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и потребителей патентн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быть   основой   для   определения   уровня   техники   в   отд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ласт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быть  основой  для  получения  статистических  данных  в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мышленной  собственности,  что  в  свою  очередь  позвол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ять уровень развития различных отрасле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ПК  периодически  пересматривается  с  целью  совершенств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с учетом развития техники. МПК создавалась и совершенствова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главным образом как информационный инструмен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жном  носителе.  Для  эффективного  применения  МПК  в  электро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е потребовались изменения структуры МПК и методов ее пересмотр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. По этой причине государства–члены Союза МПК решили в 19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ачать реформу МПК и ввести переходный период пересмотра, в те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    наряду    с    пересмотром     МПК      должны     были    дета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абатываться   изменения,   необходимые   в   соответствии   со   стратег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ормы.  Переходный  период  пересмотра  начался  в  1999  г.,  и  в  2005 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ериод реформы был завер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результате  реформы  в  МПК  были  внесены  следующие  основ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МПК была разделена на базовый и расширенный уровни в цел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ксимального      удовлетворения     потребностей     раз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тегорий пользов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для базового и расширенного уровней использовались различ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тоды подхода к пересмотру, а именно: применены трехлет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иклы   пересмотра    для   базового   уровня    и  непрерыв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смотр для расширенного уров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после       пересмотра       МПК         патентные       докумен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классифицируются в соответствии с принятыми измен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базовому и расширенному уров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дополнительные  данные,  иллюстрирующие  содержание  рубри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е   как   классификационные      определения,    структу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имические      формулы      и     графические      иллюстрац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ативные  отсылки,  были  введены  в  электронный  сл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П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были  внесены  необходимые  изменения  в  общие  принципы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ила классифиц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 Page 22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, в виду сложности поддержания двух независимых уровней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ми процедурами пересмотра и циклами публикации, Союз по МП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2009   году   принял   решение   прекратить   публикацию   двух   отд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ей МПК [6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ПК  охватывает  не  все  области  знаний,  объекты  которых  мог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ть  защите  охранными  документами.  Для  конкретизации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т   пять   основных   уровней   иерархии:   раздел,   класс,   подклас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,  подгруппа.  Дальнейшее  уточнение  происходит  путем  подч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х подгрупп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 объект  классификации  состоит  из  индекса  и  опис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.   Индекс   объекта   (кроме   разделов)   состоит   из   соответству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а  предыдущего  уровня  и,  добавленной  к  нему,  буквы  или  чис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тельная  часть,  как  правило,  состоит  из  заголовка  объекта  и  крат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относящейся к нему тематики или руб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ПК  разделена  на  восемь  разделов.  Разделы  представляют  соб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й уровень иерархии МПК. Каждый раздел обозначен заглавной бук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инского алфавита от A до Н. Разделы имеют следующие наз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А: Удовлетворение жизненных потребностей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В: Различные технологические процессы; транспор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С: Химия; металлу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D: Текстиль; бум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E: Строительство и горн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F:    Машиностроение;       освещение;     отопление;     оружие 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еприпасы; взрыв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G: Физ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sz w:val="28"/>
          <w:szCs w:val="28"/>
        </w:rPr>
        <w:t xml:space="preserve">H: Электр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раздел делится на классы. Классы являются вторым уровн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ерархии  МПК.  Индекс  класса  состоит  из  индекса  раздела  и  двузна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а. Заголовок класса отражает содержание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   класс   содержит    один    или   более   подклассов.    Индек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ласса состоит из индекса класса и заглавной буквы латинского алфави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ловок   подкласса   с   максимальной   точностью   определяет   содерж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подкласс разбит на группы. В свою очередь группы деля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основные    группы    (то  есть   четвёртый   уровень    иерархии    МПК)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руппы  (более  низкий  уровень  иерархии  по       сравнению  с  основ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ми).  Индекс  группы  МПК  состоит  из  индекса  подкласса,  за  котор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т два числа, разделенные наклонной чер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екс  основной  группы  состоит  из  индекса  подкласса,  за  котор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 одно-,  двух-  или  трехзначное  число,  наклонная  черта  и  два  ну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 Page 23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основной группы точно определяет область техники, которая счит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ой  для  проведения  поиска.  Например,  A01B            1/00  —   Руч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у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руппы образуют рубрики, подчиненные основной группе. Индек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руппы     состоит    из   индекса   подкласса,    за   которым    следует    чис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группы, которой подчинена данная подгруппа, наклонная черта 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айней мере, две цифры, кроме 00. Текст подгруппы понимается всегда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ах  объёма  её  основной  группы  и  точно  определяет  темати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,  в  которой  считается  наиболее  целесообразным  проведение  поис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   текстом    подгруппы      ставится    одна   или   более    точек,   котор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т   степень   её   подчиненности,   то   есть   указывают   на   то,  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руппа     является    рубрикой,     подчиненной      ближайшей      вышестоя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рике, напечатанной с меньшим сдвигом, то есть имеющей на одну точ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[7]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9:00Z</dcterms:created>
  <dc:creator>AD</dc:creator>
  <dc:description/>
  <cp:keywords/>
  <dc:language>en-US</dc:language>
  <cp:lastModifiedBy>LGIKI</cp:lastModifiedBy>
  <dcterms:modified xsi:type="dcterms:W3CDTF">2016-09-16T12:15:00Z</dcterms:modified>
  <cp:revision>2</cp:revision>
  <dc:subject/>
  <dc:title/>
</cp:coreProperties>
</file>