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патентных исслед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ентные  исследования  —     это  исследования  технического  уровня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нденций  развития  объектов  техники,  их  патентоспособности,  патент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ты, конкурентоспособности на основе патентной и другой информац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[1]. Это определение не в полной мере отражает действительное назнач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ых   исследований   в   современных   условиях   развития   экономи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в условиях рыночной экономики в определённой мер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яется    и   общая   направленность     патентных    исследований.    Он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уются не только на анализ технических решений в рассматриваем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ти, но и на анализ рынка продукции с целью обеспечения конкурент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и  продукции [2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ентные исследования проводят преимущественно пр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и объектов новой техни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азработке планов развития науки и техни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работке научно-технических прогноз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воении и производстве продук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ении целесообразности экспорта промышленной продук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одаже и приобретении лиценз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и решении вопроса о патентовании созданных объектов промышлен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ств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атентных исследований  включа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следование     технического    уровня    объектов    техники,    выявл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нденций и направлений их развит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следование  направлений научно-исследовательской  и производствен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и    предприятий    и   фирм,   которые    действуют    или   могу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овать на определенном рынке продук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следование   состояния   рынков   конкретной   продукции,   сложившей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ой   ситуации,   выявление   требований   потребителей   к   товарам 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уг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ий   анализ   и   обоснование   выбора   технических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конструкторских        решений,     отвечающих      требования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я новых объектов техни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явление новых технических, художественно-конструкторских решений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   их   патентоспособности     и  обоснование    целесообразно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вой охраны, выбор стран патент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следование  патентной  чистоты  объектов  техники  на  соответствующ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е создания объектов новой техни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основание     целесообразности     и   форм    проведения     за  рубеж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мерческих  мероприятий  по  реализации  объектов  техники,  закупке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аже лицензий, оборудования, комплектующих изделий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    отметить,   что   в  современных     условиях   именно    патент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ования       имеют       большое       значение       в     обеспечен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и выпускаемой новой продук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тент   - это  охранный  документ,  удостоверяющий  исключитель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      на     авторство      и     приоритет      изобретения,       полез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и либо промышленного  образца.  Срок  действия  патента  зависит  о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ы  патентования,  объекта  патентования  и  составляет  от  5  до  25  ле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изобретением понимается        техническое    решение    в  любой    област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носящееся   к   продукту   (в   частности,   устройству,   веществу),   способ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оцессу осуществления действий над материальным объектом с помощь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ьных   средств)   или   применению   (в   частности,   применение   уж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вестного продукта или процесса по новому назначению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тент выдается государственным органом исполнительной власти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й  собственности.  В  РФ     таким  органом  является Роспатен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ША - Бюро по регистрации патентов и торговых марок. Международ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 области патентования осуществляют в основном Всемир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     интеллектуальной        собственности      и      Объединён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ждународные       бюро     по   охране    интеллектуальной      собств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семирной  торговой  организации эти  отношения  регулируются,  в  т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е,   «Соглашением      по   торговым    аспектам    прав   интеллектуаль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ственности».     Правовая     охрана,    которую     предоставляет      патент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щает решение, а не задачу.      В соответствии с п.1 ст. 1363 ГК РФ, сро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ия       исключительного        права       на      изобретение, полезну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дель, промышленный        образец и   удостоверяющего      это  право   патен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числяется со дня подачи первоначальной заявки и при условии соблюд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й,  установленных  ГК  РФ,  составляет:  для изобретений —  20  лет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лезных моделей — 10 лет; для промышленных образцов — 15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частности  срок  действия  патента  на полезную  модель может  бы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лен по заявлению патентообладателя на срок, указанный в заявлении, 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более чем на три года, на промышленный образец - на срок, указанный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ии, но не более чем на десять л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Основные правила проведения патентных исследов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равила и требования к проведению патентных исследован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ламентируются      п.6  ГОСТ     15.011-96   «Патентные     исследования»   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лючают следующие рабо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разработка задания на проведение патентного исследо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разработка регламента поис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поиск и отбор патентной и другой научно-технической информации,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м числе конъюнктурно-экономическо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систематизация и анализ отобранной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обобщение результатов и составление отчета о патентном исследова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   на   проведение     патентных    исследований     разрабатываю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ительно     к   работе   в  целом   и   (или)  отдельному     ее  этапу 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ю, которое указано в вышеотмеченном стандарте.  В задании н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патентного исследования указываются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наименование темы и ее шифр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задачи   патентных     исследований,    определяемые     на   основе   анализ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 и  коммерческой  деятельности  хозяйствующего  субъекта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а целей, характера работы в цел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краткое содержание работ, которое формируется в зависимости от задач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ого исследовани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подразделения-исполнители работ, ответственные исполнители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сроки исполнения, сведенные в поэтапный календарный план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ющий конкретные виды исследований, обеспечивающие реш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формы отчет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ламент     поиска   представляет    собой   программу,     определяющу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ть  проведения  поиска  по  фондам  патентной,  научно-технической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ъюнктурно-экономической          информации.      В    регламенте     приводя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снование     его  требований    и  определяют     следующие     данные    такж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стандар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предмет поис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страны поис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источники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ретроспективность (глубина поиск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наименование информационной базы (фонд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 поиска      может  являться  технический  объект  в  целом,  е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ные   части,   узлы   или   элементы,   т.е.   устройство,   технологиче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цесс, вещество. При определении предмета поиска анализиру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объект изобретения в цел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функционально самостоятельные отличительные призна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функционально  самостоятельные  признаки,  общие  для  изобретения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ее близкого аналога, если имеются относящиеся к ним отличитель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, не являющиеся функционально самостоятель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этом  следует  отметить,  что  при  формулировке  предмета  поис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тся  терминология,  принятая  в  используемой  при  поиске  систем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перечень  стран,  по  которым  следует  проводить  поиск,  включаю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ее    развитые    в   промышленном       отношении     страны    и   страны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имающие ведущее место в данной отрас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    стран   поиска    информации      зависит   от   задачи   патент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ования.  Так,  при  проверке  новизны  технического  решения  поис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ен  проводиться  как  минимум  по  фондам  следующих  стран:  Росси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аруси,  США,  Франции,  Великобритании,  ФРГ,  Японии,  Швейцарии,  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же стран, в которых наиболее развита данная область техни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  экспертизе   объектов     техники    на  патентную     чистоту    поис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ся   по   фондам   стран,   в   которые   будет   осуществляться   экспор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ции или продажа лицензий, т.е. по тем странам, в отношении котор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должны быть нарушены права патентооблада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и     информации,     по  которым     следует   проводить    поис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ые,     научно-техническая       информация,       конъюнктурные,     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онным индексам. Общеприняты следующие источн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международная     патентная   классификация     (МПК)    м   международ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зобретений (МКИ)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национальная классификация изобретений (НК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международная классификация промышленных образцов (МПКО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гармонизированная       система     или     гармонизированная       товар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менклатура (ГС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стандартная международная торговая классификация ООН (СМТК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Брюссельская таможенная номенклатура (БТН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универсальная десятичная классификация (УД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бина   (ретроспективность)     поиска   информации     зависит   от  задач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ых исследований на различных этапах разработки. При определен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го    уровня   и  тенденций    развития   вида   техники,   к  котор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носится разрабатываемый объект, глубина поиска может быть ограниче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год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пределении новизны разработок поиск проводится, как правило,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убину 50 лет, а при проверке объекта на патентную чистоту глубина поис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тся  сроком  действия  патента  в  стране  поиска.  Глубина  поиска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чникам конъюнктурно-экономической информации достаточна за 5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ск   и   отбор   информационных      материалов     является   наиболе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оемким этапом патентных исследований. Поиск информации проводи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Руководству по проведению поиска (3) и по всем видам источников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нным     в   регламенте.   Различают     три   вида   патентного    поиск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ий (предметный), именной и нумерационны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 и наиболее распространенным является </w:t>
      </w:r>
      <w:r>
        <w:rPr>
          <w:b/>
          <w:sz w:val="28"/>
          <w:szCs w:val="28"/>
        </w:rPr>
        <w:t xml:space="preserve">тематический поис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ий поиск проводится по фонду описаний изобретений, по фонд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ышленных образцов либо путем просмотра официальных бюллетеней.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честве   информационно-поискового   языка   используются   классификац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етений:   в   Европейских   странах   и   Японии   - это   МПК;  в   США  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ая классифика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  контроля     деятельности     конкурентов     также    в   качеств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    этапа   тематического     поиска    широко     применяется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менной  поиск.</w:t>
      </w:r>
      <w:r>
        <w:rPr>
          <w:sz w:val="28"/>
          <w:szCs w:val="28"/>
        </w:rPr>
        <w:t xml:space="preserve">    По  наименованию  фирмы-патентообладателя,  заявител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и    автора   (авторов)   изобретения    определяют    номера    выда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ов   и   их   принадлежность   к   определенной   рубрике   классификац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ет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ую  задачу  именного  поиска  при  установлении  патентных  пра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яет  поиск  патентов,  принадлежащих  тому  или  иному  изобретателю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рме.  Для  проведения  именного  поиска  пользуются  алфавитно-именны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телями,  фирменными  указателями  и  другими  торгово-экономическим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очни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умерационный  поиск</w:t>
      </w:r>
      <w:r>
        <w:rPr>
          <w:sz w:val="28"/>
          <w:szCs w:val="28"/>
        </w:rPr>
        <w:t xml:space="preserve">,  т.е.  поиск  по  номеру  документа,  осуществляе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тематической принадлежности документа и его правов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а   на   момент   проверки.   Поиск   осуществляется   по   нумерационны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тел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 результатам    проведенного    поиска    отбирают    информацию      дл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нейшего анализа и составляют отчет о поиске по приложению стандар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  отобранной   документации      начинается   с   ее   систематизаци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ая   зависит   от   вида  выполняемых      работ.  Так,   для  опред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го  уровня  и  тенденций  развития  техники отобранные документ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т       в    соответствии      с    техническими       решениям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ными на решение одной и той же технической задачи, и по год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х  создания.  Для  определения  патентно-лицензионной  ситуации  документ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т  по  странам  и  фирмам,  по  национальным  и  иностранны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ител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тметить, что под техническим уровнем понимается достиж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ных  технико-экономических  показателей  за  счет  воплощения 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ах техники перспективных научно-технических решений [2, 4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ий    уровень    объекта   техники    —   это   его  относитель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,    основанная     на   сопоставлении     значений    показателе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иваемого   объекта   с   показателями   соответствующей   базы   сравн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базового  образца,  лучшего  аналога  или  другого  объекта,  взятого  за  баз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вне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выборе  промышленно  освоенных  объектов  техники  необходимо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они имели наилучшие значения показателей по сравнению с другим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дате выпуска относились к последним годам и были однород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ом    анализа   является   также   деятельность   ведущих    фирм  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му  совершенствованию  тех  образцов  выпускаемой  продукци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е характеризуют уровень лучших мировых достиже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    тенденцией      развития     техники     понимается      выявлен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омерность       развития      техники.     Тенденции       характеризую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ями      и   темпами     развития.   При    определении     тенденц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имается во внимание следующе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правленное изменение потребительских свойств продук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личие  научно-технического  задела,  в  частности  патентов,  развивающ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техническое реш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изменения в технической политике и другие факторы [4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темпам изменения потребительских свойств техники можно судить 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ессивности     той  или   иной   тенденции.    Потребительские     свойств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жаются      в  количественных      показателях,    определяющих      научно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ую, экономическую и социальную эффективность объекта техн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ого ви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определении  перспективности  той  или  иной  тенденции  развит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и    необходимо    сравнить    выявленные     направления    развития  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намике    изобретательской     активности,    оценить    возможную     степен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учшения  каждым  направлением  потребительских  свойств,  а  также  уче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оры, определяющие конкретные условия производ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ентно-лицензионная       ситуация    по  конкретному     виду    техни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ажает   сведения   о   патентно-правовой   защите   использованных   в   н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их  решений,  а  также  деятельность  фирм  по  реализации  этих  пра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ем    заключения     лицензионных      соглашений.     Иначе    говоря,   эт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 фирм  по  патентованию  изобретений,  относящихся  к  данном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у  техники,  продаже  и  покупке  лицензий   [4].   Определение  патентно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цензионной   ситуации   осуществляется   путем   статистической   обработк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ной документации, выявления фирм-патентообладателей и анализа 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цензионной  деятельности.  Вначале  определяют  динамику  патентов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  динамикой    понимается    изменение    изобретательской    активности  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уемой     области    техники    за  определенный      период.   Динами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ования  позволяет  определить,  на  какие  годы  приходится  наиболе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нсивная деятельность по данному виду тех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ычно   для   определения   динамики   патентования   массив   охра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ументов    распределяют     по   странам,   а  затем   систематизируют   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ым и иностранным заявителям и по датам приоритета. Динамик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ования    определяют     по   охранным    документам,    принадлежащи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ым заявител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й     интерес   нередко   представляет    структура    взаим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ования.  Она  позволяет  определить  наличие  спроса  на  данный  объек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и  на  территории  той  или  иной  страны.  Для  определения  структу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ного      патентования      весь    массив     отобранных      документ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т      по    национальным       и   иностранным       заявителя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хранных документов по формам с одновременным указани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ентов-аналогов   дает   возможность   определить   наличие   коммерческ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есов на территории стран, где выявлены патенты-аналоги. Следует пр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м  иметь  в  виду,  что  часто  фирма-патентообладатель  является  фирмой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редником,    а  не   разработчиком.    Поэтому,   чтобы    указать  характе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и фирмы, необходимо обращаться к фирменным справочник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  лицензионной   деятельности   фирм   осуществляется   на   основ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и,     выявленной     из   отраслевых,    фирменных     и   реклам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блик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 разработке    нового   объекта,   как  правило,    предусматривает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   в  нем   как  уже   известных    прогрессивных    техническ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й,    так  и  созданных    в  процессе   разработки.    Отбор   извест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ессивных  технических  решений  и  создание  новых  осуществляется 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е использования результатов проведенных исследований на различ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диях НИР и ОК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веденного поиска и отбора изобретений, относящихся 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е исследования, проводится анализ применимости в разработке извест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их ре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е предложенное разработчиками решение рассматривается, прежде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,  с   точки   зрения   промышленной       применимости.     Одновременн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следуют     вновь    созданные     решения     на   новизну     и   оцениваю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х правовой охр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завершающем      этапе  исследования    дается   экономическая    оценк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бъектов промышленной собственности по форме Д.2.3 (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 особое значение в рамках патентных исследований занимае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   патентной    чистоты   объекта,   если   имеется   уже   конкрет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е реш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атентная   чистота   объекта</w:t>
      </w:r>
      <w:r>
        <w:rPr>
          <w:sz w:val="28"/>
          <w:szCs w:val="28"/>
        </w:rPr>
        <w:t xml:space="preserve">   -  это   понятие,   неразрывно   связанное   с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ованием  патента,  предоставляющего  его  владельцу  исключитель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о   на   использование    изобретения.    Объекты    -  машины,     приборы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, инструменты, материалы, технологические процессы и другие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е не подпадают под действие патентов в данной стране, обладают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ритории этой страны патентной чисто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 хотя  бы  на  один  элемент  продукции  действует  патент,  то  в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ция в целом не удовлетворяет требованиям патентной чист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   «патентная    чистота»   не   следует   смешивать    с   понятие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атентоспособность». Патентная чистота касается непосредственно объек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и, а патентоспособностью обладают технические реш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    </w:t>
      </w:r>
      <w:r>
        <w:rPr>
          <w:b/>
          <w:sz w:val="28"/>
          <w:szCs w:val="28"/>
        </w:rPr>
        <w:t xml:space="preserve">патентоспособностью    </w:t>
      </w:r>
      <w:r>
        <w:rPr>
          <w:sz w:val="28"/>
          <w:szCs w:val="28"/>
        </w:rPr>
        <w:t xml:space="preserve">    понимается      юридическое      свойст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го      решения,      определяемое      совокупностью       признаков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обходимых       для    признания     его    изобретением.     Художественно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рукторское  решение  является  патентоспособным,  если  оно  обладае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изной и оригинальность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>, патентная чистота</w:t>
      </w:r>
      <w:r>
        <w:rPr>
          <w:sz w:val="28"/>
          <w:szCs w:val="28"/>
        </w:rPr>
        <w:t xml:space="preserve"> это юридическое свойство техническ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ов (машин, оборудования и т.п. изделий) и технологических процессов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мое    совокупностью     признаков,    обеспечивающих      возможно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я    этих   объектов,   не  нарушая    действующих      патентов  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етения    и  промышленные       образцы.   Изделие    обладает   патент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той и в том случае, если подпадет под патенты, срок действия котор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ек.  Поскольку  патент  имеет  территориальное  действие,  то  при  наличи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действующего патента в Японии и США на определенный объек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ки,  этот  объект  не  обладает  патентной  чистотой  в  отношении  да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.  Однако  если  патент  на  такой  же  объект  отсутствует  на  территор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стралии и Индии, то по отношению к этим странам он обладает патент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от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атентная чистота является понятием относительным, о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тся    только    в  отношении     конкретных     стран   и   только   н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ную дат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 обеспечения   патентной   чистоты   объектов   техники   необходим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ь    целенаправленную      работу   на   всех   стадиях   разработки   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ки    продукции    на  производство.    Суть   этой   работы   состоит  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лении     всех    действующих      патентов,    имеющих       отношение     к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атываемому  объекту,  изучении  патентной  ситуации,  принятии  мер  п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ходу действующих патентов или закупке лицензий на право производств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укции, защищенной патентами, а также выработке других рекомендац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  дальнейшей      разработке     и   постановке     продукции      на   серийно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од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AD</dc:creator>
  <dc:description/>
  <cp:keywords/>
  <dc:language>en-US</dc:language>
  <cp:lastModifiedBy>LGIKI</cp:lastModifiedBy>
  <dcterms:modified xsi:type="dcterms:W3CDTF">2016-09-16T12:07:00Z</dcterms:modified>
  <cp:revision>2</cp:revision>
  <dc:subject/>
  <dc:title/>
</cp:coreProperties>
</file>