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виненко Наталья Кимовна, зав.кафедрой  библиотековедения, документоведения и информа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б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-  095-188-52-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alyalitvine@yandex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id27566457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3:00Z</dcterms:created>
  <dc:creator>User U</dc:creator>
  <dc:description/>
  <cp:keywords/>
  <dc:language>en-US</dc:language>
  <cp:lastModifiedBy>LGIKI</cp:lastModifiedBy>
  <dcterms:modified xsi:type="dcterms:W3CDTF">2016-02-10T07:15:00Z</dcterms:modified>
  <cp:revision>3</cp:revision>
  <dc:subject/>
  <dc:title/>
</cp:coreProperties>
</file>