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ВОПРОСОВ ДЛЯ ИТОГОВОГО КОНТРО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едмет, основные понятия и задачи информа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нятие, свойства и виды информации. Закон Украины "Об информации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ущность информатизации. Закон Украины "О Национальной программе информатизации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Этапы создания и тенденции развития средств вычислительной тех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нципы построения и работы ЭВ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труктурная схема ЭВМ. Назначение ее основных эле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сновные характеристики современных персональных компьют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Классификация запоминающих устройств ЭВМ. Общая характеристика устройств внутренней (основной) памя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Классификация и общая характеристика устройств внешней памя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Назначение и основные характеристики центрального процесс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Представление информации в ЭВМ. Единицы измерения информации. Связь между н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Классификация устройств ввода - вывода информации ПЭВ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Общая характеристика дисплеев и принт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Общая характеристика клавиатур, ручных манипуляторов, скан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Общая характеристика модемов, мультимедиа-обору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Основы организации работы на ПЭВМ в режиме пользователя. Техника безопасности при работе с компьютерными средст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Программно-математические основы работы ЭВМ (понятие программы, команды, алгоритма, принцип программного управл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Классификация программного обеспечения ПЭВМ. Прикладное программное обеспе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Состав и общая характеристика системного программного обеспечения ПЭВ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Назначение и состав операционной системы. Общая характеристика Window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Файловая система Window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Рабочий стол, главное и контекстное меню операционной системы Windows, особенности интерфей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 Структура типового окна операционной системы Windows, работа со справочной информа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 Элементы диалогового окна Window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 Операционная система Windows (встроенные приложения и утилиты, особенности использования утилит Defrag и Scandisk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 Создание объектов в операционной системе Window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 Поиск, уничтожения и восстановления объектов в операционной системе Window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 Копирование и перемещение объектов в операционной системе Window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 Работа с компьютером в случае его "зависания". Завершение работы с операционной системой Window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 Текстовый редактор Word (начало работы, окно редактора, строка меню и особенности работы с ним, работа с панелями инструмент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 Текстовый редактор Word (диалоговые окна, окна документов, создание и сохранение документ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2. Текстовый редактор Word (ввод и редактирование текста, работа с колонтитула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3. Текстовый редактор Word (перемещение по тексту, поиск и замена необходимой информации в тексте, форматирование текст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4. Текстовый редактор Word (работа с таблица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5. Текстовый редактор Word (использование графики, просмотр и печать документ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6. Современные системы перевода текстовой информации с одного языка на другой и проверки орфограф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7. Табличный процессор Excel (особенности интерфейса, работа с листами книг, создание и сохранение файлов книг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8. Табличный процессор Excel (форматирование ячеек, ввод и редактирование данны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9. Табличный процессор Excel (использование формул, построение диаграм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0. Виды компьютерной графики. Современные средства компьютерной граф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1. Графический редактор Paint (окно редактора, создание, просмотр, редактирование, сохранение рисун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0. Средство создания презентаций Power Point: общая характеристика, правила работы с программ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1. Понятие базы данных и банка данных. Реляционные, сетевые и иерархические базы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2. Понятие автоматизированной информационной системы. Закон Украины "О защите информации в автоматизированных системах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3. Системы управления базами данных (СУБД). Основные понятия, виды и общая характеристика СУБ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Д Access (типы и свойства полей, создание баз данных и таблиц в базах данны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4. СУБД Access (работа с таблицами, связывание таблиц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5. СУБД Access (создание и использование запросов и фор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6. Понятие и классификация компьютерных виру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7. Средства защиты от компьютерных вирусов. Основные антивирусные программы и правила пользования 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8. Утилиты для защиты и восстановления информации на магнитных носител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9. Понятие архивации данных. Способы и алгоритмы архивации. Программы-архивато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0. Работа в сети в среде Windows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1:25:00Z</dcterms:created>
  <dc:creator>Лариса</dc:creator>
  <dc:description/>
  <cp:keywords/>
  <dc:language>en-US</dc:language>
  <cp:lastModifiedBy>Лариса</cp:lastModifiedBy>
  <dcterms:modified xsi:type="dcterms:W3CDTF">2017-09-02T11:25:00Z</dcterms:modified>
  <cp:revision>1</cp:revision>
  <dc:subject/>
  <dc:title>ПЕРЕЧЕНЬ ВОПРОСОВ ДЛЯ ИТОГОВОГО КОНТРОЛЯ</dc:title>
</cp:coreProperties>
</file>