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спользование современных информационных систем в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ьзование текстовых и графических редакторов и электронных таблиц в практической деятельности правоохра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пользование текстовых, графических редакторов и электронных таблиц в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ребования к техническим средствам и операционной среды работы юриста с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лобальная сеть Internet в качестве источника информации для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Эволюция развития ПЭВ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охранение и защита информации в информацион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еступления в сфере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нформационные технологии в борьбе с организованной преступ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нформационные технологии в межгосударственном розыске преступ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мпьютеризация сферы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омпьютерные вирусы и методы защиты от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Мультимедийный пространство ПК. Работа с аудио и видео информ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авовое регулирование в информацион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5. предупреждения преступлений в сфере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роблемы сохранения и защиты информации в информацион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облемы создания и использования информационных баз данных в борьбе с преступлениями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рограммы-воплотить для персонального компью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Системы управления базами данных и их применение в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Современные информационно-поисковые системы в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Современные программы-утилиты для обслуживания персонального компью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Типы Internet связи и пути их совершен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Пути совершенствования информационных технологий. Компьютер настоящег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26:00Z</dcterms:created>
  <dc:creator>Лариса</dc:creator>
  <dc:description/>
  <cp:keywords/>
  <dc:language>en-US</dc:language>
  <cp:lastModifiedBy>Лариса</cp:lastModifiedBy>
  <dcterms:modified xsi:type="dcterms:W3CDTF">2017-09-02T11:27:00Z</dcterms:modified>
  <cp:revision>1</cp:revision>
  <dc:subject/>
  <dc:title>Самостоятельная работа</dc:title>
</cp:coreProperties>
</file>