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ГАНСКАЯ НАРОДН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СПОРТА, МОЛОДЕЖИ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КУЛЬТУРЫ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ЛУГАНСКАЯ  ГОСУДАРСТВЕННАЯ АКАДЕМИЯ</w:t>
      </w:r>
    </w:p>
    <w:p>
      <w:pPr>
        <w:pStyle w:val="Sub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ЛЬТУРЫ И ИСКУССТВ ИМЕНИ М. МАТУСОВСКОГО»</w:t>
      </w:r>
    </w:p>
    <w:p>
      <w:pPr>
        <w:pStyle w:val="Sub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документоведения и информационной культур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ые технологии»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одготовки высшего образования - (бакалавриата, специалитета, магистратуры)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ие подготовки </w:t>
      </w:r>
      <w:r>
        <w:rPr>
          <w:sz w:val="28"/>
          <w:szCs w:val="28"/>
          <w:u w:val="single"/>
          <w:lang w:val="uk-UA"/>
        </w:rPr>
        <w:t>46.00.00 История и археологи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Специальност</w:t>
      </w:r>
      <w:r>
        <w:rPr>
          <w:sz w:val="28"/>
          <w:szCs w:val="28"/>
        </w:rPr>
        <w:t>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6.03.02 Документоведение и информационная деятельность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Факультет Культуры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к-201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УЧЕБНОЙ ДИСЦИПЛ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Компьютерные технологии» является дисциплиной естественно-научного направления, усвоение которой позволяет успешно использовать компьютерную технику и современное программное обеспечение, а также - необходимой для дальнейшего изучения специальных дисциплин, поскольку эффективное решение вопросов информационной деятельности связано с ведением электронного документооборота и с комплексом расчетов с привлечением персональных компьют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урса - научить студентов современным методам обработки информации с помощью компьютерной техники, используя современное программное обеспе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бная дисциплина «Компьютерные технологии» преподпется на втором и третьем курсах в четырех семестр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который овладел данной дисциплиной,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у современного персонального компьютера и его технические характерис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структуру локальных и глобальных информационных сетей на базе персональных компьютеров и особенности их программного обесп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и возможности современных операционных сист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состав и возможности операционных оболочек, принципы их организации и приме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кладного программного обеспечения и особенности его применения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рхитектуру и технические характеристики персонального компью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работой персонального компьютера средствами операционной системы и ее операционных оболоч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операционную систему персонального компью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операции над объектами файловой систе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магнитных и оптических дисков к работе и их обслуживание в процессе эксплуа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нтивирусные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рхивные файл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окументы любой сложности с помощью текстового процесс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данные, представленные в таблич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лектронные 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Компетенции   обучающегося,   формируемые  в   результате  освоения дисциплин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собность непрерывно совершенствовать и повышать свой интеллектуальный, культурный и духовно-нравственный уровень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пособность </w:t>
      </w:r>
      <w:r>
        <w:rPr>
          <w:color w:val="000000"/>
          <w:sz w:val="28"/>
          <w:szCs w:val="28"/>
        </w:rPr>
        <w:t>самостоятельно отслеживать теоретические практические изменения в сфере компьютерных технологий</w:t>
      </w:r>
      <w:r>
        <w:rPr>
          <w:sz w:val="28"/>
          <w:szCs w:val="28"/>
          <w:lang w:val="uk-UA"/>
        </w:rPr>
        <w:t>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Style w:val="FontStyle12"/>
          <w:i w:val="false"/>
          <w:i w:val="false"/>
          <w:lang w:eastAsia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к самостоятельному обучению новыми методами исследования в сфере компьютерных технологий</w:t>
      </w:r>
    </w:p>
    <w:p>
      <w:pPr>
        <w:pStyle w:val="Style41"/>
        <w:widowControl/>
        <w:spacing w:lineRule="auto" w:line="360"/>
        <w:ind w:left="567" w:hanging="0"/>
        <w:jc w:val="both"/>
        <w:rPr>
          <w:rStyle w:val="FontStyle12"/>
          <w:i w:val="false"/>
          <w:i w:val="false"/>
          <w:lang w:eastAsia="uk-UA"/>
        </w:rPr>
      </w:pPr>
      <w:r>
        <w:rPr/>
      </w:r>
    </w:p>
    <w:p>
      <w:pPr>
        <w:pStyle w:val="Style61"/>
        <w:widowControl/>
        <w:spacing w:lineRule="auto" w:line="360"/>
        <w:ind w:left="567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</w:rPr>
        <w:t>ВИД ИТОГОВОГО КОНТРОЛЯ УСПЕВАЕМОСТИ</w:t>
      </w:r>
    </w:p>
    <w:p>
      <w:pPr>
        <w:pStyle w:val="TextBody"/>
        <w:spacing w:lineRule="auto" w:line="360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Курсом дисциплины «Компьютерные технологии» пердусмотрено 252 аудиторных часа, из которых 46– лекционные занятия, 90– практические занятия, 116– самостоятельная работа. Учебным планом предусмотрен в 4 семестре- зачет  в 5,6. семестрах - экзамен .</w:t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писание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Структура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писание учебной дисциплины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ателей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 знаний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правление подготовки, образовательно квалификационный уровень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в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учебной дисциплины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личество кредитов – 7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Естественно – научной подготовки студентов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-3 курс</w:t>
            </w:r>
          </w:p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Направление подготовки: </w:t>
            </w:r>
          </w:p>
          <w:p>
            <w:pPr>
              <w:pStyle w:val="Normal"/>
              <w:spacing w:lineRule="auto" w:line="360"/>
              <w:ind w:left="211" w:hanging="0"/>
              <w:rPr/>
            </w:pPr>
            <w:r>
              <w:rPr>
                <w:lang w:val="uk-UA"/>
              </w:rPr>
              <w:t xml:space="preserve">46.00.00 </w:t>
            </w:r>
            <w:r>
              <w:rPr>
                <w:u w:val="single"/>
                <w:lang w:val="uk-UA"/>
              </w:rPr>
              <w:t>История и археология</w:t>
            </w:r>
          </w:p>
          <w:p>
            <w:pPr>
              <w:pStyle w:val="Normal"/>
              <w:spacing w:lineRule="auto" w:line="360"/>
              <w:ind w:left="211" w:firstLine="3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пециализация: </w:t>
            </w:r>
            <w:r>
              <w:rPr>
                <w:u w:val="single"/>
                <w:lang w:val="uk-UA"/>
              </w:rPr>
              <w:t>46.03.02 - документоведение и информационная деятельность</w:t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бщее количество часов – 25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мест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, 5, 6.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екция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дельных часов для дневной формы учебы: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удиторных - 4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амостоятельной работы студента – 8-1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бразовательно квалификационный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ровень:  бакалавр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еминарские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я: зачет,экзам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"/>
        <w:spacing w:lineRule="auto" w:line="36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ТЕМАТИЧ</w:t>
      </w:r>
      <w:r>
        <w:rPr>
          <w:b/>
          <w:sz w:val="28"/>
          <w:szCs w:val="28"/>
          <w:lang w:val="ru-RU"/>
        </w:rPr>
        <w:t>ЕСКИЙ</w:t>
      </w:r>
      <w:r>
        <w:rPr>
          <w:b/>
          <w:sz w:val="28"/>
          <w:szCs w:val="28"/>
        </w:rPr>
        <w:t xml:space="preserve"> ПЛАН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0"/>
        <w:gridCol w:w="886"/>
        <w:gridCol w:w="1134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т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труктура и задачи учебной дисциплины. Основные понятия.</w:t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jc w:val="left"/>
              <w:rPr/>
            </w:pPr>
            <w:r>
              <w:rPr>
                <w:sz w:val="24"/>
                <w:szCs w:val="24"/>
              </w:rPr>
              <w:t>Тема 2. Аппаратное и программное обеспечение персональных компьютеров</w:t>
            </w:r>
            <w:r>
              <w:rPr>
                <w:b/>
                <w:szCs w:val="28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jc w:val="left"/>
              <w:rPr/>
            </w:pPr>
            <w:r>
              <w:rPr>
                <w:sz w:val="24"/>
                <w:szCs w:val="24"/>
              </w:rPr>
              <w:t>Тема 3.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мпьютерная графика.</w:t>
            </w:r>
          </w:p>
          <w:p>
            <w:pPr>
              <w:pStyle w:val="Title1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jc w:val="left"/>
              <w:rPr/>
            </w:pPr>
            <w:r>
              <w:rPr>
                <w:sz w:val="24"/>
                <w:szCs w:val="24"/>
              </w:rPr>
              <w:t>Тема 4. Средства мультимедиа.</w:t>
            </w:r>
          </w:p>
          <w:p>
            <w:pPr>
              <w:pStyle w:val="Title1"/>
              <w:ind w:firstLine="709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Технологии разработки мультимедийных презентаций</w:t>
            </w:r>
          </w:p>
          <w:p>
            <w:pPr>
              <w:pStyle w:val="Title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6. Текстовые редакторы. Текстовый редактор MS Word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Электронные таблицы. Табличный процессор MS Excel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истемы управления базами данных. СУБД MS Access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jc w:val="left"/>
              <w:rPr/>
            </w:pPr>
            <w:r>
              <w:rPr>
                <w:sz w:val="24"/>
                <w:szCs w:val="24"/>
              </w:rPr>
              <w:t xml:space="preserve">Тема 8. Компьютерные телекоммуникации. </w:t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jc w:val="left"/>
              <w:rPr/>
            </w:pPr>
            <w:r>
              <w:rPr>
                <w:sz w:val="24"/>
                <w:szCs w:val="24"/>
              </w:rPr>
              <w:t xml:space="preserve">Тема 9. Автоматизированное рабочее место специалиста (АРМ). </w:t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ind w:firstLine="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Технологии защиты данных.</w:t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:</w:t>
            </w:r>
          </w:p>
          <w:p>
            <w:pPr>
              <w:pStyle w:val="TextBody"/>
              <w:spacing w:lineRule="auto" w:line="3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69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1"/>
        <w:ind w:firstLine="709"/>
        <w:rPr/>
      </w:pPr>
      <w:r>
        <w:rPr>
          <w:b/>
          <w:szCs w:val="28"/>
        </w:rPr>
        <w:t>Тема 1.Структура и задачи учебной дисциплины. Основные понятия.</w:t>
      </w:r>
    </w:p>
    <w:p>
      <w:pPr>
        <w:pStyle w:val="Title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ормативно-правовое обеспечение информационной деятельности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Цель, задачи, структура и содержание дисциплины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мет и основные понятия информатики. Составные части и задачи информатики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щность информации и информационного обеспечения общества. Свойства и виды информации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ятие систем счисления. Представление информации в компьютерах. Единицы измерения информации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Этапы создания и развития средств вычислительной техники.</w:t>
      </w:r>
    </w:p>
    <w:p>
      <w:pPr>
        <w:pStyle w:val="Title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2. Аппаратное и программное обеспечение персональных компьютеров.</w:t>
      </w:r>
    </w:p>
    <w:p>
      <w:pPr>
        <w:pStyle w:val="Title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огическая схема и структура ПЭВМ. Назначение и принципы функционирования основных составных частей вычислительной системы. Логика функционирования устройств ПЭВМ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став, функции, характеристики и модели микропроцессоров ЭВМ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поминающие устройства и их классификация. Особенности оперативной и постоянной памяти компьютера. Характеристика внешних запоминающих устройств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лассификация устройств ввода-вывода информации. Общая характеристика и особенности клавиатуры, дисплеев, устройств, печатают, манипуляторов, сканеров, стримеров, модемов и др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ы организации работы на ПЭВМ в режиме пользователя. Основные правила пользования дискетой. Техника безопасности при работе с компьютерными средствами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граммно-математические основы работы ЭВМ. Понятие программы, команды. Принцип программного управления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ятие алгоритма. Свойства алгоритма и формы его записи. Алгоритмические языки и их применение для реализации алгоритмов. Создание и отладки программ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уктура программного обеспечения ПЭВМ. Понятие, состав, функции и виды операционной системы. Системы программирования и сервисные программы. Классификация прикладного программного обеспечения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ие сведения об операционной системе Windows. 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ятие архивации файлов. Классификация и особенности использования программ упаковки и распаковки фай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itle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3. Компьютерная графика.</w:t>
      </w:r>
    </w:p>
    <w:p>
      <w:pPr>
        <w:pStyle w:val="Title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ятие о компьютерной графике. Растровая и векторная графика. Формирование цвета рисунка. Форматы графических файлов. Назначение и виды графических редакторов. Современные графические интерфейсы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ческий редактор Paint для Windows. Окно редактора. Создание, хранение, просмотр и печать рисунков. Построение рисунка. Редактирование рисунка и цвета.</w:t>
      </w:r>
    </w:p>
    <w:p>
      <w:pPr>
        <w:pStyle w:val="Title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shd w:fill="FFFFFF" w:val="clear"/>
        <w:spacing w:lineRule="auto" w:line="360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Title1"/>
        <w:rPr>
          <w:rStyle w:val="Translationchunk"/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Title1"/>
        <w:rPr>
          <w:b/>
          <w:b/>
          <w:szCs w:val="28"/>
        </w:rPr>
      </w:pPr>
      <w:r>
        <w:rPr>
          <w:b/>
          <w:szCs w:val="28"/>
        </w:rPr>
        <w:t>Тема 4. Средства мультимедиа.</w:t>
      </w:r>
    </w:p>
    <w:p>
      <w:pPr>
        <w:pStyle w:val="Title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обенности мультимедийных технологий в информационной деятельности. Звуковые, графические и видеофайлы мультимедиа. Принципы сжатия передаваемой звуковой и видеоинформации. Технология сжатия МРЗ. Технология потокового воспроизведения информации. Медиа-технологии в деятельности средств массовой информации. Создание мультимедийных электронных каталогов и изданий.</w:t>
      </w:r>
    </w:p>
    <w:p>
      <w:pPr>
        <w:pStyle w:val="Title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shd w:fill="FFFFFF" w:val="clear"/>
        <w:spacing w:lineRule="auto" w:line="360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itle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5. Технологии разработки мультимедийных презентац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грамма создания презентаций Microsoft PowerPoint (общие сведения). Начало работы. Структура главного окна. Режимы работы. Панели инструментов. Способы создания слайдов. Экспорт графических объектов слайдов. Налаживание анимаций. Виды демонстрации презентаций</w:t>
      </w:r>
    </w:p>
    <w:p>
      <w:pPr>
        <w:pStyle w:val="Title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кстовые редакторы. Текстовый редактор MS Word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функции систем подготовки текстов и издательских систем. Характеристика текстовых редакторов для различных операционн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ные части интегрированного пакета Microsoft Offic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овый редактор Word для Windows (общие сведения). Начало работы с Word. Окно редактора. Главное меню и особенности работы с ним. Панели инструментов. Окна документов. Адаптация к требованиям пользователя. Создание и сохранение документов. Установка параметров страниц. Ввода и редактирования текста. Перемещение по тексту. Выделение фрагментов текста и операции с ними. Форматирования текста. Работа со шрифтами. Поиск и замена необходимой информации в тексте. Макропоследовательности. Работа с окнами. Работа с таблицами. Использование графики. Просмотр и печать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анерные системы обработки текстов. Современные системы перевода текстовой информации с одного языка на другой и проверки орфограф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современных информационных технологий обработки информации.</w:t>
      </w:r>
    </w:p>
    <w:p>
      <w:pPr>
        <w:pStyle w:val="HTML1"/>
        <w:shd w:fill="FFFFFF" w:val="clear"/>
        <w:spacing w:lineRule="auto" w:line="360"/>
        <w:jc w:val="both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Электронные таблицы. Табличный процессор MS Excel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назначение табличных процессоров (электронных таблиц). Табличный процессор Microsoft Excel для Windows. Начало работы с Excel. Основные понятия Excel (книга, письмо, ячей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окно процессора. Создание и сохранение файлов книг. Работа с письмами книг. Перемещение по письмам и ячей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данных и их введение в ячейку. Выделение ячеек, строк, столбцов. Копирование, перемещение и удаление данных в ячейках. Поиск и замена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ячейками, строками, столбцами. Форматирования ячеек и диапаз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рмул. Понятие функции и мастера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и элементы диаграмм. Мастер диа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базами данных. Просмотр и печать книг. Завершение работы с Excel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Системы управления базами данных. СУБД MS Access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базы данных и банка данных. Реляционные, сетевые и иерархические базы данных. Основные операции с базами данных, этапы их разработки. Типы данных. Понятие карточки, картотеки, информационной системы, автоматизированной информацион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 (СУБД). Виды и общая характеристика СУБД. Основные понятия и функции СУБ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Д Access (общие сведения). Начало работы с Access. Типы и свойства полей. Создание базы данных. Заполнение файла базы данных. Редактирования баз данных. Работа с таблицами. Связывание таблиц базы данных. Создание и использование запросов, форм.</w:t>
      </w:r>
    </w:p>
    <w:p>
      <w:pPr>
        <w:pStyle w:val="Title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1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9.Компьютерные телекоммуникации. </w:t>
      </w:r>
    </w:p>
    <w:p>
      <w:pPr>
        <w:pStyle w:val="Title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компьютерные сети. Протоколы обмена. Iternet. Intranet. Прямое кабельное соединение. Другие типы локальных связей. Аппаратные и программные сре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компьютерные сети. Internet. Протоколы обмена. Типы сервисов Internet. Аппаратная и программная поддержка. Сервер. Браузер. Структура организации компьютерной с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и сохранности информации в компьютерной сети. Формирование запросов. Поиск информации в сети. Тенденции и перспективы развития компьютерной техники и информационных технологий. </w:t>
      </w:r>
    </w:p>
    <w:p>
      <w:pPr>
        <w:pStyle w:val="Title1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Title1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10.Автоматизированное рабочее место специалиста (АРМ). </w:t>
      </w:r>
    </w:p>
    <w:p>
      <w:pPr>
        <w:pStyle w:val="Title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, почтовые программы (Outlook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лектронный офис. Задачи автоматизации деятельности, электронный документооборот, почтовые программы. </w:t>
      </w:r>
    </w:p>
    <w:p>
      <w:pPr>
        <w:pStyle w:val="Title1"/>
        <w:ind w:firstLine="709"/>
        <w:rPr>
          <w:b/>
          <w:b/>
          <w:szCs w:val="28"/>
        </w:rPr>
      </w:pPr>
      <w:r>
        <w:rPr>
          <w:b/>
          <w:szCs w:val="28"/>
        </w:rPr>
        <w:t>Тема 11.Технологии защиты данных</w:t>
      </w:r>
    </w:p>
    <w:p>
      <w:pPr>
        <w:pStyle w:val="Title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и способы защиты данных. Защита и конфиденциальность информации. Понятие системной политики. Способы осуществления защиты данных. Антивирусное программное обеспечение.</w:t>
      </w:r>
    </w:p>
    <w:p>
      <w:pPr>
        <w:pStyle w:val="Title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ятие компьютерных вирусов и их классификация. Виды, назначение и особенности использования основных антивирусных программ. Методы защиты компьютер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разовательные технолог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своении  учебной дисциплины используются образовательные  технологии непосредственного взаимодействия, индивидуальной и  групповой деятельности, репродуктивные, активные, интерактивные, проектные. Реализуемые педагогические технологии  обеспечивают  здоровьесберегающий характер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ценка качества  освоения  включает  текущий  контроль успеваемости, зач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. Контроль освоения дисциплин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освоения  дисциплины  производится в соответствии с Положением о проведении текущего контроля успеваемости и  промежуточной аттестации студентов ГУК ЛНР Луганская государственная академия  культуры  и  искусств имени М. Матусовског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иально-техническое обеспечение дисциплин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еподавание  дисциплины в академии обеспечивается  наличием  аудиторий  (в  том  числе  оборудованных  проэкционной  техникой)  для  всех  видов занятий и выполнения научно-исследовательской работы. Помещения  соответствуют требованиям санитарного и противопожарного надзора. Магистранты пользуются  вузовской библиотекой с  электронным читальным  залом. Имеются рабочие места с выходом  в Интернет для самостоятельной работы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1"/>
        <w:tabs>
          <w:tab w:val="clear" w:pos="708"/>
          <w:tab w:val="left" w:pos="6157" w:leader="none"/>
        </w:tabs>
        <w:ind w:left="56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Cs w:val="28"/>
          <w:lang w:val="ru-RU"/>
        </w:rPr>
        <w:t>Акулов О.А. Информатика: Базовый курс: учеб. для студентов вузов,</w:t>
        <w:br/>
        <w:t>бакалавров, магистров, обучающихся по направлению "Информатика и вычисл. техника": доп. УМО по унив. Политех. образованию / О.А.Акулов, Н.В. Медведев. - 6-е изд., испр. и доп. - М.: Омега-Л, 2009. - 574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Алешин Л.И. Информационные технологии: учеб. пособие / Л.И. Алешин. - М.: Маркет ДС, 2008. - 383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Безручко В.Т. Информатика: курс лекций: учеб. пособие по дисциплине "Информатика" для студентов вузов, обучающихся по гуманитар. и эконом. направлениям и специальностям: доп. науч.-метод. советом по информатике при М-ве образования и науки РФ / В.Т. Безручко. - М.: Форум: Инфра-М, 2006. - 431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еретенникова Е.Г. Информатика: Учеб. пособие для студентов вузов,обучающихся по экон. спец. / Веретенникова Елена Григорьевна, Патрушина Светлана Михайловна, Савельева Наталья Григорьевна. - Ростов н/Д: МарТ, 2002. - 412 с.: ил.</w:t>
      </w:r>
    </w:p>
    <w:p>
      <w:pPr>
        <w:pStyle w:val="TextBodyIndent"/>
        <w:ind w:left="709" w:firstLine="708"/>
        <w:rPr>
          <w:b/>
          <w:b/>
          <w:szCs w:val="28"/>
          <w:lang w:val="ru-RU"/>
        </w:rPr>
      </w:pPr>
      <w:hyperlink r:id="rId2">
        <w:r>
          <w:rPr>
            <w:rStyle w:val="InternetLink"/>
            <w:b/>
            <w:szCs w:val="28"/>
            <w:lang w:val="ru-RU"/>
          </w:rPr>
          <w:t>http://lib.lgaki.info/page_lib.php?docid=1427&amp;mode=DocBibRecord</w:t>
        </w:r>
      </w:hyperlink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Воройский Ф.С. Систематизированный словарь по информатике: Ввод. курс по информатике и вычислит. технике в терминах / Воройский Ф.С. - М.: Либерея, 1998. - 375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охберг Г.С. Информационные технологии: учеб. для студентов образоват. учреждений сред. проф. образования, обучающихся по группе специальностей 2200 "Информатика и вычисл. техника": доп. М-вом образования РФ / Г.С. Гохберг, А.В. Зафиевский, А.А.Короткин. - 4-е изд., стер. - М.: ACADEMIA, 2008. - 207 с.: ил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Гурьянова Ф.А. Решение задач прикладной информатики в менеджменте туризма на Ехсеl: учеб. пособие для студентов вузов, обучающихся по специальностям 061100 "Менеджмент орг." и 351400 "Приклад. информатика в менеджменте туризма": доп. М-вом образования РФ / Ф.А. Гурьянова, Л.А. Родигин, А.И. Сеселкин; под ред. А.И. Сеселкина; Рос. междунар. акад. туризма. - с.: Сов. спорт, 2003. - 107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форматика и ИКТ: метод. пособие для учителей. Ч. 1. Информ. картина мира / под ред. Н.В. Макаровой. - М.; СПб.: Питер, 2009. - 299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форматика и ИКТ: метод. пособие для учителей. Ч. 2. Программное обеспечение информ. технологий / под ред. Н.В. Макаровой. - М.; СПб.: Питер, 2009. - 429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форматика и ИКТ: метод. пособие для учителей. Ч. 3. Техн. Обеспечение информ. технологий / под ред. Н.В. Макаровой. - М.; СПб.: Питер, 2009. - 205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нформатика: учеб. для студентов эконом. специальностей вузов: рек. М-вом образования РФ / под ред. Н.М. Макаровой. - 3-е изд., перераб. - М.: Финансы и статистика, 2009. - 767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Исаченко О.В. Введение в информационные технологии: учеб.-практ. пособие / О.В. Исаченко. - Ростов н/Д: Феникс, 2009. - 238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Касаев Б.С. Информатика: практикум на ЭВМ: Учеб. пособие для студентов спец. Приклад. информатика и др. экон. и гуманит. спец. и направлений подгот.: Рек. Умо по образованию / Касаев Б.С., Каймин В.М.; М-во образования РФ. - 2-е изд., перераб. и доп. - М.: Инфра-М, 2003. - 272 с.: таб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Максимов Н.В. Современные информационные технологии : учеб. для студентов учреждений сред. проф. образования, обучающихся по группе специальностей "Информатика и вычисл. техника": рек. М-вом образования РФ / Н.В. Максимов, Т.Л. Партыка, И.И. Попов. - М.: Форум, 2008. - 511 с.: ил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hyperlink r:id="rId3">
        <w:r>
          <w:rPr>
            <w:rStyle w:val="InternetLink"/>
            <w:b/>
            <w:szCs w:val="28"/>
            <w:lang w:val="ru-RU"/>
          </w:rPr>
          <w:t>http://lib.lgaki.info/page_lib.php?docid=5433&amp;mode=DocBibRecord</w:t>
        </w:r>
      </w:hyperlink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овоселов М.А. Практикум по оформлению элементов графики на Web-сайтах в Интернете: Учеб.-метод. пособие по информатике для студентов РГУФКа: Одобрено эксперт.-метод. советом РГУФКа / Новоселов М.А.; РГУФК. - М., 2004. - 55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асько В. Самоучитель работы на персональном компьютере / Пасько Виктор. - 5-е изд. - СПб.; Киев: Питер: BHV, 2003. - 560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ершиков В.И. Толковый словарь по информатике: Свыше 10000 терминов / Першиков В.И., Савинков В.М. - М.: Финансы и статистика, 1995. - 544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оманова Ю.Д. Информатика и информационные технологии: конспект лекций: учеб. пособие / Ю.Д. Романова, И.Г. Лесничая. - 2-е изд., перераб. и доп. - М.: Эксмо, 2009. - 318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Симонович С.В. Специальная информатика: учеб. пособие / С.В. Симонович Г.А. Евсеев, А.Г. Алексеев. - М.: АСТ-Пресс Кн., 2005. - 479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Элькин М.Д. Прикладная информатика в региональной экономике:учеб.-метод, пособие для студентов вузов, обучающихся по специальности080801 и др. междисциплин. специальностям: рек. УМО по образованию в обл. прикладной информатики / М.Д. Элькин, Н.А. Байгушева, О.В. Ларина; Федер. агентство по образованию Астрах. гос. ун-т. - Астрахань: Астрах. ун-т, 2008 . - 105 с.: и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Яшкина Е.Н. Информатика: учеб. пособие для студентов-заочников РГУФКа / Е.Н. Яшкина; Рос. гос. ун-т физ. культуры, спорта и туризма. - М., 2004. - 55 с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200"/>
        </w:tabs>
        <w:ind w:left="1200" w:hanging="1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97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bCs/>
      <w:sz w:val="32"/>
      <w:szCs w:val="24"/>
      <w:u w:val="single"/>
    </w:rPr>
  </w:style>
  <w:style w:type="character" w:styleId="Style8">
    <w:name w:val="Основной текст Знак"/>
    <w:qFormat/>
    <w:rPr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0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before="100" w:after="10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Title1">
    <w:name w:val="Title1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427&amp;mode=DocBibRecord" TargetMode="External"/><Relationship Id="rId3" Type="http://schemas.openxmlformats.org/officeDocument/2006/relationships/hyperlink" Target="http://lib.lgaki.info/page_lib.php?docid=5433&amp;mode=DocBibReco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23:00Z</dcterms:created>
  <dc:creator>Name</dc:creator>
  <dc:description/>
  <cp:keywords/>
  <dc:language>en-US</dc:language>
  <cp:lastModifiedBy>Administrator</cp:lastModifiedBy>
  <cp:lastPrinted>2017-09-02T14:14:00Z</cp:lastPrinted>
  <dcterms:modified xsi:type="dcterms:W3CDTF">2017-09-26T10:53:00Z</dcterms:modified>
  <cp:revision>29</cp:revision>
  <dc:subject/>
  <dc:title>Пояснювальна записка</dc:title>
</cp:coreProperties>
</file>