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ИЕ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Создайте на рабочем столе операционной системы Windows ярлык указанного объекта различными способам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Создайте новую папку в заданном месте файловой системы Windows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ынести на панель инструментов заданную кнопк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Осуществить копирования указанных объектов в операционной системе Windows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Осуществить перемещение указанных объектов в операционной системе Windows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С помощью справочной системы Windows получить заданную справк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Пользуясь программой "Проводник" найти и открыть заданный файл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С помощью текстового редактора Word введите указанный текст, перенесите часть текста с одной страницы на другую и сохраните весь текст под новым именем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 В текстовом редакторе Word установить новые параметры страниц и абзаца для всего текста, сохранить документ на дискете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 С помощью текстового редактора Word объединить указанные два документа в один и сохранить его на дискете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 С помощью текстового редактора Word создать указанный документ с различными шрифтами и осуществить его предварительный просмотр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 В текстовом редакторе Word создайте колонтитулы по заданным параметрам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. Импорт рисунок в документ текстового редактора Word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4. С помощью текстового редактора Word создать заданную таблиц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5. Используя табличный процессор Excel создать заданную таблиц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6. Используя табличный процессор Excel создать заданную диаграмм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7. С помощью СУБД Access создать заданную таблиц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8. С помощью СУБД Access создать заданную форму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9. С помощью СУБД Access вставить в таблицу графические и фото объект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. С помощью СУБД Access создать заданный запрос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1. С помощью графического редактора Paint создать заданный рисунок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 С помощью средств Power Point создать заданный слайд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3. С помощью антивирусной программы провести проверку указанного жесткого магнитного диска на наличие вирусо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4. С помощью антивирусной программы провести проверку носителя на наличие вирусо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5. Используя программу-архиватор, выполните архивацию указанных файло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6. Используя программу-архиватор, выполните Разархивирование указанных файло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7. Пользуясь возможностями локальной сети копировать заданный файл с другого компьютер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22:00Z</dcterms:created>
  <dc:creator>Лариса</dc:creator>
  <dc:description/>
  <cp:keywords/>
  <dc:language>en-US</dc:language>
  <cp:lastModifiedBy>Лариса</cp:lastModifiedBy>
  <dcterms:modified xsi:type="dcterms:W3CDTF">2017-09-02T11:23:00Z</dcterms:modified>
  <cp:revision>1</cp:revision>
  <dc:subject/>
  <dc:title>ПРАКТИЧЕСКИЕ ЗАНЯТИЯ</dc:title>
</cp:coreProperties>
</file>