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СТЕРСТВО КУЛЬТУРЫ, СПОРТА И МОЛОДЕЖ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 ГОСУДАРСТВЕННАЯ АКАДЕМ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Информационные 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готов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высшего образования - бакалавриа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правления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подготовки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lang w:val="ru-RU"/>
        </w:rPr>
        <w:t>46.00.00 История  и археолог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офиль (специальность):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lang w:val="ru-RU"/>
        </w:rPr>
        <w:t>46.03.02 Документоведение и архивовед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 –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before="312" w:after="200"/>
        <w:ind w:right="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>Целью учебного курса «Информационные ресур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сы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является ознакомление студентов с совреме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информационными ресурсами, технологическими, организаци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ыми, экономическими и правовыми принципами их функцион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 дисциплин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left="1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знакомить студентов с определением, классификац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и характеристиками информационных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left="1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ознакомить с организационными и экономическими а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ектами работы с информационными ресурсами и методами оц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ки эффективности их исполь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1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ать представление об особенностях информационного бизнеса, сегментах и участниках информационного рынка, о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бенностях формирования цен на информацию и информацио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ind w:left="1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рассмотреть основные технологические принципы фун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ционирования мировых информационных ресурсов на основе гл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бальной сети Interne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ind w:left="1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ознакомить с правилами и особенностями поиска и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формации в профессиональных БД и Internet;</w:t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Формой контро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знаний студентов по данной учебной д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циплине является дифференцированный зачет, который проводится во VI семестре. Промежуточный зачет в IV семестре. Программа включает в себя список основ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уровню освоения содержания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понятие информационных сист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концепции, идеи, проблемы мировых информационных сист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роль мировых информационных систем в стратегии развития орга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признаки классификации информационных сист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структуру типовых мировых информацион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основные типы функциональных информацион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меть применять знание мировых информационных систем в учебной и трудов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меть пользоваться различными мировыми информационными системами в различных видах 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ЫЙ ОБЪЕМ УЧЕБНОЙ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нятие информационного ресур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2. Основные проблемы теории информационны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3. Классификация информационны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личественные характеристики некоторых видов информационных  ресурсов 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5. Электронизация информационны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6. Информационная инфраструктура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7. Центры-генераторы информационных ресур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8. Основные тенденции изменения информационной инфраструктуры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9. Информационные продукты и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10. Информационный ры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11. Информационный бизне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а 12. Государственная политика в области информационных  ресурсов.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ab/>
        <w:t>Дисциплиной «Информационные ресурсы» предусмотрено 172 аудиторных часа, из которых 88 – лекционные занятия, 84 – семинарские и практические занятия. Изучение дисциплины оканчивается во VI семестре, итоговая форма контроля – дифференцированный зачет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Тематический план</w:t>
      </w:r>
    </w:p>
    <w:tbl>
      <w:tblPr>
        <w:tblW w:w="12420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400"/>
        <w:gridCol w:w="1080"/>
        <w:gridCol w:w="720"/>
        <w:gridCol w:w="900"/>
        <w:gridCol w:w="900"/>
        <w:gridCol w:w="252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С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нятие информационного ресур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новные проблемы теории информ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Классификация информацион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54" w:leader="none"/>
              </w:tabs>
              <w:spacing w:before="0" w:after="200"/>
              <w:ind w:hanging="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Количественные характеристики некоторых видов информационных  ресурсов 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1" w:leader="none"/>
              </w:tabs>
              <w:spacing w:before="0" w:after="200"/>
              <w:ind w:left="-129" w:firstLine="1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Электронизация информацион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Информационная инфраструктура об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Центры-генераторы информацион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новные тенденции изменения информационной инфраструктуры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нформационные продукты 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Информационный ры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35" w:firstLine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нформационный бизн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Государственная политика в области информационных  ресур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Heading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60" w:hanging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left="360" w:hanging="360"/>
        <w:jc w:val="center"/>
        <w:rPr/>
      </w:pPr>
      <w:r>
        <w:rPr/>
        <w:t>СОДЕРЖАНИЕ РАЗДЕЛОВ ДИСЦИПЛИНЫ</w:t>
      </w:r>
    </w:p>
    <w:p>
      <w:pPr>
        <w:pStyle w:val="Heading2"/>
        <w:spacing w:lineRule="auto" w:line="360" w:before="0" w:after="0"/>
        <w:ind w:left="0" w:hanging="360"/>
        <w:rPr/>
      </w:pPr>
      <w:r>
        <w:rPr/>
        <w:tab/>
        <w:t>Тема 1. Виды и классификация информационных ресурсов</w:t>
      </w:r>
    </w:p>
    <w:p>
      <w:pPr>
        <w:pStyle w:val="2"/>
        <w:keepNext w:val="tru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Введение  Понятие информационного ресурса.</w:t>
      </w:r>
      <w:r>
        <w:rPr>
          <w:spacing w:val="2"/>
          <w:sz w:val="28"/>
          <w:szCs w:val="28"/>
        </w:rPr>
        <w:t xml:space="preserve"> Понятие </w:t>
      </w:r>
      <w:r>
        <w:rPr>
          <w:iCs/>
          <w:spacing w:val="2"/>
          <w:sz w:val="28"/>
          <w:szCs w:val="28"/>
        </w:rPr>
        <w:t>ресурс</w:t>
      </w:r>
      <w:r>
        <w:rPr>
          <w:i/>
          <w:iCs/>
          <w:spacing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ресурсы как форма представления знаний.</w:t>
      </w:r>
      <w:r>
        <w:rPr>
          <w:sz w:val="28"/>
          <w:szCs w:val="28"/>
        </w:rPr>
        <w:t xml:space="preserve"> Мировые информационные ресурсы: определение, классификация и характеристика основных структур  (баз данных, сетей) по различным признакам. </w:t>
      </w:r>
    </w:p>
    <w:p>
      <w:pPr>
        <w:pStyle w:val="2"/>
        <w:keepNext w:val="true"/>
        <w:spacing w:lineRule="auto" w:line="36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2"/>
        <w:keepNext w:val="tru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деятельность приводит к формированию информационных ресурсов?</w:t>
      </w:r>
    </w:p>
    <w:p>
      <w:pPr>
        <w:pStyle w:val="2"/>
        <w:keepNext w:val="tru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материализованы информационные ресурсы?</w:t>
      </w:r>
    </w:p>
    <w:p>
      <w:pPr>
        <w:pStyle w:val="2"/>
        <w:keepNext w:val="tru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информационный ресурс?</w:t>
      </w:r>
    </w:p>
    <w:p>
      <w:pPr>
        <w:pStyle w:val="2"/>
        <w:keepNext w:val="tru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первичную информацию и вторичную информацию объединяют информационные ресур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1 (2 ч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иды ресурсов и их характеристик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пределение понят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ru-RU"/>
        </w:rPr>
        <w:t>информация, информатизация и информацио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ные ресурсы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нформационного ресурс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нятие «массивы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ументов с зафиксированной на них информацией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6.</w:t>
      </w:r>
    </w:p>
    <w:p>
      <w:pPr>
        <w:pStyle w:val="Normal"/>
        <w:keepNext w:val="true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проблемы теории информационных ресурсов</w:t>
      </w:r>
    </w:p>
    <w:p>
      <w:pPr>
        <w:pStyle w:val="Normal"/>
        <w:keepNext w:val="true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нки информационных ресурсов: особенности спроса, предложения, рыночного равновесия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лассификация информационных ресурсов. 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едокументированные информационные ресурсы. Индивидуальные знания специалистов. Коллективные знания специалистов. Документированные знания специалистов. Текстовые документы. Графические документы. Фотодокументы. Аудиодокументы. Видеодокументы. Электронные документы.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ые информационные сети: структура информации, правила поиска, практикум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проверки: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чем отличие первичных и вторичных документов?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кие документы относят к классу первичных документов, опубликованных в виде издания?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акие документы относят к классу вторичных документ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2 (2 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ма представления знаний в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Классификации информационных ресурс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Классификация по вида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хранящейся в них информации.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мы пред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тература: 1, 2, 6,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ичественные характеристики некоторых видов информационных  ресурсов России</w:t>
      </w:r>
    </w:p>
    <w:p>
      <w:pPr>
        <w:pStyle w:val="Normal"/>
        <w:keepNext w:val="true"/>
        <w:shd w:fill="FFFFFF" w:val="clear"/>
        <w:ind w:right="-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личественные характеристики некоторых видов информационных ресурсов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ематика хранящейся в них информации, по форме  собственности ,по доступность информации ,п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принадлежности по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источнику информации, по назначение и характеру 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. Ф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ма пред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.</w:t>
      </w:r>
    </w:p>
    <w:p>
      <w:pPr>
        <w:pStyle w:val="Normal"/>
        <w:shd w:fill="FFFFFF" w:val="clear"/>
        <w:tabs>
          <w:tab w:val="clear" w:pos="708"/>
          <w:tab w:val="center" w:pos="4410" w:leader="none"/>
        </w:tabs>
        <w:ind w:right="5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3 (2 ч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3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рактеристики видов информационных ресурсов Росс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изация информационных ресурсов общества как актуальная проблем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ратегические направление процесса глоб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форматизаци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едеральные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государственной политики 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ии в сфере информат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Литература: 1, 2, 6, 7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лектронизация информационных ресурсов об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тратегическое направление процесса глоб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форматизации общества.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едеральные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государственной политики 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ии в сфере информатизации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нформационная инфраструктура общества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нятие и основные компоненты информационной инфраструктуры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4 (2 ч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«Концепция формирования и развития единого информацио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странства России и соответствующих государств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информационных ресурс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Развитие процесса информатизаци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огнитивные 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центров-генера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>ров информационных ресурс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  <w:lang w:val="ru-RU"/>
        </w:rPr>
        <w:t>Литература: 1. 2, 6, 7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нтры-генераторы информационным ресурсов современного общества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Развитие процесса информатизации обществ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огнитивные 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. Ви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центров-генера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>ров информационных 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5 (2 ч.)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48" w:after="200"/>
        <w:ind w:left="420" w:right="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писать работу центров-генера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 xml:space="preserve">ров информационных ресурсов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примеры  систем в 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и могут явля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 w:before="48" w:after="0"/>
        <w:ind w:left="780" w:right="-8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государственная система научно-техническ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  <w:tab w:val="left" w:pos="5026" w:leader="none"/>
        </w:tabs>
        <w:spacing w:lineRule="auto" w:line="240" w:before="0" w:after="0"/>
        <w:ind w:left="780" w:right="-8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сударственная система статис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780" w:right="-8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ая библиотечная се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  <w:tab w:val="left" w:pos="5050" w:leader="none"/>
        </w:tabs>
        <w:spacing w:lineRule="auto" w:line="240" w:before="0" w:after="0"/>
        <w:ind w:left="780" w:right="-8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сударственный архивный фон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  <w:tab w:val="left" w:pos="4973" w:leader="none"/>
        </w:tabs>
        <w:spacing w:lineRule="auto" w:line="240" w:before="0" w:after="0"/>
        <w:ind w:left="780" w:right="-8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й картографический фон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780" w:right="-8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ая информационная система природо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80" w:right="-88" w:hanging="36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истема гидрометеоинформ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3, 4, 5, 7, 8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тенденции изменения информационной инфраструктуры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 практика взаимодействия индивидуального и коллективного пользователя с мировыми ресурсами (по отраслям) через специализиро</w:t>
        <w:softHyphen/>
        <w:t>ванные сетевые структуры; комплексная оценка эф</w:t>
        <w:softHyphen/>
        <w:t>фективности использования мировых 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6 (2 ч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40" w:right="71" w:hanging="180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ные тенденции изменения информационной инфраструктуры общества. Центры-генераторы информационных ресурсов современного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40" w:right="535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огнитивные 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40" w:right="535" w:hanging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  <w:t>Информационные цент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40" w:right="535" w:hanging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нформационные системы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Федерального зна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3, 4, 5, 7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нформационные продукты и услуг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ные виды информационных продуктов. Понятие информационной услуги. Современные информационные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я и бизне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информационный продук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информационная услуг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7 (2 ч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34" w:after="0"/>
        <w:ind w:left="720" w:right="-8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нформацион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ru-RU"/>
        </w:rPr>
        <w:t xml:space="preserve">ных услуг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720" w:right="53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нформационный продук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го бизнес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ть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сновные фун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нформационного бизне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ерспектив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го бизнеса в мировой экономи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3, 4, 5, 7, 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рактические работы № 1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58" w:after="20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0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нформационный рын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значение информационного рынка и его основные функции. Структура информационного рынка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просы для самопровер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то представляет собой рынок информационных продуктов и услуг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кие основные функции выполняет рынок информационных продуктов и услуг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ковы основные элементы рынка информационных продуктов и услуг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ковы участники рынка информационных продуктов и услуг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8 (2 ч.)</w:t>
      </w:r>
    </w:p>
    <w:p>
      <w:pPr>
        <w:pStyle w:val="Normal"/>
        <w:keepLines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ая основ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нформационного ры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Lines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информационного рынка в капиталистических странах. </w:t>
      </w:r>
    </w:p>
    <w:p>
      <w:pPr>
        <w:pStyle w:val="Normal"/>
        <w:keepLines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компоненты информационного рынка.</w:t>
      </w:r>
    </w:p>
    <w:p>
      <w:pPr>
        <w:pStyle w:val="Normal"/>
        <w:keepLines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ы информационного ры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3, 4, 5, 7, 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рактические работы №№ 7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1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онный бизнес.</w:t>
      </w:r>
    </w:p>
    <w:p>
      <w:pPr>
        <w:pStyle w:val="Normal"/>
        <w:shd w:fill="FFFFFF" w:val="clear"/>
        <w:ind w:right="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го бизнеса. Рассмотреть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сновные фун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нформационного бизнеса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ерспектив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го бизнеса в мировой экономике,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сударственная политика в области информационных ресурсов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ели и задачи государственной политики в области информационных ресурсов. Основные направления и принципы государственной политики в области информационных ресурсов.</w:t>
      </w:r>
    </w:p>
    <w:p>
      <w:pPr>
        <w:pStyle w:val="Normal"/>
        <w:keepLines/>
        <w:shd w:fill="FFFFFF" w:val="clear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ское занятие № 9 (2 ч.)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ели  государственной политики в области информационных ресурсов.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дачи государственной политики в области информационных ресурсов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Основные принципы госуда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ласти информационных ресу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.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спективы развития информационных ресурсов Росс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keepLines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8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лобальность мирового информационного пространства России.</w:t>
      </w:r>
    </w:p>
    <w:p>
      <w:pPr>
        <w:pStyle w:val="Normal"/>
        <w:keepLines/>
        <w:shd w:fill="FFFFFF" w:val="clear"/>
        <w:ind w:right="-28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Литература: 1, 2, 3, 4, 5, 7, 8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B1B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Блюмин, А. М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Мировые информационные ресурс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: учеб. пособие </w:t>
        <w:br/>
        <w:t xml:space="preserve">/ А. М. Блюмин, Н. А. Феоктистов. — М. : Дашков и К, 2011. — 296 с.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lib.lgaki.info/page_lib.php?docid=9695&amp;mode=DocBibRecord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2.Голицына, О.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Информационные систе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учеб. пособие / О.Л. Голицына, Н.В. Максимов, И.И. Попов. — М. : Инфра-М, 2007. — 496 с. : и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– Режим доступа 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1849&amp;mode=DocBibRecord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3. Грибков, Д. Н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Электронные ресурсы культурно-образовательной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учебно - методическое пособие / Д. Н. Грибков ; под ред. О. О. Борисовой. — М. : Литера, 2010. — 128 с. — Современная библиотека ; Вып. 83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– Режим доступа :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9723&amp;mode=DocBibRecord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. Жаворонкова, Т. Н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Ресурсы деловой информ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учебно-практическое пособие / Т. Н. Жаворонкова. — М. : Литера, 2009. — 97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– Режим доступа 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9441&amp;mode=DocBibRecord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5. Захарчук, Т. 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Информационные ресурсы для библиоте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: учеб.-практ. пособие / Т. В. Захарчук. — СПб : Профессия, 2011. — 128 с. – Режим доступа : 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17934&amp;mode=DocBibRecord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6. Корнеев, И. К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Информационные технолог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: учебник / И. К. Корнеев, </w:t>
        <w:br/>
        <w:t xml:space="preserve">Г. Н. Ксандопуло, В. А. Машурцев. — М. : Проспект, 2009. — 224 с. – Режим доступа :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9102&amp;mode=DocBibRecord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7. Мировой рынок информационных услу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учебник / под ред. : Э. С. Спиридонова, М. С. Клыкова. — М. : ЛИБРОКОМ, 2010. — 416 с. – Режим доступа 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9714&amp;mode=DocBibRecord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8. Суминова, Т. Н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Информационные ресурсы художественной культуры (артосферы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/ Т.Н. Суминова. — М. : Академический проект, 2006. — 480 с. — Технологии культуры. – Режим доступа :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http://lib.lgaki.info/page_lib.php?docid=4990&amp;mode=DocBibRecord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20" w:leader="none"/>
      </w:tabs>
      <w:spacing w:lineRule="auto" w:line="240" w:before="120" w:after="0"/>
      <w:ind w:left="360" w:hanging="360"/>
      <w:outlineLvl w:val="1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695&amp;mode=DocBibRecord" TargetMode="External"/><Relationship Id="rId3" Type="http://schemas.openxmlformats.org/officeDocument/2006/relationships/hyperlink" Target="http://lib.lgaki.info/page_lib.php?docid=1849&amp;mode=DocBibRecord" TargetMode="External"/><Relationship Id="rId4" Type="http://schemas.openxmlformats.org/officeDocument/2006/relationships/hyperlink" Target="http://lib.lgaki.info/page_lib.php?docid=9723&amp;mode=DocBibRecord" TargetMode="External"/><Relationship Id="rId5" Type="http://schemas.openxmlformats.org/officeDocument/2006/relationships/hyperlink" Target="http://lib.lgaki.info/page_lib.php?docid=9441&amp;mode=DocBibRecord" TargetMode="External"/><Relationship Id="rId6" Type="http://schemas.openxmlformats.org/officeDocument/2006/relationships/hyperlink" Target="http://lib.lgaki.info/page_lib.php?docid=17934&amp;mode=DocBibRecord" TargetMode="External"/><Relationship Id="rId7" Type="http://schemas.openxmlformats.org/officeDocument/2006/relationships/hyperlink" Target="http://lib.lgaki.info/page_lib.php?docid=9102&amp;mode=DocBibRecord" TargetMode="External"/><Relationship Id="rId8" Type="http://schemas.openxmlformats.org/officeDocument/2006/relationships/hyperlink" Target="http://lib.lgaki.info/page_lib.php?docid=9714&amp;mode=DocBibRecord" TargetMode="External"/><Relationship Id="rId9" Type="http://schemas.openxmlformats.org/officeDocument/2006/relationships/hyperlink" Target="http://lib.lgaki.info/page_lib.php?docid=4990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игорь</dc:creator>
  <dc:description/>
  <cp:keywords/>
  <dc:language>en-US</dc:language>
  <cp:lastModifiedBy>Administrator</cp:lastModifiedBy>
  <dcterms:modified xsi:type="dcterms:W3CDTF">2017-09-30T09:49:00Z</dcterms:modified>
  <cp:revision>36</cp:revision>
  <dc:subject/>
  <dc:title/>
</cp:coreProperties>
</file>