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Планы практических работ 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NewRoman;MS Mincho"/>
          <w:b/>
          <w:color w:val="000000"/>
          <w:sz w:val="28"/>
          <w:szCs w:val="28"/>
        </w:rPr>
        <w:t>«Информационные ресурсы»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для дневной формы обучения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Практическая работа № 1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Тема: Основные источники информационных ресурсов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ь: ознакомиться с мировыми информационными ресурсам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>представляющими программное и аппаратное обеспечение компьютеров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Задание 1. Сайт ixbt.com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знакомиться с сайтом ixbt.com. Исследовать главную страницу и ее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навигационную панель, ознакомиться со списком новостей. Найти ссылку на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карту сайта. Найти рекламные предложения на сайте, записать ресурс и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делать краткое описание, которую привести в таблице1.</w:t>
      </w:r>
    </w:p>
    <w:p>
      <w:pPr>
        <w:pStyle w:val="Normal"/>
        <w:autoSpaceDE w:val="false"/>
        <w:spacing w:lineRule="auto" w:line="36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Название корпо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Адрес в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Описание рес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Задание 2. Сайт pcnews.ru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знакомиться с сайтом pcnews.ru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сследовать главную страницу и ее навигационную панель, ознакомиться с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тематикой обзоров, представленной на сайте, со списком рекламодателей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Тема обз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Описание раз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зучить 4 сайта рекламодателей. Исследовать главную страницу сайтов,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делать краткое описание сайтов. Результаты представить в отчете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Название корпо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Адрес в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Описание рес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Задание 3. Исследовать сайт ferra.ru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знакомиться с сайтом ferra.ru. Исследовать главную страницу, изучить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азделы представленные на сайте. Результаты представить в отчете.</w:t>
      </w:r>
    </w:p>
    <w:p>
      <w:pPr>
        <w:pStyle w:val="Normal"/>
        <w:autoSpaceDE w:val="false"/>
        <w:spacing w:lineRule="auto" w:line="360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Аннотация по те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Задание 4. Оформить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опросы для защиты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Государственное управление информационными ресурсам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Государственные информационные ресурсы. Классификация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Категории доступа к информаци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Основные задачи по управлению информационными ресурсами в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Структура и содержание исследований по обеспечению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тратегического планирования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Практическая работа № 2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Тема: информационные ресурсы, используемые предприятиями и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организациями в предпринимательской деятельност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ь: выявление информационных ресурсов, используемых предприятиями 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рганизациями в предпринимательской деятельности и государственном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управлении в выбранной студентом отрасли, и анализ состояния рынк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одукции и услуг на основе выявленных информационных ресурсов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рядок выполнения работы: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Выбрать одну из отраслей, относящихся к сфере производства (цветная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металлургия, пищевая промышленность, легкая промышленность и т.д.)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ли сферы услуг (реклама, туризм, транспортные услуги и т.д.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2. Выявить информационные ресурсы, характеризующие состояние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трасли и соответствующего рынка товаров или услуг;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Провести анализ состояния рынка продукции или услуг отрасли н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снове выявленных информационных ресурс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Наименование информационного ресурс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Описание (адрес в сети Интернет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Информационно-аналитические Агентства, предоставляющи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информацию о состоянии отрасли и рынка (мин. 2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Периодические печатные издания, содержащие необходимы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информационные и аналитические материалы (мин. 2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Базы данных, каталоги, справочники (мин. 2)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овести анализ состояния отрасли, рынка по следующей схеме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Место и роль отрасли в экономике России. Доля выпускаемой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одукции в ВВП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Число предприятий отрасли, степень приватизации и количество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аботающих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Производство в динамике (1992-2008г.г.): загрузка мощностей,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тепень износа оборудова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Экспорт, импорт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Поддержка отрасли государством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Крупнейшие предприятия отрасли их территориальное размещени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>- Прогноз развития отрасли.</w:t>
      </w:r>
    </w:p>
    <w:p>
      <w:pPr>
        <w:pStyle w:val="Normal"/>
        <w:autoSpaceDE w:val="false"/>
        <w:spacing w:lineRule="auto" w:line="360"/>
        <w:ind w:firstLine="708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формить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Структура и содержание исследований по обеспечению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тратегического планирования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Информация для разработки разделов бизнес-план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Информация, необходимая для ведения внешнеэкономической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деятельност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Информационно-аналитическая деятельность, направленная н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ешение вопросов по выдаче кредит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Критерии оценки отрасли и экономических условий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Практическая работа № 3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Тема: Информационные корпорации, специализирующиеся на коммерческой информации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ь: ознакомиться с мировыми информационными ресурсами,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едставленными на сайтах информационными корпорациям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Cs/>
          <w:color w:val="000000"/>
          <w:sz w:val="28"/>
          <w:szCs w:val="28"/>
        </w:rPr>
        <w:t>Задание</w:t>
      </w:r>
      <w:r>
        <w:rPr>
          <w:rFonts w:eastAsia="TimesNewRoman,BoldItalic;MS Mincho"/>
          <w:b/>
          <w:bCs/>
          <w:iCs/>
          <w:color w:val="000000"/>
          <w:sz w:val="28"/>
          <w:szCs w:val="28"/>
          <w:lang w:val="en-GB"/>
        </w:rPr>
        <w:t xml:space="preserve"> 1. Gale Research Incorporation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  <w:lang w:val="en-GB"/>
        </w:rPr>
        <w:t xml:space="preserve">1. </w:t>
      </w:r>
      <w:r>
        <w:rPr>
          <w:rFonts w:eastAsia="TimesNewRoman;MS Mincho"/>
          <w:color w:val="000000"/>
          <w:sz w:val="28"/>
          <w:szCs w:val="28"/>
        </w:rPr>
        <w:t>Ознакомьтесь</w:t>
      </w:r>
      <w:r>
        <w:rPr>
          <w:rFonts w:eastAsia="TimesNewRoman;MS Mincho"/>
          <w:color w:val="000000"/>
          <w:sz w:val="28"/>
          <w:szCs w:val="28"/>
          <w:lang w:val="en-GB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с</w:t>
      </w:r>
      <w:r>
        <w:rPr>
          <w:rFonts w:eastAsia="TimesNewRoman;MS Mincho"/>
          <w:color w:val="000000"/>
          <w:sz w:val="28"/>
          <w:szCs w:val="28"/>
          <w:lang w:val="en-GB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сайтом</w:t>
      </w:r>
      <w:r>
        <w:rPr>
          <w:rFonts w:eastAsia="TimesNewRoman;MS Mincho"/>
          <w:color w:val="000000"/>
          <w:sz w:val="28"/>
          <w:szCs w:val="28"/>
          <w:lang w:val="en-GB"/>
        </w:rPr>
        <w:t xml:space="preserve"> Gale Research Incorporation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 xml:space="preserve">2. Наберите в адресной строке браузера </w:t>
      </w:r>
      <w:r>
        <w:rPr>
          <w:rFonts w:eastAsia="TimesNewRoman;MS Mincho"/>
          <w:color w:val="0000FF"/>
          <w:sz w:val="28"/>
          <w:szCs w:val="28"/>
        </w:rPr>
        <w:t>http://www.gale.com/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Исследуйте главную страницу и ее навигационную панель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Ознакомьтесь со списком тем баз данных Database title list, выбрав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сылку Online Databases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Определите, чем представлена база данных, откройте несколько файлов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 формате html. Фрагменты файлов представьте в отчете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  <w:t>Задание 2. Ресурсы компании Dun &amp; Bradstreet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 xml:space="preserve">1. Наберите адрес сайта компании </w:t>
      </w:r>
      <w:r>
        <w:rPr>
          <w:rFonts w:eastAsia="TimesNewRoman;MS Mincho"/>
          <w:color w:val="0000FF"/>
          <w:sz w:val="28"/>
          <w:szCs w:val="28"/>
        </w:rPr>
        <w:t>http://www.dnb.com/us/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Исследуйте структуру сайта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Используя ссылку «Find а company» введите в соответствующее поле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формы название фирмы, начинающееся со слов Smolensk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Выберите страну в поле «Select a Country». Начните поиск. Исследуйте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лученный список. Заполните таблиц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п.п. Название организации Адрес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Выберите любую европейскую страну, в поле введите название фирмы,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например, Toyota. Осуществите поиск. Затем, выберите США, введите в поле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«Select a State» и осуществите поиск той же фирмы. Результат представить в</w:t>
      </w:r>
    </w:p>
    <w:p>
      <w:pPr>
        <w:pStyle w:val="Normal"/>
        <w:autoSpaceDE w:val="false"/>
        <w:spacing w:lineRule="auto" w:line="360"/>
        <w:rPr/>
      </w:pPr>
      <w:r>
        <w:rPr/>
        <w:t>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Название фи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Кол-во найденных за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  <w:t>Задание 3. QuestelOrbit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 xml:space="preserve">1. Наберите ссылку </w:t>
      </w:r>
      <w:r>
        <w:rPr>
          <w:rFonts w:eastAsia="TimesNewRoman;MS Mincho"/>
          <w:color w:val="0000FF"/>
          <w:sz w:val="28"/>
          <w:szCs w:val="28"/>
        </w:rPr>
        <w:t xml:space="preserve">http://www.questel.orbit.com </w:t>
      </w:r>
      <w:r>
        <w:rPr>
          <w:rFonts w:eastAsia="TimesNewRoman;MS Mincho"/>
          <w:color w:val="000000"/>
          <w:sz w:val="28"/>
          <w:szCs w:val="28"/>
        </w:rPr>
        <w:t>и перейдите на сайт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нформационной корпорации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Изучите, какие ресурсы предоставляет информационная корпорация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Найдите ссылку на Law online и выберите там последовательно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информацию e-pat patent, а затем e-mark- trademark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Переведите текст и напишите аннотацию этих двух документов н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усском языке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  <w:t>Задание 4. LexisNexis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color w:val="000000"/>
          <w:sz w:val="28"/>
          <w:szCs w:val="28"/>
        </w:rPr>
        <w:t xml:space="preserve">1. Наберите ссылку </w:t>
      </w:r>
      <w:r>
        <w:rPr>
          <w:rFonts w:eastAsia="TimesNewRoman;MS Mincho"/>
          <w:color w:val="0000FF"/>
          <w:sz w:val="28"/>
          <w:szCs w:val="28"/>
        </w:rPr>
        <w:t xml:space="preserve">http://www.lexisnexis.com </w:t>
      </w:r>
      <w:r>
        <w:rPr>
          <w:rFonts w:eastAsia="TimesNewRoman;MS Mincho"/>
          <w:color w:val="000000"/>
          <w:sz w:val="28"/>
          <w:szCs w:val="28"/>
        </w:rPr>
        <w:t>и перейдите на сайт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корпорации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Изучите ресурсы, которые предоставляет корпорация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Найдите ссылку History и в отчете представьте краткую историческую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правку развития информационной корпорации по ключевым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обытиям в истории LexisNexis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  <w:t>Задание 5. Исследование предлагаемых на русскоязычных сайтах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Italic;MS Mincho"/>
          <w:b/>
          <w:bCs/>
          <w:i/>
          <w:iCs/>
          <w:color w:val="000000"/>
          <w:sz w:val="28"/>
          <w:szCs w:val="28"/>
        </w:rPr>
        <w:t>информационных услуг и продуктов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Перейдите на сайт информационного агентства Интегрум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Изучите ресурсы, предоставляемые корпорацией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В отчет внесите список информационных продуктов компании и их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Перейдите на сайт корпорации Маркетинг Союз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Изучите ресурсы, предоставляемые корпорацией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6. В отчете представьте краткое описание компании, расценки на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азмещение прайс-листов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7. Ознакомьтесь со статистикой запросов системе. Определите 3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исковых сервера, с которых поступило наибольшее число запросов</w:t>
      </w:r>
    </w:p>
    <w:p>
      <w:pPr>
        <w:pStyle w:val="Normal"/>
        <w:autoSpaceDE w:val="false"/>
        <w:spacing w:lineRule="auto" w:line="360"/>
        <w:rPr/>
      </w:pPr>
      <w:r>
        <w:rPr/>
        <w:t>на сайт компании. Результат представь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Поисковый сер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Число стра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Проц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Общее число страниц с поисковых серв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Охарактеризуйте компанию Dun and Bradstreet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Перечислите и охарактеризуйте виды продукции корпорации Dun and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Bradstreet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. Охарактеризуйте компанию QuestelOrbit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. Охарактеризуйте корпорацию LexisNexis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5. Приведите классификацию источников информации в Интернете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6. Перечислите и охарактеризуйте категории информации по</w:t>
      </w:r>
    </w:p>
    <w:p>
      <w:pPr>
        <w:pStyle w:val="Normal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одержанию.</w:t>
      </w:r>
    </w:p>
    <w:p>
      <w:pPr>
        <w:pStyle w:val="Normal"/>
        <w:autoSpaceDE w:val="false"/>
        <w:spacing w:lineRule="auto" w:line="36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 работа № 4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ма: Системы справочной правовой информаци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ознакомиться с информационными ресурсами, содержащим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правочную правовую информацию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1. КонсультантПлю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КонсультантПлю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Исследуйте главную страницу и ее навигационную панель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ьте информацию о компании и продукта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Найдите Постановления Госкомстата РФ, в отчете представьте список</w:t>
      </w:r>
    </w:p>
    <w:p>
      <w:pPr>
        <w:pStyle w:val="Normal"/>
        <w:autoSpaceDE w:val="false"/>
        <w:spacing w:lineRule="auto" w:line="360"/>
        <w:rPr/>
      </w:pPr>
      <w:r>
        <w:rPr/>
        <w:t>найденных документов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ата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ата последней реда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Найдите действующие документы, которые регулируют вопрос об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сключении двойного налогообложения в отношении граждан России 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раждан зарубежных стран, в отчете представьте список действующи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окумент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Найдите действующие документы, с номером 200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ьте перечень найденных документ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Найдите действующие документы, изданные органами, проводящим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ударственную политику и осуществляющими управление в сфер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орговли и питания в стране. (Минторг СССР, Минторг РФ, Минторг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СФСР, Роскомторг, Министерство внешних экономических связей и</w:t>
      </w:r>
    </w:p>
    <w:p>
      <w:pPr>
        <w:pStyle w:val="Normal"/>
        <w:autoSpaceDE w:val="false"/>
        <w:spacing w:lineRule="auto" w:line="360"/>
        <w:rPr/>
      </w:pPr>
      <w:r>
        <w:rPr/>
        <w:t>торговли РФ). Результат представьт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ичество действующи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2. Гаран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правовой системы Гарант. Исследуй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труктуру сайта. В отчете приведите информацию о компании и продукта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системе найдите документ «Производственный календарь 2008»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зучите этот документ, в отчете представьте порядок работы в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праздничные дн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Найдите действующие документы, с номером 200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ьте перечень найденных документов. Сравните полученны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речень с перечнем документов, полученных с помощью системы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нсультантПлюс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3. Референ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правовой системы Референт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ведите информацию о компании и продуктах, карту сайта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4. Intralex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пании и продукта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характеризуйте государственные системы справочной правов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Охарактеризуйте систему КонсультантПлю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Охарактеризуйте систему Гаран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Охарактеризуйте систему Кодек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Охарактеризуйте продукцию агентства Intralex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Перечислите требования, предъявляемые пользователями к средствам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ционного обеспечения в области прав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работа № 5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: Информационные ресурсы в области биржевой и финансовой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информаци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ознакомиться с информационными ресурсами, содержащим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биржевую и финансовую информацию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1. Агентство Рейтер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Агентства Рейтер 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Исследуйте главную страницу и ее навигационную панель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ьте информацию о компан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 отчете представьте последние новости рынков России, США 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Европы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С помощью валютного калькулятора в отчете приведите соотношени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алют: Евро/доллар, Евро/Рубль, доллар/Рубль, Евро/Фунт стерлингов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оллар/Фунт стерлингов, Фунт стерлингов/рубл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5. Откройте раздел  «Томсон Рейтер». В отчете представьте кратко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исание продуктов компании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2. Тенфор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агентства Тенфор. Исследуйте структуру сайт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системе раздел Todays Markets. В отчете представьте информацию о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стоянии рын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3. АК&amp;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 компан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описание имеющихся баз данны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 отчете представить информацию об аналитических исследования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пании, проводимых по заказу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4. Финмарк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 компан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рейтинг банков по количеству выпуще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овостей за прошедшую неделю, за месяц (для отчета взять первых 10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приятий с указанием количества выпущенных новостей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5. Прайм-Тас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 компан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информацию о системе БизнесИнфоРесур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 отчете представьте перечень продуктов и услуг, предлагаем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мпанией с указанием периодичности их предоставления подписчика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Приведите классификацию производителей информацион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дукции на рынке биржевой и финансовой информ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Охарактеризуйте агентство Рейтер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Охарактеризуйте агентство Тенфор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Охарактеризуйте продукцию агентства АК&amp;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Охарактеризуйте агентство Финмарк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. Охарактеризуйте продукцию агентства Прайм-Тасс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 работа № 6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: Образовательные информационные ресурсы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Изучить образовательные информационные ресурсы в Рунет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Ход работы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Найти каталог образовательных информационных ресурсов сети Интерн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отчете представить перечень Федеральных информационно-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разовательных порталов и Федеральных информационно-образователь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ов с указанием их электронного адрес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Открыть портал Информационно-коммуникационные технологии 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 xml:space="preserve">образовании. 3. Ознакомиться со структурой портала. В разделе </w:t>
      </w:r>
      <w:r>
        <w:rPr>
          <w:rFonts w:eastAsia="TimesNewRoman,Bold;MS Mincho"/>
          <w:b/>
          <w:bCs/>
          <w:sz w:val="28"/>
          <w:szCs w:val="28"/>
        </w:rPr>
        <w:t>библиотека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йти метаописания электронных версий учебно-методических материалов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 направлениям: «Информационная безопасность и защита компьютер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ции», «Прикладная информатика». Результаты представить в</w:t>
      </w:r>
    </w:p>
    <w:p>
      <w:pPr>
        <w:pStyle w:val="Normal"/>
        <w:autoSpaceDE w:val="false"/>
        <w:spacing w:lineRule="auto" w:line="360"/>
        <w:rPr/>
      </w:pPr>
      <w:r>
        <w:rPr/>
        <w:t>таблице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ичество материа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Привести более подробное описание по разделу «Защита информацио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цессов в компьютерных системах», «Корпоративные информационны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истемы». В отчете привести не менее 7 изданий. Результат оформить в</w:t>
      </w:r>
    </w:p>
    <w:p>
      <w:pPr>
        <w:pStyle w:val="Normal"/>
        <w:autoSpaceDE w:val="false"/>
        <w:spacing w:lineRule="auto" w:line="360"/>
        <w:rPr/>
      </w:pPr>
      <w:r>
        <w:rPr/>
        <w:t>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од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ибл. ссы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В разделе Конференции найти доклад «Компьютерная поддержка системы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ачества». В отчете представить название конференции, секции, полно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звание доклада и указать автор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 xml:space="preserve">5. Открыть Федеральный образовательный портал – </w:t>
      </w:r>
      <w:r>
        <w:rPr>
          <w:rFonts w:eastAsia="TimesNewRoman,Bold;MS Mincho"/>
          <w:b/>
          <w:bCs/>
          <w:sz w:val="28"/>
          <w:szCs w:val="28"/>
        </w:rPr>
        <w:t>экономика,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;MS Mincho"/>
          <w:b/>
          <w:bCs/>
          <w:sz w:val="28"/>
          <w:szCs w:val="28"/>
        </w:rPr>
        <w:t>социология, менеджмент</w:t>
      </w:r>
      <w:r>
        <w:rPr>
          <w:rFonts w:eastAsia="TimesNewRoman;MS Mincho"/>
          <w:sz w:val="28"/>
          <w:szCs w:val="28"/>
        </w:rPr>
        <w:t>. Изучить структуру сайта. Изучить перечень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 xml:space="preserve">учебных изданий по разделам: </w:t>
      </w:r>
      <w:r>
        <w:rPr>
          <w:rFonts w:eastAsia="TimesNewRoman,Bold;MS Mincho"/>
          <w:b/>
          <w:bCs/>
          <w:sz w:val="28"/>
          <w:szCs w:val="28"/>
        </w:rPr>
        <w:t>Эконометрика, Экономическая статистика,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b/>
          <w:bCs/>
          <w:sz w:val="28"/>
          <w:szCs w:val="28"/>
        </w:rPr>
        <w:t>Экономика предприятия</w:t>
      </w:r>
      <w:r>
        <w:rPr/>
        <w:t>. Результаты представить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 раз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-во публикаций в разд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 xml:space="preserve">6. По разделу </w:t>
      </w:r>
      <w:r>
        <w:rPr>
          <w:rFonts w:eastAsia="TimesNewRoman,Bold;MS Mincho"/>
          <w:b/>
          <w:bCs/>
          <w:sz w:val="28"/>
          <w:szCs w:val="28"/>
        </w:rPr>
        <w:t xml:space="preserve">Экономика фирмы </w:t>
      </w:r>
      <w:r>
        <w:rPr>
          <w:rFonts w:eastAsia="TimesNewRoman;MS Mincho"/>
          <w:sz w:val="28"/>
          <w:szCs w:val="28"/>
        </w:rPr>
        <w:t>найти интернет-ресурсы,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вести их описание: Название ресурса, адрес в сети Internet, краткую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ннотацию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. Открыть сайт Федерального центра информационно-образователь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ов. Изучить его структуру. В каталоге найти перечень ресурсов по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исциплине «Информатика и информационно-телекоммуникационны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хнологии». В отчете привести примеры (5-7 наименований) найде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ов, указать общее количество ресурс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 xml:space="preserve">8. В разделе </w:t>
      </w:r>
      <w:r>
        <w:rPr>
          <w:rFonts w:eastAsia="TimesNewRoman,Bold;MS Mincho"/>
          <w:b/>
          <w:bCs/>
          <w:sz w:val="28"/>
          <w:szCs w:val="28"/>
        </w:rPr>
        <w:t xml:space="preserve">Региональные образовательные порталы </w:t>
      </w:r>
      <w:r>
        <w:rPr>
          <w:rFonts w:eastAsia="TimesNewRoman;MS Mincho"/>
          <w:sz w:val="28"/>
          <w:szCs w:val="28"/>
        </w:rPr>
        <w:t>открыть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моленский образовательный портал. Изучить структуру. Открыть Брянски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разовательный портал. 9. В отчете представить количество учеб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ведений различных уровней образования. Результат представить в таблиц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31"/>
        <w:gridCol w:w="3057"/>
        <w:gridCol w:w="269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Учебные за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-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нешкольное дополнительное образова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0. Оформить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нтрольные 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сновные виды новых образовательных ресурс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Электронная библиотека. Определени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Основные направления работы библиотек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Сетевые ресурсы. Определени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Уровни интеграции информационных ресурс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Достоинства обучения на базе информационных ресурс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. Преимущества и недостатки новых информационных образователь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ов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работа № 7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: Международные и российские статистические ресурсы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ознакомиться с международными и российскими статистическим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ами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1. Всемирный банк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Всемирного банк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Исследуйте главную страницу и его навигационную панель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вести копию экран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  <w:lang w:val="en-GB"/>
        </w:rPr>
        <w:t xml:space="preserve">3. </w:t>
      </w:r>
      <w:r>
        <w:rPr>
          <w:rFonts w:eastAsia="TimesNewRoman;MS Mincho"/>
          <w:sz w:val="28"/>
          <w:szCs w:val="28"/>
        </w:rPr>
        <w:t>В</w:t>
      </w:r>
      <w:r>
        <w:rPr>
          <w:rFonts w:eastAsia="TimesNewRoman;MS Mincho"/>
          <w:sz w:val="28"/>
          <w:szCs w:val="28"/>
          <w:lang w:val="en-GB"/>
        </w:rPr>
        <w:t xml:space="preserve"> </w:t>
      </w:r>
      <w:r>
        <w:rPr>
          <w:rFonts w:eastAsia="TimesNewRoman;MS Mincho"/>
          <w:sz w:val="28"/>
          <w:szCs w:val="28"/>
        </w:rPr>
        <w:t>разделе</w:t>
      </w:r>
      <w:r>
        <w:rPr>
          <w:rFonts w:eastAsia="TimesNewRoman;MS Mincho"/>
          <w:sz w:val="28"/>
          <w:szCs w:val="28"/>
          <w:lang w:val="en-GB"/>
        </w:rPr>
        <w:t xml:space="preserve"> Data &amp; Research </w:t>
      </w:r>
      <w:r>
        <w:rPr>
          <w:rFonts w:eastAsia="TimesNewRoman;MS Mincho"/>
          <w:sz w:val="28"/>
          <w:szCs w:val="28"/>
        </w:rPr>
        <w:t>открыть</w:t>
      </w:r>
      <w:r>
        <w:rPr>
          <w:rFonts w:eastAsia="TimesNewRoman;MS Mincho"/>
          <w:sz w:val="28"/>
          <w:szCs w:val="28"/>
          <w:lang w:val="en-GB"/>
        </w:rPr>
        <w:t xml:space="preserve"> Online databases, Key Development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Data &amp; Statistics. В отчете представьте статистические данные по России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орвегии, Германии и стран бывших в составе СССР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2. Организация экономического сотрудничества и развития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исследуйте его структуру. В отчете привест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пию экран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  <w:lang w:val="en-GB"/>
        </w:rPr>
        <w:t xml:space="preserve">2. </w:t>
      </w:r>
      <w:r>
        <w:rPr>
          <w:rFonts w:eastAsia="TimesNewRoman;MS Mincho"/>
          <w:sz w:val="28"/>
          <w:szCs w:val="28"/>
        </w:rPr>
        <w:t>Откройте</w:t>
      </w:r>
      <w:r>
        <w:rPr>
          <w:rFonts w:eastAsia="TimesNewRoman;MS Mincho"/>
          <w:sz w:val="28"/>
          <w:szCs w:val="28"/>
          <w:lang w:val="en-GB"/>
        </w:rPr>
        <w:t xml:space="preserve"> </w:t>
      </w:r>
      <w:r>
        <w:rPr>
          <w:rFonts w:eastAsia="TimesNewRoman;MS Mincho"/>
          <w:sz w:val="28"/>
          <w:szCs w:val="28"/>
        </w:rPr>
        <w:t>раздел</w:t>
      </w:r>
      <w:r>
        <w:rPr>
          <w:rFonts w:eastAsia="TimesNewRoman;MS Mincho"/>
          <w:sz w:val="28"/>
          <w:szCs w:val="28"/>
          <w:lang w:val="en-GB"/>
        </w:rPr>
        <w:t xml:space="preserve"> Statistics, </w:t>
      </w:r>
      <w:r>
        <w:rPr>
          <w:rFonts w:eastAsia="TimesNewRoman;MS Mincho"/>
          <w:sz w:val="28"/>
          <w:szCs w:val="28"/>
        </w:rPr>
        <w:t>изучить</w:t>
      </w:r>
      <w:r>
        <w:rPr>
          <w:rFonts w:eastAsia="TimesNewRoman;MS Mincho"/>
          <w:sz w:val="28"/>
          <w:szCs w:val="28"/>
          <w:lang w:val="en-GB"/>
        </w:rPr>
        <w:t xml:space="preserve"> Country statistical profiles. </w:t>
      </w:r>
      <w:r>
        <w:rPr>
          <w:rFonts w:eastAsia="TimesNewRoman;MS Mincho"/>
          <w:sz w:val="28"/>
          <w:szCs w:val="28"/>
        </w:rPr>
        <w:t>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ьте статистические данные по странам: Германия, Норвегия, США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льша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3. Бизнесаналити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знакомьтесь с сайтом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Представьте в отчете перечень услуг фирмы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4. Всемирный каталог статистических учреждений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перечень статистических учреждений в странах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Россия, Болгария, Англия, США и странах бывшего СССР. Результат</w:t>
      </w:r>
    </w:p>
    <w:p>
      <w:pPr>
        <w:pStyle w:val="Normal"/>
        <w:autoSpaceDE w:val="false"/>
        <w:spacing w:lineRule="auto" w:line="360"/>
        <w:rPr/>
      </w:pPr>
      <w:r>
        <w:rPr/>
        <w:t>представить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5"/>
        <w:gridCol w:w="2388"/>
        <w:gridCol w:w="238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тра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звание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дрес в Интерн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5. Международный статистический комитет СНГ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б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рганиз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статистическую информацию о соотношении спроса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 предложения рабочей силы на регистрируемом рынке труда в 1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лугодии текущего год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 отчете представьте статистическую информацию о курса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циональных валют содружества за 1 рубль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6. Госкомста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 В отчете представьте информацию об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рганиз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следующие статистические показатели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a. деятельности образовательных учреждений: конкурс на вступитель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кзаменах за последние 5 лет, основные показатели образования за 5 лет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еративную информацию «Образование по итогам прошедшего года»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b. Показатели уровня жизни населения: величина прожиточного минимума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 2 квартал текущего года в каждом федеральном округе. Результаты</w:t>
      </w:r>
    </w:p>
    <w:p>
      <w:pPr>
        <w:pStyle w:val="Normal"/>
        <w:autoSpaceDE w:val="false"/>
        <w:spacing w:lineRule="auto" w:line="360"/>
        <w:rPr/>
      </w:pPr>
      <w:r>
        <w:rPr/>
        <w:t>представить в таблице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едера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рожиточный минимум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 отчете постройте графики среднемесячной начисленной заработ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латы в ценах соответствующего года и в ценах 1991 года в рубля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Представьте диаграммы распределения экспорта и импорта РФ по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екоторым зарубежным странам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6. Вывод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Сделайте вывод о возможности использования имеющихся статистически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ов в аналитической деятельности работников предприятия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Оформить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Назовите структуру системы международной статистики в мировом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обществ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Назовите источники получения официальных статистически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ведений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Перечислите основные принципы по организации националь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истемы статистик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Укажите различия между официальной и неофициальной статистик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В каких случаях предпочтительнее обращаться к неофициаль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татистике?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Практическая работа № 8 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: Зарубежный и российский рынки знани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ознакомиться зарубежным и российским рынками знаний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1. Национальная электронная библиотек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библиотек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Исследуйте главную страницу и его навигационную панель. В отчет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вести копию экрана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2. Виртуальная библиотек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 исследуйте его структуру. В отчете привест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пию экрана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3. Публичная Интернет-библиотек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знакомьтесь с сайтом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Представьте в отчете перечень услуг фирмы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Приведите примеры исследований, выполняемых аналитическим центром.</w:t>
      </w:r>
    </w:p>
    <w:p>
      <w:pPr>
        <w:pStyle w:val="Normal"/>
        <w:autoSpaceDE w:val="false"/>
        <w:spacing w:lineRule="auto" w:line="360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Задание 4. Научная электронная библиотек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Ознакомьтесь с сайто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В отчете представьте информацию о публикации в периодическом издани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«Информация и безопасность» - «Аналитические модели обеспечения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щищенности информационных процессов»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Сделайте вывод о возможностях использования ресурсов знаний пр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правлении экономикой и предприятием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Оформите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ы к защи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Что относится к ресурсам знаний?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Как используются ресурсы знаний при управлении экономикой 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приятием?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Состояние российского рынка знаний, проблемы и пути их устранения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Состояние зарубежного рынка знаний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Перечислите требования, предъявляемые мировым рынком к ресурсам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наний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Охарактеризуйте систему научно-технической информ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работа № 9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: Методы описания и классификация информационных массивов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Цель: изучение методов описания и классификации информацио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ассиво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. В сети Интернет найти сайт НТЦ «Информрегистр».  Изучить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держание сайта. В отчете представить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- перечень наименований основополагающих нормативных документов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Федерального уровня,  действующих в сфере информации 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ционных ресурс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- Правила регистрации электронных изданий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2. На сайте найти перечень информационных ресурсов (Информатика, Информационная служба, Защита информации, Сетевые технологии, Обучающая система) зарегистрирова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госрегистре, результат работы представить в таблице 1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именование группы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-во найденных Б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ол-во БД, созданных или обновленных в текущем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3. В отчете представить описание отобранных  информационн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ассивов в соответствии с набором метаданных, предназначенных для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исания массивов, программных документов, представленных в Интернете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одержание информационного массива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источник информационного массива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принадлежность информационного массива к определенной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рганизационной или информационной системе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форма собственности: государственная, муниципальная, собственность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щественных организаций, акционерная, частная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характер использования информационного массива (назначение)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ассовые, образовательные, управленческие, межведомственные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едомственные, региональные, внутрифирменные, личные и другие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БД; объем информационного массива (выраженный в сопоставимых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единицах измерения)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открытость информации: открытая, секретная, конфиденциальная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форма представления информации: текстовая, цифровая, графическая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ультимедийная и др.;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носитель ИР: электронный, бумажный и др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пособ распространения информации: сети (глобальные, локальные)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эфирное вещание, полиграфические издания и проч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4. На сайте найти перечень статей, соответствующих заданному поисковому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  <w:sz w:val="28"/>
          <w:szCs w:val="28"/>
        </w:rPr>
        <w:t>Запросу (Электронная коммерция, Информационные технологии, Информационная безопасность)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. Результат представить в таблице 3.</w:t>
      </w:r>
    </w:p>
    <w:p>
      <w:pPr>
        <w:pStyle w:val="Normal"/>
        <w:autoSpaceDE w:val="false"/>
        <w:spacing w:lineRule="auto" w:line="360"/>
        <w:rPr/>
      </w:pPr>
      <w:r>
        <w:rPr/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126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исковая фра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звание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Журнал, дат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5. Перейти на сайт Государственного научно-исследовательский института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ционных технологий и телекоммуникаций. Изучить структуру сайт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крыть Федеральный портал «Единое окно доступа к образовательным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сурсам». Открыть полнотекстовую учебно-методическую библиотеку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извести отбор информационных ресурсов по следующим критериям: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ровень образования – профессиональное; Аудитория – учащийся; Типы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тернет-ресурсов для системы образования – учебные материалы. Затем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произвести отбор по представленным выше критериям к каталоге (Информационная безопасность, Информатика, Компьютерная графика, Образовательные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хнологии)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зультаты работы представить в таблице 4.</w:t>
      </w:r>
    </w:p>
    <w:p>
      <w:pPr>
        <w:pStyle w:val="Normal"/>
        <w:autoSpaceDE w:val="false"/>
        <w:spacing w:lineRule="auto" w:line="360"/>
        <w:rPr/>
      </w:pPr>
      <w:r>
        <w:rPr/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126"/>
        <w:gridCol w:w="283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исковый запро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Всего ресурсов в </w:t>
              <w:br/>
              <w:t>б-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сего ресурсов в катал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тобранных ресурсов всего в каталог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6. Построить график зависимости количества отобранных ресурсов по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просу в каталоге и библиотек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8. Оформить отчет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просы к защит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 Перечислить метаданные, предназначенные для описания массивов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ставленных в Интернете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Критерии оценки поиска информационного ресурса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Виды подписки на доступ к базам данных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. Преимущество профессиональных баз данных перед ресурсами Интернет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От чего зависит эффективность работы с информационными ресурсами?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. Этапы поиска информаци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работа № 10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: Анализ ресурсов свободного доступа (русскоязычные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Цель:  анализ русскоязычных ресурсов открытого доступ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В поисковых системах Google, Yandex задать поисковый запрос «ресурсы свободного доступ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явить общее количество представленных 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явить наиболее значимые в библиотечно-информацион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анализировать выявленные ресурсы.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рактическая работа № 11</w:t>
      </w:r>
    </w:p>
    <w:p>
      <w:pPr>
        <w:pStyle w:val="Normal"/>
        <w:autoSpaceDE w:val="false"/>
        <w:spacing w:lineRule="auto" w:line="36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Тема : Анализ ресурсов свободного доступа (англоязычные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Цель:  анализ англоязычных ресурсов открытого доступ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В поисковых системах Google, Yandex, Yahoo  задать поисковый запрос «ресурсы свободного доступ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явить общее количество представленных ресур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ыявить наиболее значимые в библиотечно-информацион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анализировать выявленные ресурсы.</w:t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1B1B1B"/>
          <w:sz w:val="28"/>
          <w:szCs w:val="28"/>
          <w:shd w:fill="FFFFFF" w:val="clear"/>
        </w:rPr>
        <w:t>1.Блюмин, А. М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Мировые информационные ресурс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</w:t>
        <w:br/>
        <w:t xml:space="preserve">/ А. М. Блюмин, Н. А. Феоктистов. — М. : Дашков и К, 2011. — 296 с. – Режим доступа : </w:t>
      </w:r>
      <w:hyperlink r:id="rId2">
        <w:r>
          <w:rPr>
            <w:rStyle w:val="InternetLink"/>
            <w:sz w:val="28"/>
            <w:szCs w:val="28"/>
          </w:rPr>
          <w:t>http://lib.lgaki.info/page_lib.php?docid=9695&amp;mode=DocBibRecor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2.Голицына, О.Л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систем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/ О.Л. Голицына, Н.В. Максимов, И.И. Попов. — М. : Инфра-М, 2007. — 496 с. : ил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lib.lgaki.info/page_lib.php?docid=1849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3. Грибков, Д. 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Электронные ресурсы культурно-образовательной деятель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 - методическое пособие / Д. Н. Грибков ; под ред. О. О. Борисовой. — М. : Литера, 2010. — 128 с. — Современная библиотека ; Вып. 83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lib.lgaki.info/page_lib.php?docid=9723&amp;mode=DocBibRecord</w:t>
        </w:r>
      </w:hyperlink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4. Жаворонк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Ресурсы деловой информац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о-практическое пособие / Т. Н. Жаворонкова. — М. : Литера, 2009. — 97 с.</w:t>
      </w:r>
      <w:r>
        <w:rPr>
          <w:rStyle w:val="Appleconvertedspace"/>
          <w:color w:val="1B1B1B"/>
          <w:sz w:val="28"/>
          <w:szCs w:val="28"/>
          <w:shd w:fill="FFFFFF" w:val="clear"/>
        </w:rPr>
        <w:t> – Режим доступа :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lib.lgaki.info/page_lib.php?docid=9441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5. Захарчук, Т. В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для библиотек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-практ. пособие / Т. В. Захарчук. — СПб : Профессия, 2011. — 128 с. – Режим доступа : </w:t>
      </w:r>
    </w:p>
    <w:p>
      <w:pPr>
        <w:pStyle w:val="Normal"/>
        <w:rPr/>
      </w:pP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lib.lgaki.info/page_lib.php?docid=17934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6. Корнеев, И. К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технологи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ик / И. К. Корнеев, </w:t>
        <w:br/>
        <w:t xml:space="preserve">Г. Н. Ксандопуло, В. А. Машурцев. — М. : Проспект, 2009. — 224 с. – Режим доступа : 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shd w:fill="FFFFFF" w:val="clear"/>
          </w:rPr>
          <w:t>http://lib.lgaki.info/page_lib.php?docid=9102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7. Мировой рынок информационных услуг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под ред. : Э. С. Спиридонова, М. С. Клыкова. — М. : ЛИБРОКОМ, 2010. — 416 с. – Режим доступа :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  <w:shd w:fill="FFFFFF" w:val="clear"/>
          </w:rPr>
          <w:t>http://lib.lgaki.info/page_lib.php?docid=9714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1B1B1B"/>
          <w:sz w:val="28"/>
          <w:szCs w:val="28"/>
          <w:shd w:fill="FFFFFF" w:val="clear"/>
        </w:rPr>
      </w:pPr>
      <w:r>
        <w:rPr>
          <w:b/>
          <w:bCs/>
          <w:color w:val="1B1B1B"/>
          <w:sz w:val="28"/>
          <w:szCs w:val="28"/>
          <w:shd w:fill="FFFFFF" w:val="clear"/>
        </w:rPr>
        <w:t>8. Суминова, Т. Н.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 xml:space="preserve"> Информационные ресурсы художественной культуры (артосферы)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/ Т.Н. Суминова. — М. : Академический проект, 2006. — 480 с. — Технологии культуры. – Режим доступа :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lib.lgaki.info/page_lib.php?docid=4990&amp;mode=DocBibRecord</w:t>
        </w:r>
      </w:hyperlink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1B1B1B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Appleconvertedspace"/>
          <w:rFonts w:eastAsia="TimesNewRoman;MS Mincho"/>
          <w:color w:val="1B1B1B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9695&amp;mode=DocBibRecord" TargetMode="External"/><Relationship Id="rId3" Type="http://schemas.openxmlformats.org/officeDocument/2006/relationships/hyperlink" Target="http://lib.lgaki.info/page_lib.php?docid=1849&amp;mode=DocBibRecord" TargetMode="External"/><Relationship Id="rId4" Type="http://schemas.openxmlformats.org/officeDocument/2006/relationships/hyperlink" Target="http://lib.lgaki.info/page_lib.php?docid=9723&amp;mode=DocBibRecord" TargetMode="External"/><Relationship Id="rId5" Type="http://schemas.openxmlformats.org/officeDocument/2006/relationships/hyperlink" Target="http://lib.lgaki.info/page_lib.php?docid=9441&amp;mode=DocBibRecord" TargetMode="External"/><Relationship Id="rId6" Type="http://schemas.openxmlformats.org/officeDocument/2006/relationships/hyperlink" Target="http://lib.lgaki.info/page_lib.php?docid=17934&amp;mode=DocBibRecord" TargetMode="External"/><Relationship Id="rId7" Type="http://schemas.openxmlformats.org/officeDocument/2006/relationships/hyperlink" Target="http://lib.lgaki.info/page_lib.php?docid=9102&amp;mode=DocBibRecord" TargetMode="External"/><Relationship Id="rId8" Type="http://schemas.openxmlformats.org/officeDocument/2006/relationships/hyperlink" Target="http://lib.lgaki.info/page_lib.php?docid=9714&amp;mode=DocBibRecord" TargetMode="External"/><Relationship Id="rId9" Type="http://schemas.openxmlformats.org/officeDocument/2006/relationships/hyperlink" Target="http://lib.lgaki.info/page_lib.php?docid=4990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1:00Z</dcterms:created>
  <dc:creator>игорь</dc:creator>
  <dc:description/>
  <cp:keywords/>
  <dc:language>en-US</dc:language>
  <cp:lastModifiedBy>игорь</cp:lastModifiedBy>
  <dcterms:modified xsi:type="dcterms:W3CDTF">2016-03-21T19:20:00Z</dcterms:modified>
  <cp:revision>10</cp:revision>
  <dc:subject/>
  <dc:title/>
</cp:coreProperties>
</file>