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зач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Информационная безопасность и защита информации»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государства в области обеспечения информацион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</w:rPr>
        <w:t>Основные нормативные акты ЛНР, связанные с правовой защит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компьютерных пре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и механизмы совершения информационных компьютерных пре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араметры и черты информационной компьютерной преступности в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ый вирус. Основные виды компьютерных вир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 защиты от компьютерных вир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ы антивирусных программ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ы от несанкционированного доступа. Идентификация и аутентификация пользов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угрозы компьютерной безопасности при работе в сети Интернет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защищаем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тайна как особый вид защищаем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иденциальная информ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защиты государственной та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режим защиты государственной та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а интеллектуальной собственности средствами патентного и авторского пр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дународное законодательство в области защиты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но-аппаратные средства обеспечения информационной безопасности в информационных се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птографические методы защиты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птографические хеш-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ая цифровая под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е обеспечение информацион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а безопасности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безопасность личности и общества: современные проблемы циви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-психологическое манипулир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-психологические угро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боле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щенность от негативных информационных воздействи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онные основы информационной безопасности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Информационно-психологическая защита человека в </w:t>
      </w:r>
      <w:r>
        <w:rPr>
          <w:color w:val="000000"/>
          <w:sz w:val="28"/>
          <w:szCs w:val="28"/>
        </w:rPr>
        <w:t>информацио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Определить место информационной безопасности в обеспечении системы обществен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Дать  определение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Назвать основные направления и задачи обеспечения информационной безопасности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Назвать основные компоненты информационной безопасности автоматизированных информационны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Охарактеризовать уровни реализации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Дать определение и классификацию информацион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Определить основные виды угроз информационным 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Охарактеризовать особенности угроз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Проанализировать причины возникновения угроз утраты или утечки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Описать причины возникновения каналов несанкционированного доступа к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Классифицировать виды каналов несанкционированного доступа к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Описать характер действия организационных каналов несанкционированного доступа к информаци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Охарактеризовать технические каналы несанкционированного доступа к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Охарактеризовать легальные и нелегальные методы обеспечения действия каналов  утечк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Проанализировать особенности угроз автоматизированным информационным систем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Дать классификацию удаленных ата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Проанализировать основные направления правовой защиты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Раскрыть содержание нормативных актов, защищающих право граждан на своевременное получение достовер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Изложить законный порядок реализации права гражданина на опровержение ложной информации о нем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Показать порядок защиты прав граждан на личную тайну и неприкосновенность частной жизни законодательством Российской Федерации о С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Определить объекты защиты авторских пр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Назвать основные права автора в отношении его произ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Определить объекты интеллектуальной собственности, защищаемые патент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Охарактеризовать основные права патентообладателя    в отношении его произведения (промышленного образца, полезной мод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Дать определение государственной тайны и назвать грифы секрет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6.Перечислить сведения, составляющие государственную тайну и сведения, которые не могут относиться к государственной тай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Изложить порядок отнесения сведений к государственной тайне и их засекреч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Раскрыть последовательность условия и формы допуска должностных лиц к государственной тай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Дать определение коммерческой тайны и перечислить сведения, которые не могут быть ее объ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Охарактеризовать порядок установления режима коммерческой тайны и основные права ее су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Назвать основные виды служебной тайны определ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Изложить принципы и направления комплексного подхода к обеспечению информационной безопасности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Назвать основные положения концепции информационной безопасности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Изложить содержание регламента обеспечения информационной безопасности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Определить основные методы и способы работы службы безопасности предприятия по защите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Определить критерии ценности информационных ресурсов и длительности сохранения ими этой характеристики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7.Проанализировать содержание понятия разреши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доступа</w:t>
      </w:r>
      <w:r>
        <w:rPr>
          <w:sz w:val="28"/>
          <w:szCs w:val="28"/>
        </w:rPr>
        <w:t xml:space="preserve"> персонала к конфиденциальным сведениям фи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Обосновать критерии выделения конфиденциальных документов из общего потока поступаю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Обосновать состав показателей учетной карточки (по выбору преподавателя) и правила их за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Проанализировать особенности контроля за исполнением конфиденциальных документов, его организационное и технологическое отличие от контроля открыт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Классифицировать состав бумажных и технических носителей информации, применяемых для составления деловой (управленческой) и технической конфиденциаль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Проанализировать особенности текста конфиденциального доку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Регламентировать в виде фрагмента инструкции порядок работы исполнителей с конфиденциаль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Проанализировать пути использования существующих средств копирования и тиражирования документов для изготовления экземпляров и копий конфиденциаль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Сформулировать возможности, трудности и направления использования</w:t>
        <w:br/>
        <w:t>электронной почты для передачи конфиденциаль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Составить фрагмент номенклатуры дел, содержащих конфиденциальные</w:t>
        <w:br/>
        <w:t>докум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Проанализировать задачи защиты информации, которые должны быть</w:t>
        <w:br/>
        <w:t>решены при формировании и оформлении дел с конфиденциаль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Классифицировать способы и средства физического уничтожения документов, изготовленных на носителях различных ти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Проанализировать пути поиска документов и дел, не обнаруженных при</w:t>
        <w:br/>
        <w:t>проверке их наличия, дать рекомендации, повышающие эффективность</w:t>
        <w:br/>
        <w:t>поиска и предотвращающие утрату документов и д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Составить и проанализировать технологическую схему (цепочку) приема (перевода) лиц на работу, связанную с владением конфиденциальной информ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Составить и проанализировать технологическую схему (цепочку) увольнения сотрудников, владеющих конфиденциальной информ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Проанализировать виды угроз безопасности конфиденциальной информации фирмы при демонстрации на выставке нов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Составить схему каналов возможной утраты конфиденциальной информации, находящейся в компьютере, локальной сети, проанализировать степень опасности каждого ка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Назвать основные элементы физической защиты территории и помещений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Охарактеризовать  способы и элементы программно-технической защиты информацион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Дать классификацию компьютерных виру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Описать основные антивирус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1:00Z</dcterms:created>
  <dc:creator>Танечка</dc:creator>
  <dc:description/>
  <cp:keywords/>
  <dc:language>en-US</dc:language>
  <cp:lastModifiedBy>Танечка</cp:lastModifiedBy>
  <dcterms:modified xsi:type="dcterms:W3CDTF">2016-08-18T10:16:00Z</dcterms:modified>
  <cp:revision>4</cp:revision>
  <dc:subject/>
  <dc:title/>
</cp:coreProperties>
</file>