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опрос</w:t>
      </w:r>
      <w:r>
        <w:rPr>
          <w:b/>
          <w:sz w:val="28"/>
          <w:szCs w:val="28"/>
          <w:lang w:val="ru-RU"/>
        </w:rPr>
        <w:t>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  Государственное управление как система.  Видовые признаки и специфика системы гос.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  Структура системы гос.управления и ее системообразующие компоненты (элемен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   Назовите и раскройте содержание общественных функцій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  Что заключает в себе понятие “форма государства”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   Изложите типологию форм правления,        критерии и основные различия типов государ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В чем заключаются принципиальные различия современных республ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ских, парламентских, смешанныхпрезидентско-парламентск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   Охарактеризуйте различные формы государственно-территориального устройства,принципы унитаризма, федерализма и конфедерал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    Раскройте понятия и типологію политических режи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Охарактеризуйте сновные научные подходы иконцепции правового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  Что такое гражданское общество, какова его роль в правовом государств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   Охарактеризуйте Россию как федерацию:      эволюцию и специфику федеративних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   Обозначьте проблемы развития демократического федерализма в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   Охарактеризуйте Ваше представление о перспективах и роли государства в общественном развитии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   Объясните понятия и их соотношение:  государственный аппарат,  государственный орган, субъект государственного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  Что Вы относите к сущностным (базовым) функціям государст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  Что содержит в себепонятие “социальноегосударство”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    Институты политического опосредования.          Роль политических институтов  гражданскогообществаворганизацииифункционированиипубличнойв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    Государственная власть:      сущностные черты,       принципы организации и функцион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   Охарактеризуйте институт Президента в РФ в совокупности его составляющ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ус, компетенция, функциииполномочияПрезидентаРФ. </w:t>
      </w:r>
    </w:p>
    <w:p>
      <w:pPr>
        <w:pStyle w:val="Normal"/>
        <w:rPr/>
      </w:pPr>
      <w:r>
        <w:rPr>
          <w:sz w:val="28"/>
          <w:szCs w:val="28"/>
        </w:rPr>
        <w:t xml:space="preserve">21.    Охарактеризуйте Федеральное Собрание РФ в совокупности его функций и полномочий (обеих палат: единые и различающие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   Охарактеризуйтеконституционно-правовой статус Правительства РФ всовокупности его компетенции, функций и полномо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   Раскройте основне положення Федерального закона (октябрь 1999  г.)   «Об общин принципах организации законодательных  (представительных)  и исполнительных органов государственной власти субъектов Российской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   Исполнительнаявласть: содержание понятия и сущностные черты, отличающиеее от других вервей в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   Судебная власть: понятие и соотношение с другим иветвями государственной в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    Охарактеризуйте современную структуру федеральных органов исполнительной власти, разновидности организационно-правовыхфо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   Что включает в себя понятие правового статуса государственного орга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28.    Функции государственного управления:     содержание понятия,    специфика и классификация функцій государственного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   Компетенция и полномочия государственных органов  (должностных лиц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4:00Z</dcterms:created>
  <dc:creator>AD</dc:creator>
  <dc:description/>
  <cp:keywords/>
  <dc:language>en-US</dc:language>
  <cp:lastModifiedBy>Лариса</cp:lastModifiedBy>
  <dcterms:modified xsi:type="dcterms:W3CDTF">2017-09-19T10:13:00Z</dcterms:modified>
  <cp:revision>7</cp:revision>
  <dc:subject/>
  <dc:title>Переченьтемконтрольныхработивопросов  </dc:title>
</cp:coreProperties>
</file>