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и муниципальное управление как комплексная область научных знаний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eastAsia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/>
        <w:t>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теории управления – основные идеи и концепции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.Многообразие власти и её классификация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Организационная структура как понятие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ая структура как процесс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6.Связи с общественностью государственных органов и органов самоуправления – задачи и методы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7.Человек как субъект и объект управления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8. Планирование управленческой деятельности: содержание и формы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министративно-правовое оформление территорий государства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0.Церковь в истории русской государственности.</w:t>
      </w:r>
    </w:p>
    <w:p>
      <w:pPr>
        <w:pStyle w:val="TextBody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решин, В. П. Система государственного и муниципального управления : учеб. пособие для студентов высших учебных заведений, обучающихся по«Государственное и муниципальное управление. П. Орешин. – М. : ИНФРА-М, 2014 – 320с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стное самоуправление и муниципальное управление : учеб. для сту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тов вузов по специальностям: «Гос. и муницип. упр.», «Юриспруденция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д. А. С. Прудникова, М. С. Трофимова. – 2-е изд., перераб. и доп. – М.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ИТИ-ДАНА: Закон и право, 2010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ркин, В. Е. Система государственного и муниципального управле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я : учеб. для студентов вузов по специальности «Гос. и муницип. упр.» /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. Чиркин. – 3-е изд., перераб. – М. : Норма, 2008 – 448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чидзе, Б.Н. Система органов государственной власти России [Электронный ресурс] : учеб. пособие для студентов вузов, обучающихся по специальностям «Юриспруденция», «Политология», «Государственное и муниципальное управление» / [Б.Н. Габричидзе и др.]. — 3-е изд., перераб. и доп. — М.: ЮНИТИ-ДАНА, 2013. — 479 с. — (Серия «Magister»). - ISBN 978-5-238-02419-6 http://znanium.com/bookread.php?book=50120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марова, Г. М. Основы государственного и муниципального управления [Электронный ресурс] : учебник / Г. М. Шамарова. - М.: МФПУ Синергия, 2013. - 320 с. (Университетская серия). - ISBN 978-5-4257-0098-8. http://znanium.com/bookread.php?book=451397 </w:t>
      </w:r>
    </w:p>
    <w:p>
      <w:pPr>
        <w:pStyle w:val="TextBody"/>
        <w:spacing w:before="0" w:after="120"/>
        <w:ind w:left="14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Liberation Serif;Times New Roman" w:hAnsi="Liberation Serif;Times New Roman" w:eastAsia="WenQuanYi Micro Hei;MS Mincho" w:cs="Lohit Hindi;MS Mincho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DejaVu Sans Mono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5:00Z</dcterms:created>
  <dc:creator>LGIKI</dc:creator>
  <dc:description/>
  <cp:keywords/>
  <dc:language>en-US</dc:language>
  <cp:lastModifiedBy>Лариса</cp:lastModifiedBy>
  <dcterms:modified xsi:type="dcterms:W3CDTF">2017-09-21T02:52:00Z</dcterms:modified>
  <cp:revision>6</cp:revision>
  <dc:subject/>
  <dc:title>ТЕМЫ РЕФЕРАТОВ ПО ДИСЦИПЛИНЕ</dc:title>
</cp:coreProperties>
</file>