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ИНИСТЕРСТВО КУЛЬТУРЫ ЛНР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ЛУГАНСКАЯ ГОСУДАРСТВЕННАЯ АКАДЕМ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УЛЬТУРЫ И ИСКУССТ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МЕНИ М. МАТУСОВ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Кафедра </w:t>
      </w:r>
      <w:r>
        <w:rPr>
          <w:b/>
          <w:i/>
          <w:sz w:val="28"/>
          <w:szCs w:val="28"/>
        </w:rPr>
        <w:t>библиотековедения, документоведения и информацион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ЧЕСКИЕ РЕКОМЕНДАЦИИ К ПРАКТИЧЕСКИМ ЗАНЯТИЯМ ПО ДИСЦИПЛИ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ЛЕКТРОННОЕ ДЕЛОПРОИЗВОД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уганск</w:t>
      </w:r>
      <w:r>
        <w:br w:type="page"/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Учебные задания к практическим занятиям по дисциплине «Электронное делопроизводство» для студентов дневной формы учебы. - Луганск: ЛГАКИ, 2015.-31 с.</w:t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560" w:hanging="840"/>
        <w:rPr>
          <w:sz w:val="28"/>
          <w:szCs w:val="28"/>
        </w:rPr>
      </w:pPr>
      <w:r>
        <w:rPr>
          <w:b/>
          <w:sz w:val="28"/>
        </w:rPr>
        <w:t>Составитель</w:t>
      </w:r>
      <w:r>
        <w:rPr>
          <w:sz w:val="28"/>
        </w:rPr>
        <w:t>: В.В. Аронова, кандидат экономических наук, доцент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Отв. за выпуск:</w:t>
      </w:r>
      <w:r>
        <w:rPr/>
        <w:t xml:space="preserve"> </w:t>
      </w:r>
      <w:r>
        <w:rPr>
          <w:i/>
          <w:sz w:val="28"/>
        </w:rPr>
        <w:t>зав. кафедры библиотековедения, документоведения и информационной деятельности Н.К. Литвиненко, кандидат педагогических наук, доцент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i/>
          <w:sz w:val="28"/>
          <w:szCs w:val="28"/>
        </w:rPr>
        <w:t>© Луганская государственная академия культуры и искусств имени М. Матусовского,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 и опред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Охарактеризуйте документ как носитель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Дайте определение электронному документ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Какие задачи решают при обработке документов?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Какие документационные потоки вам известны?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Назовите службы документационного обеспечения управ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 Какие задачи решают службы документационного обеспечения управления? </w:t>
      </w:r>
    </w:p>
    <w:p>
      <w:pPr>
        <w:pStyle w:val="Normal"/>
        <w:shd w:fill="FFFFFF" w:val="clear"/>
        <w:ind w:firstLine="567"/>
        <w:jc w:val="both"/>
        <w:rPr/>
      </w:pPr>
      <w:r>
        <w:rPr/>
        <w:t>7. Для чего автоматизируют делопроизводство?  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Упражнение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center"/>
        <w:rPr/>
      </w:pPr>
      <w:r>
        <w:rPr/>
        <w:t>Подготовить документы университета  в соответствии с унифицированной системой.</w:t>
      </w:r>
    </w:p>
    <w:p>
      <w:pPr>
        <w:pStyle w:val="Normal"/>
        <w:ind w:left="2880"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Технология оформления  служебных командировок (фрагмент)</w:t>
      </w:r>
    </w:p>
    <w:p>
      <w:pPr>
        <w:pStyle w:val="Normal"/>
        <w:ind w:firstLine="567"/>
        <w:jc w:val="both"/>
        <w:rPr/>
      </w:pPr>
      <w:r>
        <w:rPr/>
        <w:t xml:space="preserve">Оформление командировок осуществляется с использованием унифицированных форм документов: </w:t>
      </w:r>
      <w:r>
        <w:rPr>
          <w:i/>
          <w:iCs/>
        </w:rPr>
        <w:t>индивидуального</w:t>
      </w:r>
      <w:r>
        <w:rPr/>
        <w:t xml:space="preserve"> и </w:t>
      </w:r>
      <w:r>
        <w:rPr>
          <w:i/>
          <w:iCs/>
        </w:rPr>
        <w:t>сводного приказов о командировании</w:t>
      </w:r>
      <w:r>
        <w:rPr/>
        <w:t xml:space="preserve">, </w:t>
      </w:r>
      <w:r>
        <w:rPr>
          <w:i/>
          <w:iCs/>
        </w:rPr>
        <w:t>командировочного удостоверения</w:t>
      </w:r>
      <w:r>
        <w:rPr/>
        <w:t xml:space="preserve"> и единой формы </w:t>
      </w:r>
      <w:r>
        <w:rPr>
          <w:i/>
          <w:iCs/>
        </w:rPr>
        <w:t>служебного задания</w:t>
      </w:r>
      <w:r>
        <w:rPr/>
        <w:t xml:space="preserve"> и </w:t>
      </w:r>
      <w:r>
        <w:rPr>
          <w:i/>
          <w:iCs/>
        </w:rPr>
        <w:t>отчета</w:t>
      </w:r>
      <w:r>
        <w:rPr/>
        <w:t xml:space="preserve"> о его выполнении.</w:t>
      </w:r>
    </w:p>
    <w:p>
      <w:pPr>
        <w:pStyle w:val="Normal"/>
        <w:ind w:firstLine="567"/>
        <w:jc w:val="both"/>
        <w:rPr/>
      </w:pPr>
      <w:r>
        <w:rPr/>
        <w:t xml:space="preserve">Командирование сотрудников осуществляет администрация. Инициативным документом и основанием приказа о командировании является </w:t>
      </w:r>
      <w:r>
        <w:rPr>
          <w:i/>
          <w:iCs/>
        </w:rPr>
        <w:t>служебное задание</w:t>
      </w:r>
      <w:r>
        <w:rPr/>
        <w:t>, подписанное руководителем структурного подразделения. После утверждения служебного задания руководителем организации оно передается в кадровую службу для оформления приказа и командировочного удостоверения.</w:t>
      </w:r>
    </w:p>
    <w:p>
      <w:pPr>
        <w:pStyle w:val="Normal"/>
        <w:ind w:firstLine="567"/>
        <w:jc w:val="both"/>
        <w:rPr/>
      </w:pPr>
      <w:r>
        <w:rPr/>
        <w:t>По окончании командировки работник заполняет в служебном задании краткий отчет, подписывает его, руководитель подразделения составляет свое краткое заключение о выполнении задания и подписывает его. Служебное задание передается работником в бухгалтерию вместе с командировочным удостоверением и авансовым отчетом об израсходованных в связи с командировкой суммах. К авансовому отчету прилагаются документы о найме жилого помещения и фактических расходах по проезду.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6995</wp:posOffset>
            </wp:positionH>
            <wp:positionV relativeFrom="margin">
              <wp:posOffset>3496945</wp:posOffset>
            </wp:positionV>
            <wp:extent cx="2752725" cy="39554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" t="1916" r="6920" b="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5541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Направление работника в командировку оформляется </w:t>
      </w:r>
      <w:r>
        <w:rPr>
          <w:i/>
          <w:iCs/>
        </w:rPr>
        <w:t xml:space="preserve">приказом (распоряжением) о направлении работника в командировку. </w:t>
      </w:r>
      <w:r>
        <w:rPr/>
        <w:t>Приказ о командировании может быть оформлен на одного или нескольких работников. Для этого разработаны формы Т-9 «Приказ (распоряжение) о направлении работника в командировку» и Т-9а «Приказ (распоряжение) о направлении работников в командировк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9700</wp:posOffset>
                </wp:positionH>
                <wp:positionV relativeFrom="margin">
                  <wp:posOffset>7438390</wp:posOffset>
                </wp:positionV>
                <wp:extent cx="274256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окументооборот по оформлению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лужебных командиров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5.95pt;height:27.05pt;mso-wrap-distance-left:9.05pt;mso-wrap-distance-right:9.05pt;mso-wrap-distance-top:0pt;mso-wrap-distance-bottom:0pt;margin-top:585.7pt;mso-position-vertical-relative:margin;margin-left:11pt;mso-position-horizontal-relative:margin">
                <v:fill opacity="0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1"/>
                      </w:tblGrid>
                      <w:tr>
                        <w:trPr/>
                        <w:tc>
                          <w:tcPr>
                            <w:tcW w:w="4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кументооборот по оформлению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лужебных командиров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Приказ оформляется не менее чем в двух экземплярах. Первый остается на хранении в кадровой службе, второй передается в бухгалтерию для расчета оплаты командировочных расходов. На основании приказа работнику оформляется </w:t>
      </w:r>
      <w:r>
        <w:rPr>
          <w:i/>
          <w:iCs/>
        </w:rPr>
        <w:t>командировочное удостовере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мандировочное удостоверение заполняется на основании служебного задания и приказа.</w:t>
      </w:r>
    </w:p>
    <w:p>
      <w:pPr>
        <w:pStyle w:val="Normal"/>
        <w:ind w:firstLine="567"/>
        <w:jc w:val="both"/>
        <w:rPr/>
      </w:pPr>
      <w:r>
        <w:rPr/>
        <w:t>Удостоверение подписывает руководитель организации, после чего сотрудником, ответственным за командировки, в нем проставляется отметка о выбытии в командировку, которая заверяется печатью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поисковые и информационно-справочные систе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1. На каких принципах формируются типовые информационные структуры?</w:t>
      </w:r>
    </w:p>
    <w:p>
      <w:pPr>
        <w:pStyle w:val="Normal"/>
        <w:ind w:firstLine="567"/>
        <w:rPr/>
      </w:pPr>
      <w:r>
        <w:rPr/>
        <w:t xml:space="preserve">2. Что понимается под </w:t>
      </w:r>
      <w:r>
        <w:rPr>
          <w:i/>
          <w:iCs/>
        </w:rPr>
        <w:t>информационным поиском</w:t>
      </w:r>
      <w:r>
        <w:rPr/>
        <w:t>?</w:t>
      </w:r>
    </w:p>
    <w:p>
      <w:pPr>
        <w:pStyle w:val="Normal"/>
        <w:ind w:firstLine="567"/>
        <w:rPr/>
      </w:pPr>
      <w:r>
        <w:rPr/>
        <w:t xml:space="preserve">3. Дайте определение информационно-поисковому языку. </w:t>
      </w:r>
    </w:p>
    <w:p>
      <w:pPr>
        <w:pStyle w:val="Normal"/>
        <w:ind w:firstLine="567"/>
        <w:jc w:val="both"/>
        <w:rPr/>
      </w:pPr>
      <w:r>
        <w:rPr/>
        <w:t>4. Назовите типы метаданных, используемых в системе «Дублинское ядро».</w:t>
      </w:r>
    </w:p>
    <w:p>
      <w:pPr>
        <w:pStyle w:val="Normal"/>
        <w:ind w:firstLine="567"/>
        <w:jc w:val="both"/>
        <w:rPr/>
      </w:pPr>
      <w:r>
        <w:rPr/>
        <w:t>5. Какие формы взаимодействия обеспечивает диалоговый интерфейс?</w:t>
      </w:r>
    </w:p>
    <w:p>
      <w:pPr>
        <w:pStyle w:val="Normal"/>
        <w:ind w:firstLine="567"/>
        <w:jc w:val="both"/>
        <w:rPr/>
      </w:pPr>
      <w:r>
        <w:rPr/>
        <w:t>6. Охарактеризуйте свойс</w:t>
        <w:softHyphen/>
        <w:t>тва автоматизированной библиотечной системы.</w:t>
      </w:r>
    </w:p>
    <w:p>
      <w:pPr>
        <w:pStyle w:val="Normal"/>
        <w:shd w:fill="FFFFFF" w:val="clear"/>
        <w:ind w:firstLine="567"/>
        <w:jc w:val="both"/>
        <w:rPr/>
      </w:pPr>
      <w:r>
        <w:rPr/>
        <w:t>7. Какие функции выполняет электронная библиотек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пражн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center"/>
        <w:rPr/>
      </w:pPr>
      <w:r>
        <w:rPr/>
        <w:t>Ознакомиться с возможностями информационно-поисковых сист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 Использование тематических поисковых каталогов</w:t>
      </w:r>
    </w:p>
    <w:p>
      <w:pPr>
        <w:pStyle w:val="Normal"/>
        <w:ind w:firstLine="567"/>
        <w:jc w:val="both"/>
        <w:rPr/>
      </w:pPr>
      <w:r>
        <w:rPr/>
        <w:t>Поисковые каталоги осуществляют поиск нужной информации путем использования многоуровневых списков, в которых возможная тематика поиска разбита на различные рубрики. Выбрав интересующую его рубрику, пользователь переходит на следующий, более подробный уровень, который представляет собой список подчиненных рубрик, и так далее. Конечным результатом поиска является один или список нескольких серверов, содержащих искомую информацию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ние англоязычного поискового каталога Yahoo! </w:t>
      </w:r>
    </w:p>
    <w:p>
      <w:pPr>
        <w:pStyle w:val="Normal"/>
        <w:ind w:firstLine="567"/>
        <w:jc w:val="both"/>
        <w:rPr/>
      </w:pPr>
      <w:r>
        <w:rPr/>
        <w:t xml:space="preserve">Запустите Internet Explorer, если он еще не запущен. В поле Адрес введите </w:t>
      </w:r>
      <w:r>
        <w:rPr>
          <w:i/>
          <w:iCs/>
        </w:rPr>
        <w:t>http://www.yahoo.com</w:t>
      </w:r>
      <w:r>
        <w:rPr/>
        <w:t xml:space="preserve"> и нажмите клавишу </w:t>
      </w:r>
      <w:r>
        <w:rPr>
          <w:i/>
          <w:iCs/>
        </w:rPr>
        <w:t>Enter</w:t>
      </w:r>
      <w:r>
        <w:rPr/>
        <w:t>. В появившейся странице поискового каталога выберите рубрику-ссылку Recreation&amp;Sport и перейдите на следующий уровень. Аналогично, последовательно выбирая рубрики-ссылки Magazines, Bodybuilding, Master Trainer,  войдите на сервер, содержащий выбранную информацию, и просмотрите е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ние русскоязычного поискового каталога «Желтые страницы Интернет» </w:t>
      </w:r>
    </w:p>
    <w:p>
      <w:pPr>
        <w:pStyle w:val="Normal"/>
        <w:ind w:firstLine="567"/>
        <w:jc w:val="both"/>
        <w:rPr/>
      </w:pPr>
      <w:r>
        <w:rPr/>
        <w:t xml:space="preserve">В поле Адрес введите </w:t>
      </w:r>
      <w:r>
        <w:rPr>
          <w:i/>
          <w:iCs/>
        </w:rPr>
        <w:t>http://www.piter-press.ru</w:t>
      </w:r>
      <w:r>
        <w:rPr/>
        <w:t xml:space="preserve"> и нажмите клавишу </w:t>
      </w:r>
      <w:r>
        <w:rPr>
          <w:i/>
          <w:iCs/>
        </w:rPr>
        <w:t>Enter</w:t>
      </w:r>
      <w:r>
        <w:rPr/>
        <w:t>. Последовательно выбирая рубрики-ссылки Регионы и города, Санкт-Петербург, Живая камера на Мойке Вы увидите на выбранном сервере живые кадры одного из уголков нашего гор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ние русскоязычного поискового каталога «АУ!» </w:t>
      </w:r>
    </w:p>
    <w:p>
      <w:pPr>
        <w:pStyle w:val="Normal"/>
        <w:ind w:firstLine="567"/>
        <w:jc w:val="both"/>
        <w:rPr/>
      </w:pPr>
      <w:r>
        <w:rPr/>
        <w:t xml:space="preserve">В поле Адрес введите </w:t>
      </w:r>
      <w:r>
        <w:rPr>
          <w:i/>
          <w:iCs/>
        </w:rPr>
        <w:t>http://www.au.ru</w:t>
      </w:r>
      <w:r>
        <w:rPr/>
        <w:t xml:space="preserve"> и нажмите клавишу </w:t>
      </w:r>
      <w:r>
        <w:rPr>
          <w:i/>
          <w:iCs/>
        </w:rPr>
        <w:t>Enter</w:t>
      </w:r>
      <w:r>
        <w:rPr/>
        <w:t>. Последовательно выберите рубрики-ссылки Семья-дом-досуг, Развлекательные серверы, Городской кот. Вы увидите страницу с указанной тематико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ние русскоязычного поискового каталога «Созвездие Интернета» </w:t>
      </w:r>
    </w:p>
    <w:p>
      <w:pPr>
        <w:pStyle w:val="Normal"/>
        <w:ind w:firstLine="567"/>
        <w:jc w:val="both"/>
        <w:rPr/>
      </w:pPr>
      <w:r>
        <w:rPr/>
        <w:t xml:space="preserve">В поле Адрес введите </w:t>
      </w:r>
      <w:r>
        <w:rPr>
          <w:i/>
          <w:iCs/>
        </w:rPr>
        <w:t>http://www.stars.ru</w:t>
      </w:r>
      <w:r>
        <w:rPr/>
        <w:t xml:space="preserve"> и нажмите клавишу </w:t>
      </w:r>
      <w:r>
        <w:rPr>
          <w:i/>
          <w:iCs/>
        </w:rPr>
        <w:t>Enter</w:t>
      </w:r>
      <w:r>
        <w:rPr/>
        <w:t>. Выберите, например, рубрику-ссылку Отдых и развлечения и далее найдите ту развлекательную информацию, которая Вам по душе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поисковых систем</w:t>
      </w:r>
    </w:p>
    <w:p>
      <w:pPr>
        <w:pStyle w:val="Normal"/>
        <w:ind w:firstLine="567"/>
        <w:jc w:val="both"/>
        <w:rPr/>
      </w:pPr>
      <w:r>
        <w:rPr/>
        <w:t>Поисковые системы (машины поиска) осуществляют автоматический поиск информации по ключевым словам или по группе ключевых слов, образующих с помощью специальных средств некоторый сложный запрос. Результатом такого поиска является список всех найденных в Интернете страниц, содержащих указанные ключевые слова в сочетании, определяемом условиями запроса. Далее можно просмотреть любую из найденных страниц в этом списке. В данном разделе рассматриваются возможности простого поиска: по одному или нескольким ключевым словам без использования специальных средств построения запросов.</w:t>
      </w:r>
    </w:p>
    <w:p>
      <w:pPr>
        <w:pStyle w:val="Normal"/>
        <w:ind w:firstLine="567"/>
        <w:rPr/>
      </w:pPr>
      <w:r>
        <w:rPr/>
        <w:t>Наиболее известны следующие поисковые системы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AltaVista –     http://www.altavista.digital.com</w:t>
      </w:r>
    </w:p>
    <w:p>
      <w:pPr>
        <w:pStyle w:val="Normal"/>
        <w:ind w:firstLine="567"/>
        <w:rPr/>
      </w:pPr>
      <w:r>
        <w:rPr/>
        <w:t>Я</w:t>
      </w:r>
      <w:r>
        <w:rPr>
          <w:lang w:val="en-US"/>
        </w:rPr>
        <w:t>ndex      –     http://www.yandex.ru</w:t>
      </w:r>
    </w:p>
    <w:p>
      <w:pPr>
        <w:pStyle w:val="Normal"/>
        <w:ind w:firstLine="567"/>
        <w:rPr>
          <w:lang w:val="en-US"/>
        </w:rPr>
      </w:pPr>
      <w:r>
        <w:rPr/>
        <w:t>Рэмблер</w:t>
      </w:r>
      <w:r>
        <w:rPr>
          <w:lang w:val="en-US"/>
        </w:rPr>
        <w:t xml:space="preserve">  –     </w:t>
      </w:r>
      <w:hyperlink r:id="rId3">
        <w:r>
          <w:rPr>
            <w:rStyle w:val="InternetLink"/>
            <w:lang w:val="en-US"/>
          </w:rPr>
          <w:t>http://www.rambler.ru</w:t>
        </w:r>
      </w:hyperlink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иск по одному слову, заданному маленькими буквами </w:t>
      </w:r>
    </w:p>
    <w:p>
      <w:pPr>
        <w:pStyle w:val="Normal"/>
        <w:ind w:firstLine="567"/>
        <w:jc w:val="both"/>
        <w:rPr/>
      </w:pPr>
      <w:r>
        <w:rPr/>
        <w:t>Результат поиска – все найденные страницы, содержащие заданное слово, записанное любыми буквами).</w:t>
      </w:r>
    </w:p>
    <w:p>
      <w:pPr>
        <w:pStyle w:val="Normal"/>
        <w:ind w:firstLine="567"/>
        <w:jc w:val="both"/>
        <w:rPr/>
      </w:pPr>
      <w:r>
        <w:rPr/>
        <w:t xml:space="preserve">Введите в поле </w:t>
      </w:r>
      <w:r>
        <w:rPr>
          <w:i/>
          <w:iCs/>
        </w:rPr>
        <w:t>Адрес</w:t>
      </w:r>
      <w:r>
        <w:rPr/>
        <w:t xml:space="preserve"> окна Internet Explorer адрес системы  </w:t>
      </w:r>
      <w:r>
        <w:rPr>
          <w:i/>
          <w:iCs/>
        </w:rPr>
        <w:t>http://www.altavista.digital.com</w:t>
      </w:r>
      <w:r>
        <w:rPr/>
        <w:t xml:space="preserve"> и нажмите клавишу </w:t>
      </w:r>
      <w:r>
        <w:rPr>
          <w:i/>
          <w:iCs/>
        </w:rPr>
        <w:t>Enter.</w:t>
      </w:r>
      <w:r>
        <w:rPr/>
        <w:t xml:space="preserve"> После открытия начальной страницы этой поисковой системы введите в поле поискового запроса ключевое слово для поиска, например, </w:t>
      </w:r>
      <w:r>
        <w:rPr>
          <w:i/>
          <w:iCs/>
        </w:rPr>
        <w:t>Москва</w:t>
      </w:r>
      <w:r>
        <w:rPr/>
        <w:t xml:space="preserve"> и нажмите кнопку начала поиска. Отметьте количество найденных страниц и просмотрите несколько из них.</w:t>
      </w:r>
    </w:p>
    <w:p>
      <w:pPr>
        <w:pStyle w:val="Normal"/>
        <w:ind w:firstLine="567"/>
        <w:jc w:val="both"/>
        <w:rPr/>
      </w:pPr>
      <w:r>
        <w:rPr/>
        <w:t xml:space="preserve">Введите в поле </w:t>
      </w:r>
      <w:r>
        <w:rPr>
          <w:i/>
          <w:iCs/>
        </w:rPr>
        <w:t>Адрес</w:t>
      </w:r>
      <w:r>
        <w:rPr/>
        <w:t xml:space="preserve"> окна Internet Explorer адрес системы </w:t>
      </w:r>
      <w:r>
        <w:rPr>
          <w:i/>
          <w:iCs/>
        </w:rPr>
        <w:t>http://www.yandex.ru</w:t>
      </w:r>
      <w:r>
        <w:rPr/>
        <w:t xml:space="preserve"> и нажмите клавишу </w:t>
      </w:r>
      <w:r>
        <w:rPr>
          <w:i/>
          <w:iCs/>
        </w:rPr>
        <w:t>Enter</w:t>
      </w:r>
      <w:r>
        <w:rPr/>
        <w:t xml:space="preserve">. После открытия начальной страницы этой поисковой системы введите в поле поискового запроса ключевое слово для поиска </w:t>
      </w:r>
      <w:r>
        <w:rPr>
          <w:i/>
          <w:iCs/>
        </w:rPr>
        <w:t>Москва  </w:t>
      </w:r>
      <w:r>
        <w:rPr/>
        <w:t xml:space="preserve">и нажмите кнопку начала поиска. Отметьте количество найденных страниц и просмотрите несколько из них. Повторите эти же операции для системы </w:t>
      </w:r>
      <w:r>
        <w:rPr>
          <w:i/>
          <w:iCs/>
        </w:rPr>
        <w:t>http://www.rambler.ru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иск по одному слову, заданному с большой буквы </w:t>
      </w:r>
    </w:p>
    <w:p>
      <w:pPr>
        <w:pStyle w:val="Normal"/>
        <w:ind w:firstLine="567"/>
        <w:jc w:val="both"/>
        <w:rPr/>
      </w:pPr>
      <w:r>
        <w:rPr/>
        <w:t>Результат поиска – все страницы, содержащие заданное слово, записанное с большой буквы (для некоторых поисковых систем могут быть и другие результаты).</w:t>
      </w:r>
    </w:p>
    <w:p>
      <w:pPr>
        <w:pStyle w:val="Normal"/>
        <w:ind w:firstLine="567"/>
        <w:jc w:val="both"/>
        <w:rPr/>
      </w:pPr>
      <w:r>
        <w:rPr/>
        <w:t xml:space="preserve">Повторите поиск во всех трех системах, задав ключевое слово для поиска </w:t>
      </w:r>
      <w:r>
        <w:rPr>
          <w:i/>
          <w:iCs/>
        </w:rPr>
        <w:t>Москва</w:t>
      </w:r>
      <w:r>
        <w:rPr/>
        <w:t xml:space="preserve">. При выборе поисковой системы используйте раскрывающийся список для поля </w:t>
      </w:r>
      <w:r>
        <w:rPr>
          <w:i/>
          <w:iCs/>
        </w:rPr>
        <w:t>Адрес</w:t>
      </w:r>
      <w:r>
        <w:rPr/>
        <w:t>. Сравните результаты поиска с предыдущим пункто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иск по нескольким словам </w:t>
      </w:r>
    </w:p>
    <w:p>
      <w:pPr>
        <w:pStyle w:val="Normal"/>
        <w:ind w:firstLine="567"/>
        <w:jc w:val="both"/>
        <w:rPr/>
      </w:pPr>
      <w:r>
        <w:rPr/>
        <w:t>Результат поиска – все найденные страницы, содержащие хотя бы одно из заданных слов (для некоторых поисковых систем могут быть и другие результаты).</w:t>
      </w:r>
    </w:p>
    <w:p>
      <w:pPr>
        <w:pStyle w:val="Normal"/>
        <w:ind w:firstLine="567"/>
        <w:jc w:val="both"/>
        <w:rPr/>
      </w:pPr>
      <w:r>
        <w:rPr/>
        <w:t xml:space="preserve">Осуществите поиск во всех трех системах, задав сочетание слов для поиска –  </w:t>
      </w:r>
      <w:r>
        <w:rPr>
          <w:i/>
          <w:iCs/>
        </w:rPr>
        <w:t>Продажа автомобилей</w:t>
      </w:r>
      <w:r>
        <w:rPr/>
        <w:t xml:space="preserve">. При выборе поисковой системы используйте раскрывающийся список для поля </w:t>
      </w:r>
      <w:r>
        <w:rPr>
          <w:i/>
          <w:iCs/>
        </w:rPr>
        <w:t>Адрес</w:t>
      </w:r>
      <w:r>
        <w:rPr/>
        <w:t>. Проанализируйте результаты поиск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иск по нескольким словам, заключенным в кавычки </w:t>
      </w:r>
    </w:p>
    <w:p>
      <w:pPr>
        <w:pStyle w:val="Normal"/>
        <w:ind w:firstLine="567"/>
        <w:jc w:val="both"/>
        <w:rPr/>
      </w:pPr>
      <w:r>
        <w:rPr/>
        <w:t>Результат поиска – все страницы, содержащие заданное словосочетание как единое целое.</w:t>
      </w:r>
    </w:p>
    <w:p>
      <w:pPr>
        <w:pStyle w:val="Normal"/>
        <w:ind w:firstLine="567"/>
        <w:jc w:val="both"/>
        <w:rPr/>
      </w:pPr>
      <w:r>
        <w:rPr/>
        <w:t xml:space="preserve">Осуществите поиск во всех трех системах, задав сочетание слов для поиска – </w:t>
      </w:r>
      <w:r>
        <w:rPr>
          <w:i/>
          <w:iCs/>
        </w:rPr>
        <w:t>Продажа автомобилей</w:t>
      </w:r>
      <w:r>
        <w:rPr/>
        <w:t xml:space="preserve">. При выборе поисковой системы используйте раскрывающийся список для поля </w:t>
      </w:r>
      <w:r>
        <w:rPr>
          <w:i/>
          <w:iCs/>
        </w:rPr>
        <w:t>Адрес</w:t>
      </w:r>
      <w:r>
        <w:rPr/>
        <w:t>. Проанализируйте результаты поиска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поисковых систем: расширенные возможности</w:t>
      </w:r>
    </w:p>
    <w:p>
      <w:pPr>
        <w:pStyle w:val="Normal"/>
        <w:ind w:firstLine="567"/>
        <w:jc w:val="both"/>
        <w:rPr/>
      </w:pPr>
      <w:r>
        <w:rPr/>
        <w:t>В поисковых системах существуют средства, позволяющие формировать сложные поисковые запросы. Полный набор этих средств может существенно отличаться от системы к системе. Однако можно выделить несколько операций для построения запросов, которые можно использовать в большинстве поисковых систем. Эти операции применяются к ключевым словам для задания сложных условий отбора при поиске.</w:t>
        <w:br/>
        <w:t xml:space="preserve">Операция </w:t>
      </w:r>
      <w:r>
        <w:rPr>
          <w:i/>
          <w:iCs/>
        </w:rPr>
        <w:t>AND</w:t>
      </w:r>
      <w:r>
        <w:rPr/>
        <w:t xml:space="preserve"> или </w:t>
      </w:r>
      <w:r>
        <w:rPr>
          <w:i/>
          <w:iCs/>
        </w:rPr>
        <w:t>&amp;</w:t>
      </w:r>
      <w:r>
        <w:rPr/>
        <w:t xml:space="preserve"> означает, что в искомых страницах должны присутствовать оба ключевых слова, например, выражение </w:t>
      </w:r>
      <w:r>
        <w:rPr>
          <w:i/>
          <w:iCs/>
        </w:rPr>
        <w:t>процессор AND сканер</w:t>
      </w:r>
      <w:r>
        <w:rPr/>
        <w:t xml:space="preserve"> требует найти страницы, в которых присутствуют оба слова: </w:t>
      </w:r>
      <w:r>
        <w:rPr>
          <w:i/>
          <w:iCs/>
        </w:rPr>
        <w:t>процессор  и сканер.</w:t>
      </w:r>
    </w:p>
    <w:p>
      <w:pPr>
        <w:pStyle w:val="Normal"/>
        <w:ind w:firstLine="567"/>
        <w:jc w:val="both"/>
        <w:rPr/>
      </w:pPr>
      <w:r>
        <w:rPr/>
        <w:t xml:space="preserve">Операция </w:t>
      </w:r>
      <w:r>
        <w:rPr>
          <w:i/>
          <w:iCs/>
        </w:rPr>
        <w:t>OR</w:t>
      </w:r>
      <w:r>
        <w:rPr/>
        <w:t xml:space="preserve"> или | означает, что в искомых страницах должно присутствовать хотя бы одно из ключевых слов, например, выражение </w:t>
      </w:r>
      <w:r>
        <w:rPr>
          <w:i/>
          <w:iCs/>
        </w:rPr>
        <w:t>процессор OR сканер</w:t>
      </w:r>
      <w:r>
        <w:rPr/>
        <w:t xml:space="preserve"> требует найти страницы, в которых присутствуют или слово процессор,  или слово сканер,  или оба этих слова.</w:t>
      </w:r>
    </w:p>
    <w:p>
      <w:pPr>
        <w:pStyle w:val="Normal"/>
        <w:ind w:firstLine="567"/>
        <w:jc w:val="both"/>
        <w:rPr/>
      </w:pPr>
      <w:r>
        <w:rPr/>
        <w:t xml:space="preserve">Операция </w:t>
      </w:r>
      <w:r>
        <w:rPr>
          <w:i/>
          <w:iCs/>
        </w:rPr>
        <w:t>NOT</w:t>
      </w:r>
      <w:r>
        <w:rPr/>
        <w:t xml:space="preserve">,  или !,  или ~ означает, что в искомых страницах должно отсутствовать ключевое слово, к которому она применена. Например, выражение  </w:t>
      </w:r>
      <w:r>
        <w:rPr>
          <w:i/>
          <w:iCs/>
        </w:rPr>
        <w:t>NOT сканер</w:t>
      </w:r>
      <w:r>
        <w:rPr/>
        <w:t xml:space="preserve"> требует найти страницы, в которых отсутствует  слово сканер.</w:t>
      </w:r>
    </w:p>
    <w:p>
      <w:pPr>
        <w:pStyle w:val="Normal"/>
        <w:ind w:firstLine="567"/>
        <w:jc w:val="both"/>
        <w:rPr/>
      </w:pPr>
      <w:r>
        <w:rPr/>
        <w:t xml:space="preserve">Группировка, обозначаемая скобками, означает, что операция применяется не к одному слову, а ко всему выражению, стоящему в скобках. Например, выражение </w:t>
      </w:r>
      <w:r>
        <w:rPr>
          <w:i/>
          <w:iCs/>
        </w:rPr>
        <w:t>(процессор AND сканер) OR (дисковод AND разъем)</w:t>
      </w:r>
      <w:r>
        <w:rPr/>
        <w:t xml:space="preserve"> требует найти страницы, в которых вместе присутствуют слова </w:t>
      </w:r>
      <w:r>
        <w:rPr>
          <w:i/>
          <w:iCs/>
        </w:rPr>
        <w:t xml:space="preserve">процессор </w:t>
      </w:r>
      <w:r>
        <w:rPr/>
        <w:t>и</w:t>
      </w:r>
      <w:r>
        <w:rPr>
          <w:i/>
          <w:iCs/>
        </w:rPr>
        <w:t xml:space="preserve"> сканер</w:t>
      </w:r>
      <w:r>
        <w:rPr/>
        <w:t xml:space="preserve">, или вместе присутствуют слова </w:t>
      </w:r>
      <w:r>
        <w:rPr>
          <w:i/>
          <w:iCs/>
        </w:rPr>
        <w:t xml:space="preserve">дисковод </w:t>
      </w:r>
      <w:r>
        <w:rPr/>
        <w:t>и</w:t>
      </w:r>
      <w:r>
        <w:rPr>
          <w:i/>
          <w:iCs/>
        </w:rPr>
        <w:t xml:space="preserve"> разъем,</w:t>
      </w:r>
      <w:r>
        <w:rPr/>
        <w:t xml:space="preserve"> или все эти четыре слова.</w:t>
      </w:r>
    </w:p>
    <w:p>
      <w:pPr>
        <w:pStyle w:val="Normal"/>
        <w:ind w:firstLine="567"/>
        <w:jc w:val="both"/>
        <w:rPr/>
      </w:pPr>
      <w:r>
        <w:rPr/>
        <w:t>Применение рассмотренных операций часто требует предварительной установки режима (или перехода в режим) расширенного поиска (Advanced Search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bookmarkStart w:id="0" w:name="2.5._Контрольные_вопросы_"/>
      <w:bookmarkStart w:id="1" w:name="2.5._Контрольные_вопросы_"/>
      <w:bookmarkEnd w:id="1"/>
    </w:p>
    <w:p>
      <w:pPr>
        <w:pStyle w:val="Normal"/>
        <w:ind w:firstLine="567"/>
        <w:jc w:val="both"/>
        <w:rPr>
          <w:b/>
          <w:b/>
          <w:bCs/>
        </w:rPr>
      </w:pPr>
      <w:bookmarkStart w:id="2" w:name="2.5._Контрольные_вопросы_"/>
      <w:bookmarkEnd w:id="2"/>
      <w:r>
        <w:rPr>
          <w:b/>
          <w:bCs/>
        </w:rPr>
        <w:t xml:space="preserve">Приложение </w:t>
      </w:r>
    </w:p>
    <w:p>
      <w:pPr>
        <w:pStyle w:val="Normal"/>
        <w:ind w:firstLine="567"/>
        <w:jc w:val="both"/>
        <w:rPr/>
      </w:pPr>
      <w:r>
        <w:rPr/>
        <w:t>Использованы материалы Академии управления, С.-Петербург (автор – Тишкин А.И.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оссийские ресурсы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Адрес                                Содержание</w:t>
      </w:r>
    </w:p>
    <w:p>
      <w:pPr>
        <w:pStyle w:val="Normal"/>
        <w:ind w:firstLine="567"/>
        <w:jc w:val="both"/>
        <w:rPr/>
      </w:pPr>
      <w:r>
        <w:rPr/>
        <w:t>www.peterlink.ru                   Интернет провайдер</w:t>
      </w:r>
    </w:p>
    <w:p>
      <w:pPr>
        <w:pStyle w:val="Normal"/>
        <w:ind w:firstLine="567"/>
        <w:jc w:val="both"/>
        <w:rPr/>
      </w:pPr>
      <w:r>
        <w:rPr/>
        <w:t>www.dux.ru                           Справочный сервер</w:t>
      </w:r>
    </w:p>
    <w:p>
      <w:pPr>
        <w:pStyle w:val="Normal"/>
        <w:ind w:firstLine="567"/>
        <w:jc w:val="both"/>
        <w:rPr/>
      </w:pPr>
      <w:r>
        <w:rPr/>
        <w:t>www.spb.ru                           О Санкт-Петербурге</w:t>
      </w:r>
    </w:p>
    <w:p>
      <w:pPr>
        <w:pStyle w:val="Normal"/>
        <w:ind w:firstLine="567"/>
        <w:jc w:val="both"/>
        <w:rPr/>
      </w:pPr>
      <w:r>
        <w:rPr/>
        <w:t>www.hermitage.ru                 Эрмитаж</w:t>
      </w:r>
    </w:p>
    <w:p>
      <w:pPr>
        <w:pStyle w:val="Normal"/>
        <w:ind w:firstLine="567"/>
        <w:jc w:val="both"/>
        <w:rPr/>
      </w:pPr>
      <w:r>
        <w:rPr/>
        <w:t>www.museum.ru                    Третьяковская галерея</w:t>
      </w:r>
    </w:p>
    <w:p>
      <w:pPr>
        <w:pStyle w:val="Normal"/>
        <w:ind w:firstLine="567"/>
        <w:jc w:val="both"/>
        <w:rPr/>
      </w:pPr>
      <w:r>
        <w:rPr/>
        <w:t>www.books.ru                       Книжный магазин</w:t>
      </w:r>
    </w:p>
    <w:p>
      <w:pPr>
        <w:pStyle w:val="Normal"/>
        <w:ind w:firstLine="567"/>
        <w:jc w:val="both"/>
        <w:rPr/>
      </w:pPr>
      <w:r>
        <w:rPr/>
        <w:t>www.job.ru                            Поиск работы</w:t>
      </w:r>
    </w:p>
    <w:p>
      <w:pPr>
        <w:pStyle w:val="Normal"/>
        <w:ind w:firstLine="567"/>
        <w:jc w:val="both"/>
        <w:rPr/>
      </w:pPr>
      <w:r>
        <w:rPr/>
        <w:t>www.aha.ru/job                     Поиск работы</w:t>
      </w:r>
    </w:p>
    <w:p>
      <w:pPr>
        <w:pStyle w:val="Normal"/>
        <w:ind w:firstLine="567"/>
        <w:jc w:val="both"/>
        <w:rPr/>
      </w:pPr>
      <w:r>
        <w:rPr/>
        <w:t>www.comus.ru                       Поиск работы</w:t>
      </w:r>
    </w:p>
    <w:p>
      <w:pPr>
        <w:pStyle w:val="Normal"/>
        <w:ind w:firstLine="567"/>
        <w:jc w:val="both"/>
        <w:rPr/>
      </w:pPr>
      <w:r>
        <w:rPr/>
        <w:t>www.vesti-rtr.com                 Телекомпания «Вести»</w:t>
      </w:r>
    </w:p>
    <w:p>
      <w:pPr>
        <w:pStyle w:val="Normal"/>
        <w:ind w:firstLine="567"/>
        <w:jc w:val="both"/>
        <w:rPr/>
      </w:pPr>
      <w:r>
        <w:rPr/>
        <w:t>www.kulichki.ru                    Развлекательный сервер</w:t>
      </w:r>
    </w:p>
    <w:p>
      <w:pPr>
        <w:pStyle w:val="Normal"/>
        <w:ind w:firstLine="567"/>
        <w:jc w:val="both"/>
        <w:rPr/>
      </w:pPr>
      <w:r>
        <w:rPr/>
        <w:t>www.astrology.ru                  Астрологический сервер</w:t>
      </w:r>
    </w:p>
    <w:p>
      <w:pPr>
        <w:pStyle w:val="Normal"/>
        <w:ind w:firstLine="567"/>
        <w:jc w:val="both"/>
        <w:rPr/>
      </w:pPr>
      <w:r>
        <w:rPr/>
        <w:t>www.astrologer.ru                 Астрологический сервер</w:t>
      </w:r>
    </w:p>
    <w:p>
      <w:pPr>
        <w:pStyle w:val="Normal"/>
        <w:ind w:firstLine="567"/>
        <w:jc w:val="both"/>
        <w:rPr/>
      </w:pPr>
      <w:r>
        <w:rPr/>
        <w:t>www.zhurnal.ru                     Обзор русских поисковых средств</w:t>
      </w:r>
    </w:p>
    <w:p>
      <w:pPr>
        <w:pStyle w:val="Normal"/>
        <w:ind w:firstLine="567"/>
        <w:jc w:val="both"/>
        <w:rPr/>
      </w:pPr>
      <w:r>
        <w:rPr/>
        <w:t>www.comptek.ru                   Поисковый сервер</w:t>
      </w:r>
    </w:p>
    <w:p>
      <w:pPr>
        <w:pStyle w:val="Normal"/>
        <w:ind w:firstLine="567"/>
        <w:jc w:val="both"/>
        <w:rPr/>
      </w:pPr>
      <w:r>
        <w:rPr/>
        <w:t>yandex.ru:8081/                     Поисковый сервер</w:t>
      </w:r>
    </w:p>
    <w:p>
      <w:pPr>
        <w:pStyle w:val="Normal"/>
        <w:ind w:firstLine="567"/>
        <w:jc w:val="both"/>
        <w:rPr/>
      </w:pPr>
      <w:r>
        <w:rPr/>
        <w:t>www.rambler.ru                     Поисковый сервер</w:t>
      </w:r>
    </w:p>
    <w:p>
      <w:pPr>
        <w:pStyle w:val="Normal"/>
        <w:ind w:firstLine="567"/>
        <w:jc w:val="both"/>
        <w:rPr/>
      </w:pPr>
      <w:r>
        <w:rPr/>
        <w:t>search.interrussia.com            Поисковый сервер</w:t>
      </w:r>
    </w:p>
    <w:p>
      <w:pPr>
        <w:pStyle w:val="Normal"/>
        <w:ind w:firstLine="567"/>
        <w:jc w:val="both"/>
        <w:rPr/>
      </w:pPr>
      <w:r>
        <w:rPr/>
        <w:t>spider.raser.com                     Поисковый сервер</w:t>
      </w:r>
    </w:p>
    <w:p>
      <w:pPr>
        <w:pStyle w:val="Normal"/>
        <w:ind w:firstLine="567"/>
        <w:jc w:val="both"/>
        <w:rPr/>
      </w:pPr>
      <w:r>
        <w:rPr/>
        <w:t>www.stars.ru                          Поисковый сервер</w:t>
      </w:r>
    </w:p>
    <w:p>
      <w:pPr>
        <w:pStyle w:val="Normal"/>
        <w:ind w:firstLine="567"/>
        <w:jc w:val="both"/>
        <w:rPr/>
      </w:pPr>
      <w:r>
        <w:rPr/>
        <w:t>www.search.ru                       Поисковый сервер</w:t>
      </w:r>
    </w:p>
    <w:p>
      <w:pPr>
        <w:pStyle w:val="Normal"/>
        <w:ind w:firstLine="567"/>
        <w:jc w:val="both"/>
        <w:rPr/>
      </w:pPr>
      <w:r>
        <w:rPr/>
        <w:t>russia.agama.com/aport/         Поисковый сервер</w:t>
      </w:r>
    </w:p>
    <w:p>
      <w:pPr>
        <w:pStyle w:val="Normal"/>
        <w:ind w:firstLine="567"/>
        <w:jc w:val="both"/>
        <w:rPr/>
      </w:pPr>
      <w:r>
        <w:rPr/>
        <w:t>www.cti.ru/alta.html              Поисковый сервер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рубежные ресурсы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           </w:t>
      </w:r>
      <w:r>
        <w:rPr>
          <w:i/>
          <w:iCs/>
        </w:rPr>
        <w:t>Адрес                                Содержание</w:t>
      </w:r>
    </w:p>
    <w:p>
      <w:pPr>
        <w:pStyle w:val="Normal"/>
        <w:ind w:firstLine="567"/>
        <w:rPr/>
      </w:pPr>
      <w:r>
        <w:rPr/>
        <w:t>www.louvre.fr                        Сервер Лувра</w:t>
      </w:r>
    </w:p>
    <w:p>
      <w:pPr>
        <w:pStyle w:val="Normal"/>
        <w:ind w:firstLine="567"/>
        <w:rPr/>
      </w:pPr>
      <w:r>
        <w:rPr/>
        <w:t>www.toiota.com                    Сервер «Тойота»</w:t>
      </w:r>
    </w:p>
    <w:p>
      <w:pPr>
        <w:pStyle w:val="Normal"/>
        <w:ind w:firstLine="567"/>
        <w:rPr/>
      </w:pPr>
      <w:r>
        <w:rPr/>
        <w:t>www.saab.com                      Сервер «Сааб»</w:t>
      </w:r>
    </w:p>
    <w:p>
      <w:pPr>
        <w:pStyle w:val="Normal"/>
        <w:ind w:firstLine="567"/>
        <w:rPr/>
      </w:pPr>
      <w:r>
        <w:rPr/>
        <w:t>www.ford.com                      Сервер «Форд»</w:t>
      </w:r>
    </w:p>
    <w:p>
      <w:pPr>
        <w:pStyle w:val="Normal"/>
        <w:ind w:firstLine="567"/>
        <w:rPr/>
      </w:pPr>
      <w:r>
        <w:rPr/>
        <w:t>www.mercedes-benz.com      Сервер «Мерседес»</w:t>
      </w:r>
    </w:p>
    <w:p>
      <w:pPr>
        <w:pStyle w:val="Normal"/>
        <w:ind w:firstLine="567"/>
        <w:rPr/>
      </w:pPr>
      <w:r>
        <w:rPr/>
        <w:t>www.ksc.nasa.gov                 Сервер НАСА</w:t>
      </w:r>
    </w:p>
    <w:p>
      <w:pPr>
        <w:pStyle w:val="Normal"/>
        <w:ind w:firstLine="567"/>
        <w:rPr/>
      </w:pPr>
      <w:r>
        <w:rPr/>
        <w:t>www.yahoo.com                    Поисковый сервер</w:t>
      </w:r>
    </w:p>
    <w:p>
      <w:pPr>
        <w:pStyle w:val="Normal"/>
        <w:ind w:firstLine="567"/>
        <w:rPr/>
      </w:pPr>
      <w:hyperlink r:id="rId4">
        <w:r>
          <w:rPr>
            <w:rStyle w:val="InternetLink"/>
            <w:u w:val="single"/>
          </w:rPr>
          <w:t>www.altavista.digital.com</w:t>
        </w:r>
      </w:hyperlink>
      <w:r>
        <w:rPr/>
        <w:t>       Поисковый сервер</w:t>
      </w:r>
    </w:p>
    <w:p>
      <w:pPr>
        <w:pStyle w:val="Normal"/>
        <w:ind w:firstLine="567"/>
        <w:rPr/>
      </w:pPr>
      <w:hyperlink r:id="rId5">
        <w:r>
          <w:rPr>
            <w:rStyle w:val="InternetLink"/>
            <w:u w:val="single"/>
          </w:rPr>
          <w:t>www.disinfo.com</w:t>
        </w:r>
      </w:hyperlink>
      <w:r>
        <w:rPr/>
        <w:t>                   Поисковый сервер</w:t>
      </w:r>
    </w:p>
    <w:p>
      <w:pPr>
        <w:pStyle w:val="Normal"/>
        <w:ind w:firstLine="567"/>
        <w:rPr/>
      </w:pPr>
      <w:r>
        <w:rPr/>
        <w:t>www.hotbot.com                   Поисковый сервер</w:t>
      </w:r>
    </w:p>
    <w:p>
      <w:pPr>
        <w:pStyle w:val="Normal"/>
        <w:ind w:firstLine="567"/>
        <w:rPr/>
      </w:pPr>
      <w:r>
        <w:rPr/>
        <w:t>nlsearch.com/search.html       Поисковый сервер</w:t>
      </w:r>
    </w:p>
    <w:p>
      <w:pPr>
        <w:pStyle w:val="Normal"/>
        <w:ind w:firstLine="567"/>
        <w:rPr/>
      </w:pPr>
      <w:r>
        <w:rPr/>
        <w:t>www.infoseek.com                Поисковый сервер</w:t>
      </w:r>
    </w:p>
    <w:p>
      <w:pPr>
        <w:pStyle w:val="Normal"/>
        <w:ind w:firstLine="567"/>
        <w:rPr/>
      </w:pPr>
      <w:r>
        <w:rPr/>
        <w:t xml:space="preserve">www.isleuth.com                   Поисковый сервер </w:t>
      </w:r>
    </w:p>
    <w:p>
      <w:pPr>
        <w:pStyle w:val="Normal"/>
        <w:ind w:firstLine="567"/>
        <w:rPr/>
      </w:pPr>
      <w:r>
        <w:rPr/>
        <w:t>www.dejanews.com              Поисковый сервер</w:t>
      </w:r>
    </w:p>
    <w:p>
      <w:pPr>
        <w:pStyle w:val="Normal"/>
        <w:ind w:firstLine="567"/>
        <w:rPr/>
      </w:pPr>
      <w:r>
        <w:rPr/>
        <w:t>www.excite.com                    Поисковый сервер</w:t>
      </w:r>
    </w:p>
    <w:p>
      <w:pPr>
        <w:pStyle w:val="Normal"/>
        <w:ind w:firstLine="567"/>
        <w:rPr/>
      </w:pPr>
      <w:r>
        <w:rPr/>
        <w:t>www.eyeontheweb.com        Поисковый сервер</w:t>
      </w:r>
    </w:p>
    <w:p>
      <w:pPr>
        <w:pStyle w:val="Normal"/>
        <w:ind w:firstLine="567"/>
        <w:rPr/>
      </w:pPr>
      <w:r>
        <w:rPr/>
        <w:t>www.ipl.org                           Поисковый сервер</w:t>
      </w:r>
    </w:p>
    <w:p>
      <w:pPr>
        <w:pStyle w:val="Normal"/>
        <w:ind w:firstLine="567"/>
        <w:rPr/>
      </w:pPr>
      <w:r>
        <w:rPr/>
        <w:t>www.lycos.com                     Поисковый сервер</w:t>
      </w:r>
    </w:p>
    <w:p>
      <w:pPr>
        <w:pStyle w:val="Normal"/>
        <w:ind w:firstLine="567"/>
        <w:rPr/>
      </w:pPr>
      <w:r>
        <w:rPr/>
        <w:t>www.mckinley.com               Поисковый сервер</w:t>
      </w:r>
    </w:p>
    <w:p>
      <w:pPr>
        <w:pStyle w:val="Normal"/>
        <w:ind w:firstLine="567"/>
        <w:rPr/>
      </w:pPr>
      <w:r>
        <w:rPr/>
        <w:t>www.webcrawler.com           Поисковый сервер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 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ые системы и технологии электронного делопроизводст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Контрольные вопрос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567"/>
        <w:rPr/>
      </w:pPr>
      <w:r>
        <w:rPr>
          <w:bCs/>
          <w:spacing w:val="-10"/>
        </w:rPr>
        <w:t>1.</w:t>
      </w:r>
      <w:r>
        <w:rPr/>
        <w:t xml:space="preserve"> Назначение и классификация текстовых процессоров. </w:t>
      </w:r>
    </w:p>
    <w:p>
      <w:pPr>
        <w:pStyle w:val="Normal"/>
        <w:ind w:left="567" w:hanging="0"/>
        <w:rPr/>
      </w:pPr>
      <w:r>
        <w:rPr/>
        <w:t xml:space="preserve">2. Какие средства ввода информации в компьютер вам известны? </w:t>
      </w:r>
    </w:p>
    <w:p>
      <w:pPr>
        <w:pStyle w:val="Normal"/>
        <w:ind w:left="567" w:hanging="0"/>
        <w:rPr/>
      </w:pPr>
      <w:r>
        <w:rPr/>
        <w:t xml:space="preserve">3. Какие функции выполняют сканеры? </w:t>
      </w:r>
    </w:p>
    <w:p>
      <w:pPr>
        <w:pStyle w:val="Normal"/>
        <w:ind w:left="567" w:hanging="0"/>
        <w:rPr/>
      </w:pPr>
      <w:r>
        <w:rPr/>
        <w:t xml:space="preserve">4. Как осуществляется автоматический перевод документов? </w:t>
      </w:r>
    </w:p>
    <w:p>
      <w:pPr>
        <w:pStyle w:val="Normal"/>
        <w:ind w:left="567" w:hanging="0"/>
        <w:rPr/>
      </w:pPr>
      <w:r>
        <w:rPr/>
        <w:t xml:space="preserve">5. Какие типы информационно-вычислительных сетей вам известны ? </w:t>
      </w:r>
    </w:p>
    <w:p>
      <w:pPr>
        <w:pStyle w:val="Normal"/>
        <w:ind w:left="567" w:hanging="0"/>
        <w:rPr/>
      </w:pPr>
      <w:r>
        <w:rPr/>
        <w:t xml:space="preserve">6. Как формируются гипертекстовые ссылки? </w:t>
      </w:r>
    </w:p>
    <w:p>
      <w:pPr>
        <w:pStyle w:val="Normal"/>
        <w:ind w:left="567" w:hanging="0"/>
        <w:rPr/>
      </w:pPr>
      <w:r>
        <w:rPr/>
        <w:t xml:space="preserve">7. Какие функции выполняют обозреватели (браузеры)?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3" w:name="3.4._Упражнение__"/>
      <w:r>
        <w:rPr>
          <w:b/>
          <w:bCs/>
        </w:rPr>
        <w:t xml:space="preserve">Упражнение </w:t>
      </w:r>
      <w:bookmarkEnd w:id="3"/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center"/>
        <w:rPr/>
      </w:pPr>
      <w:r>
        <w:rPr/>
        <w:t xml:space="preserve">Ознакомиться с возможностям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для планирования организационных работ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Возможности программы Microsoft Outlook</w:t>
      </w:r>
    </w:p>
    <w:p>
      <w:pPr>
        <w:pStyle w:val="Normal"/>
        <w:ind w:firstLine="567"/>
        <w:jc w:val="both"/>
        <w:rPr/>
      </w:pPr>
      <w:r>
        <w:rPr/>
        <w:t xml:space="preserve">Приложение объединяет в себе несколько компонентов, облегчающих управление документами компьютера, отправку и получение электронных сообщений, составление расписания событий и списка задач, хранение информации о контактах с другими людьми. Оно может заменить </w:t>
      </w:r>
      <w:r>
        <w:rPr>
          <w:i/>
          <w:iCs/>
        </w:rPr>
        <w:t>Проводник Windows</w:t>
      </w:r>
      <w:r>
        <w:rPr/>
        <w:t>, обеспечив доступ ко всем ресурсам компьютера.</w:t>
      </w:r>
    </w:p>
    <w:p>
      <w:pPr>
        <w:pStyle w:val="Normal"/>
        <w:ind w:firstLine="567"/>
        <w:jc w:val="both"/>
        <w:rPr/>
      </w:pPr>
      <w:r>
        <w:rPr/>
        <w:t xml:space="preserve">С помощью инструментов приложения можно выполнять с файлами практически те же операции, что и в окне </w:t>
      </w:r>
      <w:r>
        <w:rPr>
          <w:i/>
          <w:iCs/>
        </w:rPr>
        <w:t>Проводника Windows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- искать программу, дважды щелкнув на исполняемом файле или ярлыке; </w:t>
      </w:r>
    </w:p>
    <w:p>
      <w:pPr>
        <w:pStyle w:val="Normal"/>
        <w:ind w:firstLine="567"/>
        <w:jc w:val="both"/>
        <w:rPr/>
      </w:pPr>
      <w:r>
        <w:rPr/>
        <w:t xml:space="preserve">- открывать документ, дважды щелкнув на его значке или перетащив значок в окно приложения; </w:t>
      </w:r>
    </w:p>
    <w:p>
      <w:pPr>
        <w:pStyle w:val="Normal"/>
        <w:ind w:firstLine="567"/>
        <w:jc w:val="both"/>
        <w:rPr/>
      </w:pPr>
      <w:r>
        <w:rPr/>
        <w:t xml:space="preserve">- щелчком правой кнопки мыши открывать контекстное меню файла, с помощью которого можно вырезать, копировать, переименовывать, удалять или распечатывать файл и выполнять многие другие операции; </w:t>
      </w:r>
    </w:p>
    <w:p>
      <w:pPr>
        <w:pStyle w:val="Normal"/>
        <w:ind w:firstLine="567"/>
        <w:jc w:val="both"/>
        <w:rPr/>
      </w:pPr>
      <w:r>
        <w:rPr/>
        <w:t xml:space="preserve">- копировать файл в другую папку, перетащив его значок из окнa приложения в окно </w:t>
      </w:r>
      <w:r>
        <w:rPr>
          <w:i/>
          <w:iCs/>
        </w:rPr>
        <w:t>Проводника</w:t>
      </w:r>
      <w:r>
        <w:rPr/>
        <w:t xml:space="preserve">, окно папки, на рабочий стол или на значок папки-приемника в панели ярлыков; </w:t>
      </w:r>
    </w:p>
    <w:p>
      <w:pPr>
        <w:pStyle w:val="Normal"/>
        <w:ind w:firstLine="567"/>
        <w:jc w:val="both"/>
        <w:rPr/>
      </w:pPr>
      <w:r>
        <w:rPr/>
        <w:t xml:space="preserve">- создавать в панели приложения ярлык файла, перетащив значок в эту панель. </w:t>
      </w:r>
    </w:p>
    <w:p>
      <w:pPr>
        <w:pStyle w:val="Normal"/>
        <w:ind w:firstLine="567"/>
        <w:jc w:val="both"/>
        <w:rPr/>
      </w:pPr>
      <w:r>
        <w:rPr/>
        <w:t xml:space="preserve">Любая папка приложения относится к одному из шести стандартных типов, каждый из которых имеет определенное предназначение и свой формат представления информации: </w:t>
      </w:r>
    </w:p>
    <w:p>
      <w:pPr>
        <w:pStyle w:val="Normal"/>
        <w:ind w:firstLine="567"/>
        <w:jc w:val="both"/>
        <w:rPr/>
      </w:pPr>
      <w:r>
        <w:rPr/>
        <w:t xml:space="preserve">Дневник – журнал выполнявшихся операций; </w:t>
      </w:r>
    </w:p>
    <w:p>
      <w:pPr>
        <w:pStyle w:val="Normal"/>
        <w:ind w:firstLine="567"/>
        <w:jc w:val="both"/>
        <w:rPr/>
      </w:pPr>
      <w:r>
        <w:rPr/>
        <w:t xml:space="preserve">Задача – список запланированных задач; </w:t>
      </w:r>
    </w:p>
    <w:p>
      <w:pPr>
        <w:pStyle w:val="Normal"/>
        <w:ind w:firstLine="567"/>
        <w:jc w:val="both"/>
        <w:rPr/>
      </w:pPr>
      <w:r>
        <w:rPr/>
        <w:t xml:space="preserve">Заметки – заметки пользователя; </w:t>
      </w:r>
    </w:p>
    <w:p>
      <w:pPr>
        <w:pStyle w:val="Normal"/>
        <w:ind w:firstLine="567"/>
        <w:jc w:val="both"/>
        <w:rPr/>
      </w:pPr>
      <w:r>
        <w:rPr/>
        <w:t xml:space="preserve">Календарь – список запланированных событий; </w:t>
      </w:r>
    </w:p>
    <w:p>
      <w:pPr>
        <w:pStyle w:val="Normal"/>
        <w:ind w:firstLine="567"/>
        <w:jc w:val="both"/>
        <w:rPr/>
      </w:pPr>
      <w:r>
        <w:rPr/>
        <w:t xml:space="preserve">Контакт – список людей или компаний с адресами, телефонами и другой информацией; </w:t>
      </w:r>
    </w:p>
    <w:p>
      <w:pPr>
        <w:pStyle w:val="Normal"/>
        <w:ind w:firstLine="567"/>
        <w:jc w:val="both"/>
        <w:rPr/>
      </w:pPr>
      <w:r>
        <w:rPr/>
        <w:t xml:space="preserve">Почта – папка с входящими или исходящими сообщениями электронной почты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Календарь</w:t>
      </w:r>
      <w:r>
        <w:rPr/>
        <w:t xml:space="preserve"> представляет собой бесконечный ежедневник, в который записываются определенные события. Вы можете внести в бланк календаря любое событие, и сообщение о нем появится на экране компьютера в указанный момент, напомнив вам о запланированном мероприятии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Задачи</w:t>
      </w:r>
      <w:r>
        <w:rPr/>
        <w:t xml:space="preserve"> хранятся в отдельной папке приложения. Но добавить их туда можно практически в любой момент. Как и записи календаря, задачи тоже можно просматривать в различных режимах. Список задач принципиально отличается от списка событий тем, что задачи не привязаны к конкретному времени, а лишь напоминают о той работе, которую нужно сделать. Они остаются в списке до тех пор, пока не будут удалены пользователем. Чтобы не забыть о проделанной работе, задачи можно не удалять, а помечать как выполненные, тогда текст этих задач перечеркивается горизонтальной линией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Контакт</w:t>
      </w:r>
      <w:r>
        <w:rPr/>
        <w:t xml:space="preserve"> – это имя, фамилия, адрес, телефон и другая информация о человеке, с которым вы часто связываетесь тем или иным образом. В список участников контакта могут входить коллеги по работе, клиенты, организации, с которыми вам приходится взаимодействовать, необходимые справочные службы. Имея электронную базу данных контактов приложения, можно осуществлять быстрый поиск и сортировку информации по любому параметру. </w:t>
      </w:r>
    </w:p>
    <w:p>
      <w:pPr>
        <w:pStyle w:val="Normal"/>
        <w:ind w:firstLine="567"/>
        <w:jc w:val="both"/>
        <w:rPr/>
      </w:pPr>
      <w:r>
        <w:rPr/>
        <w:t xml:space="preserve">В приложении  имеется возможность объединять несколько контактов в </w:t>
      </w:r>
      <w:r>
        <w:rPr>
          <w:i/>
          <w:iCs/>
        </w:rPr>
        <w:t>списке рассылки</w:t>
      </w:r>
      <w:r>
        <w:rPr/>
        <w:t xml:space="preserve">, который, в свою очередь, может использоваться в операциях как одновременный контакт с несколькими людьми. Адреса для списка рассылки можно выбирать не только из папки контактов, но также из адресной книги Windows и из других зарегистрированных адресных справочников. </w:t>
      </w:r>
    </w:p>
    <w:p>
      <w:pPr>
        <w:pStyle w:val="Normal"/>
        <w:ind w:firstLine="567"/>
        <w:jc w:val="both"/>
        <w:rPr/>
      </w:pPr>
      <w:r>
        <w:rPr/>
        <w:t xml:space="preserve">Приложение Outlook предлагает пользователю </w:t>
      </w:r>
      <w:r>
        <w:rPr>
          <w:i/>
          <w:iCs/>
        </w:rPr>
        <w:t>систему электронной почты</w:t>
      </w:r>
      <w:r>
        <w:rPr/>
        <w:t xml:space="preserve">, полностью интегрированную с другими приложениями Office. Для задания адресов можно пользоваться адресной книгой или списком контактов. Список рассылки позволяет настроить расписание отправки писем. К любому электронному сообщению можно присоединить один или несколько файлов данных, которые дойдут до адресата вместе с самим письмом. </w:t>
      </w:r>
    </w:p>
    <w:p>
      <w:pPr>
        <w:pStyle w:val="Normal"/>
        <w:ind w:firstLine="567"/>
        <w:jc w:val="both"/>
        <w:rPr/>
      </w:pPr>
      <w:r>
        <w:rPr/>
        <w:t xml:space="preserve">Приложение предлагает простой механизм </w:t>
      </w:r>
      <w:r>
        <w:rPr>
          <w:i/>
          <w:iCs/>
        </w:rPr>
        <w:t xml:space="preserve">присоединения </w:t>
      </w:r>
      <w:r>
        <w:rPr/>
        <w:t xml:space="preserve">к письму любого файла. Такой файл передается через Интернет вместе с сообщением. Получатель может извлечь его из письма и поместить на жесткий диск своего компьютера. При первом запуске Outlook открывается папка </w:t>
      </w:r>
      <w:r>
        <w:rPr>
          <w:i/>
          <w:iCs/>
        </w:rPr>
        <w:t>Входящие</w:t>
      </w:r>
      <w:r>
        <w:rPr/>
        <w:t xml:space="preserve">, которая содержит сообщения, пришедшие по электронной почте.  Письма с присоединенными файлами помечаются значком канцелярской скреп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График учебного процесса (фрагмент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16320" cy="258191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 Пример </w:t>
      </w:r>
      <w:r>
        <w:rPr>
          <w:b/>
          <w:bCs/>
          <w:i/>
          <w:iCs/>
        </w:rPr>
        <w:t>Контакт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15535" cy="342011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 </w:t>
      </w:r>
    </w:p>
    <w:p>
      <w:pPr>
        <w:pStyle w:val="Normal"/>
        <w:ind w:firstLine="567"/>
        <w:rPr/>
      </w:pPr>
      <w:r>
        <w:rPr>
          <w:b/>
          <w:bCs/>
        </w:rPr>
        <w:t xml:space="preserve">4. Пример </w:t>
      </w:r>
      <w:r>
        <w:rPr>
          <w:b/>
          <w:bCs/>
          <w:i/>
          <w:iCs/>
        </w:rPr>
        <w:t>Заметк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97325" cy="16573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99665" cy="188531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 </w:t>
      </w:r>
      <w:r>
        <w:rPr>
          <w:b/>
          <w:bCs/>
        </w:rPr>
        <w:t xml:space="preserve">5. Пример </w:t>
      </w:r>
      <w:r>
        <w:rPr>
          <w:b/>
          <w:bCs/>
          <w:i/>
          <w:iCs/>
        </w:rPr>
        <w:t>Календар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/>
      </w:pPr>
      <w:r>
        <w:rPr>
          <w:b/>
          <w:bCs/>
        </w:rPr>
        <w:t xml:space="preserve">  </w:t>
      </w:r>
      <w:r>
        <w:rPr>
          <w:b/>
          <w:lang w:val="en-US" w:eastAsia="en-US"/>
        </w:rPr>
        <w:drawing>
          <wp:inline distT="0" distB="0" distL="0" distR="0">
            <wp:extent cx="5841365" cy="37738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5._Контрольные_вопросы_"/>
      <w:bookmarkStart w:id="5" w:name="5._Контрольные_вопросы_"/>
      <w:bookmarkEnd w:id="5"/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z w:val="28"/>
          <w:szCs w:val="28"/>
        </w:rPr>
        <w:t>Офисные системы и технологии электронного делопроизводств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6" w:name="5._Контрольные_вопросы_"/>
      <w:bookmarkStart w:id="7" w:name="4.6._Контрольные_вопросы_"/>
      <w:bookmarkEnd w:id="6"/>
      <w:r>
        <w:rPr>
          <w:b/>
          <w:bCs/>
        </w:rPr>
        <w:t>Контрольные вопросы</w:t>
      </w:r>
      <w:bookmarkEnd w:id="7"/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1. Дайте определение проектному офису.</w:t>
      </w:r>
    </w:p>
    <w:p>
      <w:pPr>
        <w:pStyle w:val="Normal"/>
        <w:ind w:firstLine="567"/>
        <w:jc w:val="both"/>
        <w:rPr/>
      </w:pPr>
      <w:r>
        <w:rPr/>
        <w:t xml:space="preserve">2. Назовите основные функции проектного офиса. </w:t>
      </w:r>
    </w:p>
    <w:p>
      <w:pPr>
        <w:pStyle w:val="Normal"/>
        <w:ind w:firstLine="567"/>
        <w:jc w:val="both"/>
        <w:rPr/>
      </w:pPr>
      <w:r>
        <w:rPr/>
        <w:t>3. Какие компоненты включают инструментальных средств проектного офиса?</w:t>
      </w:r>
    </w:p>
    <w:p>
      <w:pPr>
        <w:pStyle w:val="Normal"/>
        <w:shd w:fill="FFFFFF" w:val="clear"/>
        <w:ind w:firstLine="567"/>
        <w:jc w:val="both"/>
        <w:rPr/>
      </w:pPr>
      <w:r>
        <w:rPr/>
        <w:t>4. Назовите основные функции электронного офи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Охарактеризуйте программное обеспечение электронного офис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 Какие программы входят в пакет Microsoft Office? </w:t>
      </w:r>
    </w:p>
    <w:p>
      <w:pPr>
        <w:pStyle w:val="Normal"/>
        <w:shd w:fill="FFFFFF" w:val="clear"/>
        <w:spacing w:lineRule="atLeast" w:line="264"/>
        <w:ind w:firstLine="567"/>
        <w:jc w:val="both"/>
        <w:rPr/>
      </w:pPr>
      <w:r>
        <w:rPr>
          <w:spacing w:val="-5"/>
        </w:rPr>
        <w:t xml:space="preserve">7. </w:t>
      </w:r>
      <w:r>
        <w:rPr>
          <w:spacing w:val="-6"/>
        </w:rPr>
        <w:t xml:space="preserve">Дайте определение автоматизированному рабочему месту кадровой службы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8" w:name="4.5._Упражнение_"/>
      <w:r>
        <w:rPr>
          <w:b/>
          <w:bCs/>
        </w:rPr>
        <w:t>Упражнение</w:t>
      </w:r>
      <w:bookmarkEnd w:id="8"/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center"/>
        <w:rPr/>
      </w:pPr>
      <w:r>
        <w:rPr>
          <w:i/>
          <w:iCs/>
        </w:rPr>
        <w:t>  </w:t>
      </w:r>
      <w:r>
        <w:rPr/>
        <w:t xml:space="preserve">Сформировать структуру электронного делопроизводства в </w:t>
      </w:r>
      <w:r>
        <w:rPr>
          <w:i/>
          <w:iCs/>
        </w:rPr>
        <w:t>Общем отделе</w:t>
      </w:r>
      <w:r>
        <w:rPr/>
        <w:t xml:space="preserve"> университета средствами ППП «Microsoft Offic</w:t>
      </w:r>
      <w:r>
        <w:rPr>
          <w:lang w:val="en-US"/>
        </w:rPr>
        <w:t>e</w:t>
      </w:r>
      <w:r>
        <w:rPr/>
        <w:t>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1. Знакомимся с делопроизводством в </w:t>
      </w:r>
      <w:r>
        <w:rPr>
          <w:i/>
          <w:iCs/>
        </w:rPr>
        <w:t>Общем отделе</w:t>
      </w:r>
      <w:r>
        <w:rPr/>
        <w:t xml:space="preserve"> университе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пецификация документов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Журнал входящей документ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пись внутренних документов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учения руководител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алендарный план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лан работы на календарный период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лан работ исполнител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водный план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нтроль исполне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Схема хранения документов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4365" cy="2409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09120"/>
                          <a:chOff x="0" y="0"/>
                          <a:chExt cx="5714280" cy="24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4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218520"/>
                            <a:ext cx="1486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Дело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Обще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94760"/>
                            <a:ext cx="12546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Шабло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1094760"/>
                            <a:ext cx="12560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80440"/>
                            <a:ext cx="12546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Перви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080440"/>
                            <a:ext cx="12546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План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080440"/>
                            <a:ext cx="12546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Контро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2080800"/>
                            <a:ext cx="1254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76240"/>
                            <a:ext cx="37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6566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6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876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920"/>
                            <a:ext cx="41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42380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61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861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1861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9.7pt" coordorigin="0,0" coordsize="8999,3794">
                <v:rect id="shape_0" stroked="t" o:allowincell="f" style="position:absolute;left:0;top:0;width:8998;height:37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344;width:23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Дело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Общего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24;width:197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Шабло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724;width:1977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Док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76;width:197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Первич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276;width:197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План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3276;width:197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Контро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3277;width:197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нутрен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380" to="7381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1034" to="4682,1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380" to="1440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1380" to="7382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932" to="7922,2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2242" to="7382,2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932" to="1440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932" to="3601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2932" to="5762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3,2932" to="7923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2. Формируем каталог для условного делопроизводства в отделе средствами служебной  программы Microsoft Explorer (</w:t>
      </w:r>
      <w:r>
        <w:rPr>
          <w:i/>
          <w:iCs/>
        </w:rPr>
        <w:t>Проводник</w:t>
      </w:r>
      <w:r>
        <w:rPr/>
        <w:t xml:space="preserve">), входящей в состав операционной системы Microsof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803400" cy="121920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3. Формируем шаблоны для документов отдела и помещаем их в папку </w:t>
      </w:r>
      <w:r>
        <w:rPr>
          <w:i/>
          <w:iCs/>
        </w:rPr>
        <w:t>Шаблоны документ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десь и далее используем прикладную программу Microsoft Excel из пакета прикладных программ Microsoft Office.</w:t>
      </w:r>
    </w:p>
    <w:p>
      <w:pPr>
        <w:pStyle w:val="Normal"/>
        <w:ind w:firstLine="567"/>
        <w:jc w:val="both"/>
        <w:rPr/>
      </w:pPr>
      <w:r>
        <w:rPr/>
        <w:t xml:space="preserve">В качестве примера приведен фрагмент </w:t>
      </w:r>
      <w:r>
        <w:rPr>
          <w:i/>
          <w:iCs/>
        </w:rPr>
        <w:t>Шаблона журнала входящей документаци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3"/>
        <w:gridCol w:w="1717"/>
        <w:gridCol w:w="1513"/>
        <w:gridCol w:w="1677"/>
        <w:gridCol w:w="844"/>
        <w:gridCol w:w="1289"/>
        <w:gridCol w:w="1030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х №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ост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прав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х 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правителя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тп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ситель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а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4. Готовим информационные карты с исходными данными. Форма информационных карт повторяет форму шаблонов.</w:t>
      </w:r>
    </w:p>
    <w:p>
      <w:pPr>
        <w:pStyle w:val="Normal"/>
        <w:ind w:firstLine="567"/>
        <w:jc w:val="both"/>
        <w:rPr/>
      </w:pPr>
      <w:r>
        <w:rPr/>
        <w:t xml:space="preserve">5. Формируем документы </w:t>
      </w:r>
      <w:r>
        <w:rPr>
          <w:i/>
          <w:iCs/>
        </w:rPr>
        <w:t>Журнал входящей документации</w:t>
      </w:r>
      <w:r>
        <w:rPr/>
        <w:t xml:space="preserve">, </w:t>
      </w:r>
      <w:r>
        <w:rPr>
          <w:i/>
          <w:iCs/>
        </w:rPr>
        <w:t>Опись внутренних документов, Поручения руководителя</w:t>
      </w:r>
      <w:r>
        <w:rPr/>
        <w:t xml:space="preserve">, используя подготовленные информационные карты, и помещаем их в папку  </w:t>
      </w:r>
      <w:r>
        <w:rPr>
          <w:i/>
          <w:iCs/>
        </w:rPr>
        <w:t>Сектор производств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именяем процедуру  </w:t>
      </w:r>
      <w:r>
        <w:rPr>
          <w:i/>
          <w:iCs/>
        </w:rPr>
        <w:t xml:space="preserve">Копирование </w:t>
      </w:r>
      <w:r>
        <w:rPr/>
        <w:t>&lt;Ячейка, Правка, Копировать, Ячейка, Правка, Вставить&gt;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качестве примера приведен фрагмент </w:t>
      </w:r>
      <w:r>
        <w:rPr>
          <w:i/>
          <w:iCs/>
        </w:rPr>
        <w:t>Журнала входящей док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3095" cy="390969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6. Формируем письмо-факс </w:t>
      </w:r>
      <w:r>
        <w:rPr>
          <w:i/>
          <w:iCs/>
        </w:rPr>
        <w:t>Приглашение на день открытых дверей</w:t>
      </w:r>
      <w:r>
        <w:rPr/>
        <w:t xml:space="preserve"> по стандартному шаблону  прикладной программы MS  </w:t>
      </w:r>
      <w:r>
        <w:rPr>
          <w:lang w:val="en-US"/>
        </w:rPr>
        <w:t>Word</w:t>
      </w:r>
      <w:r>
        <w:rPr/>
        <w:t xml:space="preserve"> (произвольная форма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362775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64"/>
        <w:ind w:firstLine="567"/>
        <w:jc w:val="center"/>
        <w:rPr>
          <w:spacing w:val="-6"/>
        </w:rPr>
      </w:pPr>
      <w:r>
        <w:rPr>
          <w:b/>
          <w:bCs/>
          <w:sz w:val="28"/>
          <w:szCs w:val="28"/>
        </w:rPr>
        <w:t>Профессиональные системы и технологии электронного делопроизводства</w:t>
      </w:r>
    </w:p>
    <w:p>
      <w:pPr>
        <w:pStyle w:val="Normal"/>
        <w:ind w:firstLine="567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shd w:fill="FFFFFF" w:val="clear"/>
        <w:spacing w:lineRule="atLeast" w:line="274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4"/>
        <w:ind w:firstLine="567"/>
        <w:jc w:val="both"/>
        <w:rPr/>
      </w:pPr>
      <w:r>
        <w:rPr/>
        <w:t xml:space="preserve">1. Какие  этапы включает процесс внедрения проекта? </w:t>
      </w:r>
    </w:p>
    <w:p>
      <w:pPr>
        <w:pStyle w:val="Normal"/>
        <w:ind w:firstLine="567"/>
        <w:jc w:val="both"/>
        <w:rPr/>
      </w:pPr>
      <w:r>
        <w:rPr/>
        <w:t xml:space="preserve">2. Опишите структура системы «Дело». </w:t>
      </w:r>
    </w:p>
    <w:p>
      <w:pPr>
        <w:pStyle w:val="Normal"/>
        <w:ind w:firstLine="567"/>
        <w:jc w:val="both"/>
        <w:rPr/>
      </w:pPr>
      <w:r>
        <w:rPr/>
        <w:t xml:space="preserve">3. Какие типы маршрутизации документопотоков вам известны? </w:t>
      </w:r>
    </w:p>
    <w:p>
      <w:pPr>
        <w:pStyle w:val="Normal"/>
        <w:ind w:firstLine="567"/>
        <w:jc w:val="both"/>
        <w:rPr/>
      </w:pPr>
      <w:r>
        <w:rPr/>
        <w:t xml:space="preserve">4. Охарактеризуйте цели создания корпоративных информационных систем. </w:t>
      </w:r>
    </w:p>
    <w:p>
      <w:pPr>
        <w:pStyle w:val="Normal"/>
        <w:ind w:firstLine="567"/>
        <w:jc w:val="both"/>
        <w:rPr/>
      </w:pPr>
      <w:r>
        <w:rPr/>
        <w:t xml:space="preserve">5. Перечислите модели корпоративных информационных систем. </w:t>
      </w:r>
    </w:p>
    <w:p>
      <w:pPr>
        <w:pStyle w:val="Normal"/>
        <w:ind w:firstLine="567"/>
        <w:jc w:val="both"/>
        <w:rPr/>
      </w:pPr>
      <w:r>
        <w:rPr/>
        <w:t xml:space="preserve">6. Какие стандарты проектирования вам известны? </w:t>
      </w:r>
    </w:p>
    <w:p>
      <w:pPr>
        <w:pStyle w:val="Normal"/>
        <w:shd w:fill="FFFFFF" w:val="clear"/>
        <w:spacing w:lineRule="atLeast" w:line="274"/>
        <w:ind w:firstLine="567"/>
        <w:jc w:val="both"/>
        <w:rPr/>
      </w:pPr>
      <w:r>
        <w:rPr>
          <w:spacing w:val="-11"/>
        </w:rPr>
        <w:t xml:space="preserve">7. Какие задачи решает система </w:t>
      </w:r>
      <w:r>
        <w:rPr>
          <w:spacing w:val="-11"/>
          <w:lang w:val="en-US"/>
        </w:rPr>
        <w:t>CompanyMedia</w:t>
      </w:r>
      <w:r>
        <w:rPr>
          <w:spacing w:val="-11"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пражн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center"/>
        <w:rPr/>
      </w:pPr>
      <w:r>
        <w:rPr/>
        <w:t>Ознакомиться с автоматизированным  рабочим местом секретаря кадровой службы (АРМ «Секретарь»)</w:t>
      </w:r>
    </w:p>
    <w:p>
      <w:pPr>
        <w:pStyle w:val="Normal"/>
        <w:ind w:firstLine="567"/>
        <w:jc w:val="both"/>
        <w:rPr/>
      </w:pPr>
      <w:r>
        <w:rPr/>
        <w:br/>
      </w:r>
      <w:bookmarkStart w:id="9" w:name="z3"/>
      <w:r>
        <w:rPr>
          <w:b/>
          <w:bCs/>
        </w:rPr>
        <w:t xml:space="preserve">1.  Общая характеристика  АРМ  </w:t>
      </w:r>
      <w:bookmarkEnd w:id="9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3286125" cy="16478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362075" cy="13811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rPr/>
      </w:pPr>
      <w:r>
        <w:rPr/>
        <w:t xml:space="preserve">АРМ «Секретарь»  включает в себя: </w:t>
      </w:r>
    </w:p>
    <w:p>
      <w:pPr>
        <w:pStyle w:val="Normal"/>
        <w:ind w:firstLine="567"/>
        <w:rPr/>
      </w:pPr>
      <w:r>
        <w:rPr>
          <w:i/>
          <w:iCs/>
        </w:rPr>
        <w:t xml:space="preserve">Технические средства </w:t>
      </w:r>
      <w:r>
        <w:rPr/>
        <w:t>включают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Компьютеры любых моделей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Устройства сбора, накопления, обработки, передачи и вывода информ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Устройства передачи данных и линий связ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Оргтехнику и устройства автоматического съема информ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Эксплуатационные материалы и др. </w:t>
      </w:r>
    </w:p>
    <w:p>
      <w:pPr>
        <w:pStyle w:val="Normal"/>
        <w:ind w:firstLine="567"/>
        <w:rPr/>
      </w:pPr>
      <w:r>
        <w:rPr>
          <w:i/>
          <w:iCs/>
        </w:rPr>
        <w:t xml:space="preserve">Программное обеспечение </w:t>
      </w:r>
      <w:r>
        <w:rPr/>
        <w:t>включает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 xml:space="preserve">Офисные пакеты. 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 xml:space="preserve">Файловые менеджеры 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 xml:space="preserve">Антивирусные программы. 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 xml:space="preserve">Программы-архиваторы. 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АРМ  «Секретарь» предназначено для выполнения следующих функций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Ведение кадровой документации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Оформление кадровой документации организации как единого целого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Хранение баз данных, содержащих информацию о кадровых работниках организации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Хранение, обработка, передача информации о сотрудниках организации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 Спецификация технических средств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4883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п/п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Автоматизированное рабочее место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IBM-PC совместимые компьютеры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Монито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Клавиатура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Манипулятор  «мышь»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Многофункциональное устройство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Колонки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Flash-память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Записываемые диски (CD-R, CD-RW, DVD-R, DVD-RW)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>
          <w:b/>
          <w:b/>
          <w:bCs/>
        </w:rPr>
      </w:pPr>
      <w:bookmarkStart w:id="10" w:name="z2"/>
      <w:r>
        <w:rPr>
          <w:b/>
          <w:bCs/>
        </w:rPr>
        <w:t xml:space="preserve">3. Спецификация программного обеспечения </w:t>
      </w:r>
      <w:bookmarkEnd w:id="10"/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5013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п/п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Microsoft Office Word 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Microsoft Office Excel 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Microsoft Office Access 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Microsoft Office Outlook 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Windows Commander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Abbyy FineReader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Acrobat Reader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Nero Express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Kaspersky Antivirus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WinRAR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Номенклатура документов</w:t>
      </w:r>
    </w:p>
    <w:p>
      <w:pPr>
        <w:pStyle w:val="Normal"/>
        <w:ind w:firstLine="567"/>
        <w:jc w:val="both"/>
        <w:rPr/>
      </w:pPr>
      <w:r>
        <w:rPr/>
        <w:t xml:space="preserve">В комплект документов АРМ «Секретарь» кадровой службы входят: 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 xml:space="preserve">организационные документы; 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 xml:space="preserve">документы по распорядительной деятельности; 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 xml:space="preserve">регистрационные формы и документы службы делопроизводства; 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 xml:space="preserve">документы по личному составу предприятия; 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 xml:space="preserve">информационно-справочные документы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 Образцы документов для работы в АРМ «Секретарь»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Сведения о сотрудниках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0" cy="2819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Регистрационная карточка документов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34499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11" w:name="5.5._Контрольные_вопросы_"/>
      <w:bookmarkStart w:id="12" w:name="5.5._Контрольные_вопросы_"/>
      <w:bookmarkEnd w:id="12"/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истемы и технологии организационного управл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bookmarkStart w:id="13" w:name="5.5._Контрольные_вопросы_"/>
      <w:bookmarkStart w:id="14" w:name="5.5._Контрольные_вопросы_"/>
      <w:bookmarkEnd w:id="14"/>
    </w:p>
    <w:p>
      <w:pPr>
        <w:pStyle w:val="Normal"/>
        <w:ind w:firstLine="567"/>
        <w:jc w:val="center"/>
        <w:rPr>
          <w:b/>
          <w:b/>
          <w:bCs/>
        </w:rPr>
      </w:pPr>
      <w:bookmarkStart w:id="15" w:name="6.6._Контрольные_вопросы_"/>
      <w:bookmarkStart w:id="16" w:name="6.6._Упражнение_"/>
      <w:r>
        <w:rPr>
          <w:b/>
          <w:bCs/>
        </w:rPr>
        <w:t>Контрольные вопросы</w:t>
      </w:r>
      <w:bookmarkEnd w:id="15"/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/>
      </w:pPr>
      <w:r>
        <w:rPr/>
        <w:t>1. Для чего предназначена система Рroject Expert?</w:t>
      </w:r>
    </w:p>
    <w:p>
      <w:pPr>
        <w:pStyle w:val="Normal"/>
        <w:ind w:firstLine="567"/>
        <w:rPr/>
      </w:pPr>
      <w:r>
        <w:rPr/>
        <w:t>2. Какие исходные данные использует система Рroject Expert?</w:t>
      </w:r>
    </w:p>
    <w:p>
      <w:pPr>
        <w:pStyle w:val="Normal"/>
        <w:ind w:firstLine="567"/>
        <w:rPr/>
      </w:pPr>
      <w:r>
        <w:rPr/>
        <w:t>3. Какие стандартные отчеты генерирует система Project Expert?</w:t>
      </w:r>
    </w:p>
    <w:p>
      <w:pPr>
        <w:pStyle w:val="Normal"/>
        <w:ind w:firstLine="567"/>
        <w:rPr/>
      </w:pPr>
      <w:r>
        <w:rPr/>
        <w:t>4. Из каких блоков состоит система Project Expert?</w:t>
      </w:r>
    </w:p>
    <w:p>
      <w:pPr>
        <w:pStyle w:val="Normal"/>
        <w:ind w:firstLine="567"/>
        <w:rPr/>
      </w:pPr>
      <w:r>
        <w:rPr/>
        <w:t>5. Какие типы зависимостей задач используются в системе Microsoft Project?</w:t>
      </w:r>
    </w:p>
    <w:p>
      <w:pPr>
        <w:pStyle w:val="Normal"/>
        <w:ind w:firstLine="567"/>
        <w:rPr/>
      </w:pPr>
      <w:r>
        <w:rPr/>
        <w:t xml:space="preserve">6. Какие учетные центры используются при управлении организационными системами? </w:t>
      </w:r>
    </w:p>
    <w:p>
      <w:pPr>
        <w:pStyle w:val="Normal"/>
        <w:ind w:firstLine="567"/>
        <w:rPr/>
      </w:pPr>
      <w:r>
        <w:rPr/>
        <w:t xml:space="preserve">7. Какой статус могут иметь документы при выполнении хозяйственных операций?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17" w:name="6.6._Упражнение_"/>
      <w:r>
        <w:rPr>
          <w:b/>
          <w:bCs/>
        </w:rPr>
        <w:t>Упражнение</w:t>
      </w:r>
      <w:bookmarkEnd w:id="17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знакомиться с возможности работы с документами в системе БЭСТ-офи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1. Виды документов системы </w:t>
      </w:r>
    </w:p>
    <w:p>
      <w:pPr>
        <w:pStyle w:val="Normal"/>
        <w:ind w:firstLine="567"/>
        <w:jc w:val="both"/>
        <w:rPr/>
      </w:pPr>
      <w:r>
        <w:rPr/>
        <w:t xml:space="preserve">Данные о состоянии и движении ресурсов предприятия в системе вводятся с помощью документов. Документы различаются по своему назначению, реквизитному составу, внешнему виду и другим показателям. Для упорядочивания множества документов вводится понятие вида документа. Это образец, по которому готовятся документы данного вида. Например, вид документа «Приходный кассовый ордер» является шаблоном для создания множества документов – приходных кассовых ордеров. </w:t>
      </w:r>
    </w:p>
    <w:p>
      <w:pPr>
        <w:pStyle w:val="Normal"/>
        <w:ind w:firstLine="567"/>
        <w:jc w:val="both"/>
        <w:rPr/>
      </w:pPr>
      <w:r>
        <w:rPr/>
        <w:t>Режим ведения справочника видов документов используется для выполнения определенных функций.</w:t>
      </w:r>
    </w:p>
    <w:p>
      <w:pPr>
        <w:pStyle w:val="Normal"/>
        <w:ind w:firstLine="567"/>
        <w:jc w:val="both"/>
        <w:rPr/>
      </w:pPr>
      <w:r>
        <w:rPr/>
        <w:t xml:space="preserve">1. Определение перечня видов документов и их спецификаций, которые могут использоваться при работе с программой. </w:t>
      </w:r>
    </w:p>
    <w:p>
      <w:pPr>
        <w:pStyle w:val="Normal"/>
        <w:ind w:firstLine="567"/>
        <w:jc w:val="both"/>
        <w:rPr/>
      </w:pPr>
      <w:r>
        <w:rPr/>
        <w:t xml:space="preserve">2. Определение перечня видов операций, которые связаны с данным видом документов. </w:t>
      </w:r>
    </w:p>
    <w:p>
      <w:pPr>
        <w:pStyle w:val="Normal"/>
        <w:ind w:firstLine="567"/>
        <w:jc w:val="both"/>
        <w:rPr/>
      </w:pPr>
      <w:r>
        <w:rPr/>
        <w:t xml:space="preserve">3. Определение списка дополнительных полей, которые могут вводиться в рамках данного вида документа. </w:t>
      </w:r>
    </w:p>
    <w:p>
      <w:pPr>
        <w:pStyle w:val="Normal"/>
        <w:ind w:firstLine="567"/>
        <w:jc w:val="both"/>
        <w:rPr/>
      </w:pPr>
      <w:r>
        <w:rPr/>
        <w:t xml:space="preserve">4. Определение правил нумерации документов в пределах данного вида. </w:t>
      </w:r>
    </w:p>
    <w:p>
      <w:pPr>
        <w:pStyle w:val="Normal"/>
        <w:ind w:firstLine="567"/>
        <w:jc w:val="both"/>
        <w:rPr/>
      </w:pPr>
      <w:r>
        <w:rPr/>
        <w:t xml:space="preserve">В программе создается </w:t>
      </w:r>
      <w:r>
        <w:rPr>
          <w:i/>
          <w:iCs/>
        </w:rPr>
        <w:t>справочник видов документов</w:t>
      </w:r>
      <w:r>
        <w:rPr/>
        <w:t xml:space="preserve">, которые открыты для использования на данном предприятии. Каждый вид документа характеризуется уникальным кодом, наименованием, принадлежностью к определенному журналу документов и некоторыми другими реквизитами Справочник создается в начале работы с программой. В каждой подсистеме могут быть введены только те виды документов, которые описаны в данном справочнике. </w:t>
      </w:r>
    </w:p>
    <w:p>
      <w:pPr>
        <w:pStyle w:val="Normal"/>
        <w:ind w:firstLine="567"/>
        <w:jc w:val="both"/>
        <w:rPr/>
      </w:pPr>
      <w:r>
        <w:rPr/>
        <w:t>Поставка программы осуществляется с заполненным справочником видов документов, однако, пользователь может изменить его по своему усмотрению. Новый вид документа может быть создан в любой момент времени. Модификация записей возможна при некоторых ограничениях. Ввод и модификация данных осуществляется в специальной электронной форме – карточке вида документа:</w:t>
      </w:r>
    </w:p>
    <w:p>
      <w:pPr>
        <w:pStyle w:val="Normal"/>
        <w:ind w:firstLine="567"/>
        <w:jc w:val="both"/>
        <w:rPr/>
      </w:pPr>
      <w:r>
        <w:rPr/>
        <w:t xml:space="preserve">При вводе нового вида документа оператор должен придерживаться следующих правил заполнения реквизитов карточки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Журнал документов</w:t>
      </w:r>
      <w:r>
        <w:rPr/>
        <w:t>. Каждый вид документов ассоциирован с одним из видов журналов. Набор видов журналов определен поставщиком и не может меняться при эксплуатации программы. Ввод названия журнала обязателен и выполняется по внутреннему справочнику журналов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Наименование вида документа</w:t>
      </w:r>
      <w:r>
        <w:rPr/>
        <w:t>. Наименование может быть любым, однако следует придерживаться стандартных наименований, принятых в практике учет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Код вида документа</w:t>
      </w:r>
      <w:r>
        <w:rPr/>
        <w:t xml:space="preserve">. Код может состоять из любого набора символов (до 6 знаков). Единственное ограничение – код должен быть уникальным в пределах справочника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3559810" cy="367601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2. Общие справочники </w:t>
      </w:r>
    </w:p>
    <w:p>
      <w:pPr>
        <w:pStyle w:val="Normal"/>
        <w:ind w:firstLine="567"/>
        <w:jc w:val="both"/>
        <w:rPr/>
      </w:pPr>
      <w:r>
        <w:rPr/>
        <w:t>Раздел «Общие справочники» предназначен для формирования и ведения общесистемных справочников программы, которые используются повсеместно и слабо зависят от особенностей учета на конкретном предприятии. Сюда относятся справочник кодов и курсов валют и справочник партнеров и групп партнеров. Меню подсистемы управления общими справочниками имеет следующий вид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Справочник видов и курсов валют</w:t>
      </w:r>
      <w:r>
        <w:rPr/>
        <w:t>. Режимы формирования справочника видов валют, используемых в программе, и ведения курсов валют по отношению к валюте учета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справочник курсов валют;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справочник видов валют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Справочник партнеров</w:t>
      </w:r>
      <w:r>
        <w:rPr/>
        <w:t xml:space="preserve">. Режимы формирования и ведения справочника физических и юридических лиц, с которыми данное предприятие вступало или собирается вступить в хозяйственные связи: </w:t>
      </w:r>
    </w:p>
    <w:p>
      <w:pPr>
        <w:pStyle w:val="Normal"/>
        <w:ind w:left="567" w:hanging="0"/>
        <w:jc w:val="both"/>
        <w:rPr/>
      </w:pPr>
      <w:r>
        <w:rPr/>
        <w:t xml:space="preserve">справочник групп партнеров; </w:t>
      </w:r>
    </w:p>
    <w:p>
      <w:pPr>
        <w:pStyle w:val="Normal"/>
        <w:ind w:left="567" w:hanging="0"/>
        <w:jc w:val="both"/>
        <w:rPr/>
      </w:pPr>
      <w:r>
        <w:rPr/>
        <w:t xml:space="preserve">картотека партнеров. 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правочник видов валют содержит список валют, которые используются в системе учета и анализа данных. Основные функции этого режима заключаются в следующем:</w:t>
      </w:r>
    </w:p>
    <w:p>
      <w:pPr>
        <w:pStyle w:val="Normal"/>
        <w:ind w:left="567" w:hanging="0"/>
        <w:jc w:val="both"/>
        <w:rPr/>
      </w:pPr>
      <w:r>
        <w:rPr/>
        <w:t xml:space="preserve">описание видов валют, которые используются в программе; </w:t>
      </w:r>
    </w:p>
    <w:p>
      <w:pPr>
        <w:pStyle w:val="Normal"/>
        <w:ind w:left="567" w:hanging="0"/>
        <w:jc w:val="both"/>
        <w:rPr/>
      </w:pPr>
      <w:r>
        <w:rPr/>
        <w:t xml:space="preserve">определение правил представления сумм в этих валютах; </w:t>
      </w:r>
    </w:p>
    <w:p>
      <w:pPr>
        <w:pStyle w:val="Normal"/>
        <w:ind w:left="567" w:hanging="0"/>
        <w:jc w:val="both"/>
        <w:rPr/>
      </w:pPr>
      <w:r>
        <w:rPr/>
        <w:t xml:space="preserve">определение правил написания сумм прописью для каждой из валюты. </w:t>
      </w:r>
    </w:p>
    <w:p>
      <w:pPr>
        <w:pStyle w:val="Normal"/>
        <w:ind w:firstLine="567"/>
        <w:jc w:val="both"/>
        <w:rPr/>
      </w:pPr>
      <w:r>
        <w:rPr/>
        <w:t>Для каждой валюты, которая определена в программе и описана в справочнике видов валют, могут вводиться курсы этих валют по отношению к валюте учета. Курс вводится непосредственно в реестре записей, причем указывается код валюты, дата курса и значение курса. Заполнение справочника возможно в режиме работы со справочником или в любом другом режиме, где это потребовалось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щита информации в системах электронного делопроизво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18" w:name="7.4._Упражнение_"/>
      <w:r>
        <w:rPr>
          <w:b/>
          <w:bCs/>
        </w:rPr>
        <w:t>Контрольные вопро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1. Как обеспечивается общий доступ к файлам и папкам на компьютере? </w:t>
      </w:r>
    </w:p>
    <w:p>
      <w:pPr>
        <w:pStyle w:val="Normal"/>
        <w:ind w:firstLine="567"/>
        <w:rPr/>
      </w:pPr>
      <w:r>
        <w:rPr/>
        <w:t xml:space="preserve">2. Назовите стандартные механизмы обеспечения безопасности сетевых  систем. </w:t>
      </w:r>
    </w:p>
    <w:p>
      <w:pPr>
        <w:pStyle w:val="Normal"/>
        <w:ind w:firstLine="567"/>
        <w:rPr/>
      </w:pPr>
      <w:r>
        <w:rPr/>
        <w:t xml:space="preserve">3. Как зашифровать файл или папку? </w:t>
      </w:r>
    </w:p>
    <w:p>
      <w:pPr>
        <w:pStyle w:val="Normal"/>
        <w:ind w:firstLine="567"/>
        <w:rPr/>
      </w:pPr>
      <w:r>
        <w:rPr/>
        <w:t xml:space="preserve">4. Опишите алгоритм шифрования с использованием секретного ключа. </w:t>
      </w:r>
    </w:p>
    <w:p>
      <w:pPr>
        <w:pStyle w:val="Normal"/>
        <w:ind w:firstLine="567"/>
        <w:rPr/>
      </w:pPr>
      <w:r>
        <w:rPr/>
        <w:t xml:space="preserve">5. Опишите алгоритм шифрования с использованием открытого ключа. Для чего используют сеансовые ключи? </w:t>
      </w:r>
    </w:p>
    <w:p>
      <w:pPr>
        <w:pStyle w:val="Normal"/>
        <w:ind w:firstLine="567"/>
        <w:rPr/>
      </w:pPr>
      <w:r>
        <w:rPr/>
        <w:t xml:space="preserve">6. Какими свойствами обладает цифровая подпись?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19" w:name="7.4._Упражнение_"/>
      <w:r>
        <w:rPr>
          <w:b/>
          <w:bCs/>
        </w:rPr>
        <w:t>Упражнение</w:t>
      </w:r>
      <w:bookmarkEnd w:id="19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center"/>
        <w:rPr/>
      </w:pPr>
      <w:r>
        <w:rPr/>
        <w:t>Ознакомиться с комплексными средствами обеспечения информационной безопасности.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</w:rPr>
        <w:t>1. Обобщенная модель системы защиты информации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9"/>
        </w:rPr>
        <w:t>При организации системы безопасности необходимо иметь в виду, что в соответствии с общепринятой моделью системы защиты информации в качестве нарушителя рассматривается субъ</w:t>
        <w:softHyphen/>
        <w:t>ект, имеющий доступ в помещение, где находятся штатные средства автоматизированной системы (АС) и (или) к рабо</w:t>
        <w:softHyphen/>
        <w:t>те с этими средствами. Нарушителей можно классифициро</w:t>
        <w:softHyphen/>
        <w:t>вать по уровню возможностей, предоставляемых им штатными средствами АС и СВТ, а также в соответствии со способами внедрения и возможностями средств специаль</w:t>
        <w:softHyphen/>
        <w:t>ного программно-математического воздействия (СПМВ). Классификация является иерархической, то есть каждый следующий уровень включает в себя функциональные воз</w:t>
        <w:softHyphen/>
        <w:t>можности предыдущего.</w:t>
      </w:r>
    </w:p>
    <w:p>
      <w:pPr>
        <w:pStyle w:val="Style41"/>
        <w:spacing w:before="0" w:after="0"/>
        <w:ind w:firstLine="567"/>
        <w:jc w:val="both"/>
        <w:rPr/>
      </w:pPr>
      <w:r>
        <w:rPr>
          <w:rStyle w:val="Fontstyle16"/>
        </w:rPr>
        <w:t> </w:t>
      </w:r>
      <w:r>
        <w:rPr>
          <w:rStyle w:val="Fontstyle16"/>
        </w:rPr>
        <w:t xml:space="preserve">Первый уровень нарушителей </w:t>
      </w:r>
      <w:r>
        <w:rPr>
          <w:rStyle w:val="Fontstyle18"/>
        </w:rPr>
        <w:t>определяется возможностью их доступа в помещение к средствам АС и подразумевает использование дистанционного способа внедрения средств защиты СПМВ (с использованием генераторов различных излучений).</w:t>
      </w:r>
    </w:p>
    <w:p>
      <w:pPr>
        <w:pStyle w:val="Style41"/>
        <w:spacing w:before="0" w:after="0"/>
        <w:ind w:firstLine="567"/>
        <w:jc w:val="both"/>
        <w:rPr/>
      </w:pPr>
      <w:r>
        <w:rPr>
          <w:rStyle w:val="Fontstyle18"/>
        </w:rPr>
        <w:t> </w:t>
      </w:r>
      <w:r>
        <w:rPr>
          <w:rStyle w:val="Fontstyle16"/>
        </w:rPr>
        <w:t xml:space="preserve">Второй уровень нарушителей </w:t>
      </w:r>
      <w:r>
        <w:rPr>
          <w:rStyle w:val="Fontstyle18"/>
        </w:rPr>
        <w:t>определяется возможностью веде</w:t>
        <w:softHyphen/>
        <w:t>ния диалога в АС − запуск задач (программ) из фиксированного набора, а также возможность дистанционного внедрения средств СПМВ.</w:t>
      </w:r>
    </w:p>
    <w:p>
      <w:pPr>
        <w:pStyle w:val="Style41"/>
        <w:spacing w:before="0" w:after="0"/>
        <w:ind w:firstLine="567"/>
        <w:jc w:val="both"/>
        <w:rPr/>
      </w:pPr>
      <w:r>
        <w:rPr>
          <w:rStyle w:val="Fontstyle16"/>
        </w:rPr>
        <w:t xml:space="preserve">Третий уровень нарушителей </w:t>
      </w:r>
      <w:r>
        <w:rPr>
          <w:rStyle w:val="Fontstyle18"/>
        </w:rPr>
        <w:t>определяется их возможностью со</w:t>
        <w:softHyphen/>
        <w:t>здания и запуска собственных программ с новыми функциями по обра</w:t>
        <w:softHyphen/>
        <w:t>ботке информации, то есть способом прямого внедрения программных закладок с ограниченной эффективностью применения, а также возмож</w:t>
        <w:softHyphen/>
        <w:t>ностью дистанционного внедрения средств СПМВ.</w:t>
      </w:r>
    </w:p>
    <w:p>
      <w:pPr>
        <w:pStyle w:val="Style41"/>
        <w:spacing w:before="0" w:after="0"/>
        <w:ind w:firstLine="567"/>
        <w:jc w:val="both"/>
        <w:rPr/>
      </w:pPr>
      <w:r>
        <w:rPr>
          <w:rStyle w:val="Fontstyle16"/>
        </w:rPr>
        <w:t xml:space="preserve">Четвертый уровень нарушителей </w:t>
      </w:r>
      <w:r>
        <w:rPr>
          <w:rStyle w:val="Fontstyle18"/>
        </w:rPr>
        <w:t>определяется их возможнос</w:t>
        <w:softHyphen/>
        <w:t>тью управления функционированием АС, то есть воздействием на базо</w:t>
        <w:softHyphen/>
        <w:t>вое программное обеспечение системы и на состав и конфигурацию оборудования, что предусматривает более эффективное применение средств СПМВ с помощью как прямого, так и дистанционного способа внедрения.</w:t>
      </w:r>
    </w:p>
    <w:p>
      <w:pPr>
        <w:pStyle w:val="Style41"/>
        <w:spacing w:before="0" w:after="0"/>
        <w:ind w:firstLine="567"/>
        <w:jc w:val="both"/>
        <w:rPr/>
      </w:pPr>
      <w:r>
        <w:rPr>
          <w:rStyle w:val="Fontstyle16"/>
        </w:rPr>
        <w:t xml:space="preserve">Пятый уровень нарушителей </w:t>
      </w:r>
      <w:r>
        <w:rPr>
          <w:rStyle w:val="Fontstyle18"/>
        </w:rPr>
        <w:t>определяется всем объемом воз</w:t>
        <w:softHyphen/>
        <w:t>можностей лиц, осуществляющих проектирование, реализацию и сопро</w:t>
        <w:softHyphen/>
        <w:t>вождение технических средств АС, вплоть до внедрения в состав СВТ собственных технических и программных средств с новыми функциями по обработке информации. На этом уровне можно выделить способ за</w:t>
        <w:softHyphen/>
        <w:t>благовременного внедрения средств СПМВ в виде программных и элек</w:t>
        <w:softHyphen/>
        <w:t>тронных закладок, что, однако, не исключает применения прямого и дистанционного способов внедрения при реализации и обслуживании технических средств ведения системы.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9"/>
        </w:rPr>
        <w:t>При классификации нарушителей предполагается, что на своем уровне нарушитель является специалистом выс</w:t>
        <w:softHyphen/>
        <w:t>шей квалификации, обладает полными знаниями о системе и средствах ее защиты, но администратор системы защиты АС не является нарушителем.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9"/>
        </w:rPr>
        <w:t> </w:t>
      </w:r>
      <w:r>
        <w:rPr>
          <w:rStyle w:val="Fontstyle17"/>
        </w:rPr>
        <w:t xml:space="preserve">Чтобы современная модель защиты информации при ведении системы от неправомочных действий могла успешно действовать, она должна состоять, по крайней мере, из пяти основных подсистем: </w:t>
      </w:r>
      <w:r>
        <w:rPr>
          <w:rStyle w:val="Fontstyle19"/>
          <w:i/>
          <w:iCs/>
        </w:rPr>
        <w:t>Управление доступом. Регистрация и учет. Криптографическая защита. Обеспечение целостности информации. Идентификация и аутентификация.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9"/>
        </w:rPr>
        <w:t>Глав</w:t>
        <w:softHyphen/>
        <w:t>ным связующим звеном, организующим взаимодействие всех подчиненных подсистем, является подсистема иден</w:t>
        <w:softHyphen/>
        <w:t>тификации и аутентификации, которая становится ядром СЗИ, формирующим иерархическую централизованную структуру с обратной связью. Подчиненные подсистемы приобретают роль исполнительных механизмов подсистемы идентификации и аутентификации.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9"/>
        </w:rPr>
        <w:t> 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5"/>
          <w:rFonts w:cs="Times New Roman"/>
        </w:rPr>
        <w:t>2. Основы метода адаптивной безопасности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9"/>
        </w:rPr>
        <w:t>Метод адаптивной безопасности сети предполагает ис</w:t>
        <w:softHyphen/>
        <w:t>пользование следующих компонентов:</w:t>
      </w:r>
    </w:p>
    <w:p>
      <w:pPr>
        <w:pStyle w:val="Style51"/>
        <w:spacing w:before="0" w:after="0"/>
        <w:ind w:firstLine="567"/>
        <w:jc w:val="both"/>
        <w:rPr/>
      </w:pPr>
      <w:r>
        <w:rPr>
          <w:rStyle w:val="Fontstyle19"/>
        </w:rPr>
        <w:t>• </w:t>
      </w:r>
      <w:r>
        <w:rPr>
          <w:rStyle w:val="Fontstyle19"/>
        </w:rPr>
        <w:t>технология анализа защищенности или поиска то</w:t>
        <w:softHyphen/>
        <w:t>чек уязвимости;</w:t>
      </w:r>
    </w:p>
    <w:p>
      <w:pPr>
        <w:pStyle w:val="Style51"/>
        <w:spacing w:before="0" w:after="0"/>
        <w:ind w:firstLine="567"/>
        <w:jc w:val="both"/>
        <w:rPr/>
      </w:pPr>
      <w:r>
        <w:rPr>
          <w:rStyle w:val="Fontstyle19"/>
        </w:rPr>
        <w:t>• </w:t>
      </w:r>
      <w:r>
        <w:rPr>
          <w:rStyle w:val="Fontstyle19"/>
        </w:rPr>
        <w:t>технология обнаружения атак;</w:t>
      </w:r>
    </w:p>
    <w:p>
      <w:pPr>
        <w:pStyle w:val="Style51"/>
        <w:spacing w:before="0" w:after="0"/>
        <w:ind w:firstLine="567"/>
        <w:jc w:val="both"/>
        <w:rPr/>
      </w:pPr>
      <w:r>
        <w:rPr>
          <w:rStyle w:val="Fontstyle19"/>
        </w:rPr>
        <w:t>• </w:t>
      </w:r>
      <w:r>
        <w:rPr>
          <w:rStyle w:val="Fontstyle19"/>
        </w:rPr>
        <w:t>адаптивный компонент, который дополняет первые две технологии;</w:t>
      </w:r>
    </w:p>
    <w:p>
      <w:pPr>
        <w:pStyle w:val="Style51"/>
        <w:spacing w:before="0" w:after="0"/>
        <w:ind w:firstLine="567"/>
        <w:jc w:val="both"/>
        <w:rPr/>
      </w:pPr>
      <w:r>
        <w:rPr>
          <w:rStyle w:val="Fontstyle19"/>
        </w:rPr>
        <w:t>• </w:t>
      </w:r>
      <w:r>
        <w:rPr>
          <w:rStyle w:val="Fontstyle19"/>
        </w:rPr>
        <w:t>управляющий компонент.</w:t>
      </w:r>
    </w:p>
    <w:p>
      <w:pPr>
        <w:pStyle w:val="Style51"/>
        <w:spacing w:before="0" w:after="0"/>
        <w:ind w:firstLine="567"/>
        <w:jc w:val="both"/>
        <w:rPr/>
      </w:pPr>
      <w:r>
        <w:rPr>
          <w:rStyle w:val="Fontstyle19"/>
        </w:rPr>
        <w:t> </w:t>
      </w:r>
      <w:r>
        <w:rPr>
          <w:rStyle w:val="Fontstyle18"/>
        </w:rPr>
        <w:t>Сеть состоит из соединений, узлов, хостов, рабочих станций, при</w:t>
        <w:softHyphen/>
        <w:t>ложений и баз данных и все они нуждаются как в оценке эффективности их защиты, так и в поиске неизвестных точек уязвимости. Средства, реализующие технологию анализа защищенности, исследуют сеть и ищут «слабые» места в ней, обобщают эти сведения и создают по ним отчет, содержащий рекомендации по устранению найденных точек уяз</w:t>
        <w:softHyphen/>
        <w:t>вимости. Если система, реализующая эту технологию, содержит и адап</w:t>
        <w:softHyphen/>
        <w:t xml:space="preserve">тивный компонент, то вместо рутинного устранения найденной точки уязвимости оно будет осуществляться автоматически. </w:t>
      </w:r>
    </w:p>
    <w:p>
      <w:pPr>
        <w:pStyle w:val="Style41"/>
        <w:spacing w:before="0" w:after="0"/>
        <w:ind w:firstLine="567"/>
        <w:jc w:val="both"/>
        <w:rPr/>
      </w:pPr>
      <w:r>
        <w:rPr>
          <w:rStyle w:val="Fontstyle18"/>
        </w:rPr>
        <w:t> </w:t>
      </w:r>
      <w:r>
        <w:rPr>
          <w:rStyle w:val="Fontstyle18"/>
        </w:rPr>
        <w:t>Ведущие экспер</w:t>
        <w:softHyphen/>
        <w:t>ты, областью профессиональных интересов которых являются рассмат</w:t>
        <w:softHyphen/>
        <w:t>риваемые вопросы защиты, обычно выделяют следующие проблемы, идентифицируемые технологией анализа защищенности:</w:t>
      </w:r>
    </w:p>
    <w:p>
      <w:pPr>
        <w:pStyle w:val="Style111"/>
        <w:spacing w:before="0" w:after="0"/>
        <w:ind w:firstLine="567"/>
        <w:jc w:val="both"/>
        <w:rPr/>
      </w:pPr>
      <w:r>
        <w:rPr>
          <w:rStyle w:val="Fontstyle18"/>
        </w:rPr>
        <w:t xml:space="preserve">• </w:t>
      </w:r>
      <w:r>
        <w:rPr>
          <w:rStyle w:val="Fontstyle18"/>
        </w:rPr>
        <w:t>пробелы в системах и программы типа «троянский конь»;</w:t>
      </w:r>
    </w:p>
    <w:p>
      <w:pPr>
        <w:pStyle w:val="Style121"/>
        <w:spacing w:before="0" w:after="0"/>
        <w:ind w:firstLine="567"/>
        <w:jc w:val="both"/>
        <w:rPr/>
      </w:pPr>
      <w:r>
        <w:rPr>
          <w:rStyle w:val="Fontstyle18"/>
        </w:rPr>
        <w:t xml:space="preserve">• </w:t>
      </w:r>
      <w:r>
        <w:rPr>
          <w:rStyle w:val="Fontstyle18"/>
        </w:rPr>
        <w:t>недостаточная сложность паролей;</w:t>
      </w:r>
    </w:p>
    <w:p>
      <w:pPr>
        <w:pStyle w:val="Style121"/>
        <w:spacing w:before="0" w:after="0"/>
        <w:ind w:firstLine="567"/>
        <w:jc w:val="both"/>
        <w:rPr/>
      </w:pPr>
      <w:r>
        <w:rPr>
          <w:rStyle w:val="Fontstyle18"/>
        </w:rPr>
        <w:t xml:space="preserve">• </w:t>
      </w:r>
      <w:r>
        <w:rPr>
          <w:rStyle w:val="Fontstyle18"/>
        </w:rPr>
        <w:t>восприимчивость к проникновению из незащищенных систем и атакам типа «отказ в обслуживании»;</w:t>
      </w:r>
    </w:p>
    <w:p>
      <w:pPr>
        <w:pStyle w:val="Style121"/>
        <w:spacing w:before="0" w:after="0"/>
        <w:ind w:firstLine="567"/>
        <w:jc w:val="both"/>
        <w:rPr/>
      </w:pPr>
      <w:r>
        <w:rPr>
          <w:rStyle w:val="Fontstyle18"/>
        </w:rPr>
        <w:t xml:space="preserve">• </w:t>
      </w:r>
      <w:r>
        <w:rPr>
          <w:rStyle w:val="Fontstyle18"/>
        </w:rPr>
        <w:t>отсутствие необходимых обновлений операционных систем;</w:t>
      </w:r>
    </w:p>
    <w:p>
      <w:pPr>
        <w:pStyle w:val="Style121"/>
        <w:spacing w:before="0" w:after="0"/>
        <w:ind w:firstLine="567"/>
        <w:jc w:val="both"/>
        <w:rPr/>
      </w:pPr>
      <w:r>
        <w:rPr>
          <w:rStyle w:val="Fontstyle18"/>
        </w:rPr>
        <w:t>• </w:t>
      </w:r>
      <w:r>
        <w:rPr>
          <w:rStyle w:val="Fontstyle18"/>
        </w:rPr>
        <w:t xml:space="preserve">неправильная настройка межсетевых экранов, </w:t>
      </w:r>
      <w:r>
        <w:rPr>
          <w:rStyle w:val="Fontstyle18"/>
          <w:lang w:val="en-US"/>
        </w:rPr>
        <w:t>Web</w:t>
      </w:r>
      <w:r>
        <w:rPr>
          <w:rStyle w:val="Fontstyle18"/>
        </w:rPr>
        <w:t>-серверов и баз данных;</w:t>
      </w:r>
    </w:p>
    <w:p>
      <w:pPr>
        <w:pStyle w:val="Style121"/>
        <w:spacing w:before="0" w:after="0"/>
        <w:ind w:firstLine="567"/>
        <w:jc w:val="both"/>
        <w:rPr/>
      </w:pPr>
      <w:r>
        <w:rPr>
          <w:rStyle w:val="Fontstyle18"/>
        </w:rPr>
        <w:t>• </w:t>
      </w:r>
      <w:r>
        <w:rPr>
          <w:rStyle w:val="Fontstyle18"/>
        </w:rPr>
        <w:t>наличие работающих в сети модемов.</w:t>
      </w:r>
    </w:p>
    <w:p>
      <w:pPr>
        <w:pStyle w:val="Style41"/>
        <w:spacing w:before="0" w:after="0"/>
        <w:ind w:firstLine="567"/>
        <w:jc w:val="both"/>
        <w:rPr/>
      </w:pPr>
      <w:r>
        <w:rPr>
          <w:rStyle w:val="Fontstyle18"/>
        </w:rPr>
        <w:t> </w:t>
      </w:r>
      <w:r>
        <w:rPr>
          <w:rStyle w:val="Fontstyle18"/>
        </w:rPr>
        <w:t>Средства анализа защищенности работают на этапе поиска пред</w:t>
        <w:softHyphen/>
        <w:t>посылок для атаки. Обнаруживая и вовремя устраняя точки уязвимости, они тем самым устраняют саму возможность реализации атаки, что поз</w:t>
        <w:softHyphen/>
        <w:t>воляет снизить затраты (финансовые, материальные, людские и т.д.) на эксплуатацию средств защиты. Технологии анализа защищенности яв</w:t>
        <w:softHyphen/>
        <w:t>ляются действенным методом, позволяющим проанализировать и реа</w:t>
        <w:softHyphen/>
        <w:t>лизовать политику сетевой безопасности прежде, чем будет сделана по</w:t>
        <w:softHyphen/>
        <w:t>пытка ее нарушения.</w:t>
      </w:r>
    </w:p>
    <w:p>
      <w:pPr>
        <w:pStyle w:val="Style41"/>
        <w:spacing w:before="0" w:after="0"/>
        <w:ind w:firstLine="567"/>
        <w:jc w:val="both"/>
        <w:rPr/>
      </w:pPr>
      <w:r>
        <w:rPr>
          <w:rStyle w:val="Fontstyle18"/>
        </w:rPr>
        <w:t> </w:t>
      </w:r>
      <w:r>
        <w:rPr>
          <w:rStyle w:val="Fontstyle19"/>
        </w:rPr>
        <w:t>Обнаружение атак является процессом оценки подо</w:t>
        <w:softHyphen/>
        <w:t>зрительных действий, которые происходят в сети. Обнару</w:t>
        <w:softHyphen/>
        <w:t>жение реализуется посредством анализа или журналов ре</w:t>
        <w:softHyphen/>
        <w:t>гистрации операционной системы и прикладного про</w:t>
        <w:softHyphen/>
        <w:t>граммного обеспечения, или сетевого трафика в реальном режиме времени. Компоненты обнаружения атак, разме</w:t>
        <w:softHyphen/>
        <w:t>щенные на узлах или в сегментах сети, оценивают различ</w:t>
        <w:softHyphen/>
        <w:t>ные действия, в том числе и использующие известные точ</w:t>
        <w:softHyphen/>
        <w:t>ки уязвимости. Кроме того, можно заметить, что средства обнаружения атак функционируют на этапах реализации и завершения атаки. На этапе реализации атаки эти средства дополняют традиционные механизмы новыми функциями, повышающими защищенность сети. Системы обнаружения атак эффективно блокируют враждебные действия привиле</w:t>
        <w:softHyphen/>
        <w:t>гированных пользователей (администраторов), дополняя возможности межсетевых экранов,  защищают периметр се</w:t>
        <w:softHyphen/>
        <w:t>ти, а также ее внутренние сегменты.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9"/>
        </w:rPr>
        <w:t> </w:t>
      </w:r>
      <w:r>
        <w:rPr>
          <w:rStyle w:val="Fontstyle19"/>
        </w:rPr>
        <w:t>Использование модели адаптивной безопасности сети позволяет контролировать угрозы и своевременно реагиро</w:t>
        <w:softHyphen/>
        <w:t>вать на них высокоэффективным способом, позволяющим устранить точки уязвимости, которые могут привести к ре</w:t>
        <w:softHyphen/>
        <w:t>ализации угрозы, и проанализировать условия, приводящие к их появлению. Эта модель также позволяет уменьшить злоупотребления в сети, повысить осведомленность поль</w:t>
        <w:softHyphen/>
        <w:t>зователей, администраторов и руководства предприятия о событиях в сети.</w:t>
      </w:r>
    </w:p>
    <w:p>
      <w:pPr>
        <w:pStyle w:val="Style31"/>
        <w:spacing w:before="0" w:after="0"/>
        <w:ind w:firstLine="567"/>
        <w:jc w:val="both"/>
        <w:rPr/>
      </w:pPr>
      <w:r>
        <w:rPr>
          <w:rStyle w:val="Fontstyle19"/>
        </w:rPr>
        <w:t> 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1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Оформление разных типов документов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в текстовом редакторе Word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/>
        <w:t>Подготовка разных видов резюме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/>
        <w:t>Оформление стандартного резюме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/>
        <w:t>Распечатка резю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</w:t>
      </w:r>
      <w:r>
        <w:rPr/>
        <w:t>Подготовить, оформить и распечатать современное резюме</w:t>
      </w:r>
    </w:p>
    <w:p>
      <w:pPr>
        <w:pStyle w:val="Heading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формление личных документ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/>
        <w:t>Сложить, оформить и распечатать объяснительную записку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/>
        <w:t>Сложить, оформить и распечатать справку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/>
        <w:t>Оформить справку с помощью табуляции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/>
        <w:t>Напечатать предложенный фрагмент текста, используя табулято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/>
        <w:t>Сложить, оформить и распечатать докладную записку.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/>
        <w:t>Сложить, оформить и распечатать служебную записку.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/>
        <w:t>Сложить, оформить и распечатать поручение.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/>
        <w:t>Сложить, оформить и распечатать расписк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 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верка правописа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/>
        <w:t>Проверка орфографии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/>
        <w:t>Автозамена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/>
        <w:t>Автоматическая проверка правил грамматики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/>
        <w:t>Проверка готового текс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</w:p>
    <w:p>
      <w:pPr>
        <w:pStyle w:val="Normal"/>
        <w:numPr>
          <w:ilvl w:val="0"/>
          <w:numId w:val="24"/>
        </w:numPr>
        <w:rPr>
          <w:rFonts w:eastAsia="Calibri"/>
        </w:rPr>
      </w:pPr>
      <w:r>
        <w:rPr/>
        <w:t>Внесите к списку автозамены замену слова "парамерты" на "параметры".</w:t>
      </w:r>
    </w:p>
    <w:p>
      <w:pPr>
        <w:pStyle w:val="Normal"/>
        <w:numPr>
          <w:ilvl w:val="0"/>
          <w:numId w:val="24"/>
        </w:numPr>
        <w:rPr>
          <w:rFonts w:eastAsia="Calibri"/>
        </w:rPr>
      </w:pPr>
      <w:r>
        <w:rPr/>
        <w:t xml:space="preserve">Подготовить и распечатать календарь на месяц, используя </w:t>
      </w:r>
      <w:r>
        <w:rPr>
          <w:b/>
        </w:rPr>
        <w:t>Мастер календарей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 4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 xml:space="preserve">Подготовка конвертов и наклеек. Способы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>оформление листо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5"/>
        </w:numPr>
        <w:rPr>
          <w:rFonts w:eastAsia="Calibri"/>
        </w:rPr>
      </w:pPr>
      <w:r>
        <w:rPr/>
        <w:t>Печать конверта с адресами отправителя и получателя.</w:t>
      </w:r>
    </w:p>
    <w:p>
      <w:pPr>
        <w:pStyle w:val="Normal"/>
        <w:numPr>
          <w:ilvl w:val="0"/>
          <w:numId w:val="15"/>
        </w:numPr>
        <w:rPr>
          <w:rFonts w:eastAsia="Calibri"/>
        </w:rPr>
      </w:pPr>
      <w:r>
        <w:rPr/>
        <w:t>Создание адресной наклейки.</w:t>
      </w:r>
    </w:p>
    <w:p>
      <w:pPr>
        <w:pStyle w:val="Normal"/>
        <w:numPr>
          <w:ilvl w:val="0"/>
          <w:numId w:val="15"/>
        </w:numPr>
        <w:rPr>
          <w:rFonts w:eastAsia="Calibri"/>
        </w:rPr>
      </w:pPr>
      <w:r>
        <w:rPr/>
        <w:t>Создание визитки.</w:t>
      </w:r>
    </w:p>
    <w:p>
      <w:pPr>
        <w:pStyle w:val="Normal"/>
        <w:numPr>
          <w:ilvl w:val="0"/>
          <w:numId w:val="15"/>
        </w:numPr>
        <w:rPr>
          <w:rFonts w:eastAsia="Calibri"/>
        </w:rPr>
      </w:pPr>
      <w:r>
        <w:rPr/>
        <w:t xml:space="preserve">Создание листа с помощью шаблона </w:t>
      </w:r>
      <w:r>
        <w:rPr>
          <w:b/>
        </w:rPr>
        <w:t>Word</w:t>
      </w:r>
      <w:r>
        <w:rPr/>
        <w:t>.</w:t>
      </w:r>
    </w:p>
    <w:p>
      <w:pPr>
        <w:pStyle w:val="Normal"/>
        <w:numPr>
          <w:ilvl w:val="0"/>
          <w:numId w:val="15"/>
        </w:numPr>
        <w:rPr>
          <w:rFonts w:eastAsia="Calibri"/>
        </w:rPr>
      </w:pPr>
      <w:r>
        <w:rPr/>
        <w:t>Создание листа на бланке предприятия с продольным расположением реквизи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/>
        <w:t>Создайте и распечатайте открытку-приглашение на презентацию кафедры с незаполненными местами для имен получателей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/>
        <w:t>Создайте и распечатайте круглые наклейки для ящиков картотеки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/>
        <w:t>Создайте и распечатайте наклейки с обратным адресом кафедры для конвертов большого формата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/>
        <w:t>Сложите, оформите и распечатайте лист на бланке предприятия с угловым расположением реквизитов.</w:t>
      </w:r>
    </w:p>
    <w:p>
      <w:pPr>
        <w:pStyle w:val="Heading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 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>Создание приказо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/>
        <w:t>Оформление приказов по основной деятельност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/>
        <w:t>Оформление приказов по личному состав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iCs/>
        </w:rPr>
      </w:pPr>
      <w:r>
        <w:rPr/>
        <w:t>Самостоятельно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/>
        <w:t>Создать, оформить и распечатать приказ о графика работы в праздничные дни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/>
        <w:t xml:space="preserve">Создать, оформить и распечатать выписку из приказа по личному составе. </w:t>
      </w:r>
    </w:p>
    <w:p>
      <w:pPr>
        <w:pStyle w:val="Heading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 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>Создание полного и короткого протоколо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/>
        <w:t>Подготовка протоколов.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/>
        <w:t>Оформление короткого протокола на основе полного.</w:t>
      </w:r>
    </w:p>
    <w:p>
      <w:pPr>
        <w:pStyle w:val="Heading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/>
        <w:t>На основании созданных протоколов подготовьте и распечатайте выписки из них.</w:t>
      </w:r>
    </w:p>
    <w:p>
      <w:pPr>
        <w:pStyle w:val="Heading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 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>Создания распоряжений и решени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/>
        <w:t>Подготовка распоряжения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/>
        <w:t>Подготовка решений.</w:t>
      </w:r>
    </w:p>
    <w:p>
      <w:pPr>
        <w:pStyle w:val="Heading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/>
        <w:t xml:space="preserve">На основании созданного распоряжения подготовьте и распечатайте выписку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/>
        <w:t>Практическая работа 8</w:t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>Электронный офис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/>
        <w:t xml:space="preserve">Знакомство с интерфейсом среды </w:t>
      </w:r>
      <w:r>
        <w:rPr>
          <w:b/>
        </w:rPr>
        <w:t>Outlook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/>
        <w:t xml:space="preserve">Работа с папкой </w:t>
      </w:r>
      <w:r>
        <w:rPr>
          <w:b/>
        </w:rPr>
        <w:t>Контакты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rFonts w:eastAsia="Calibri"/>
          <w:u w:val="single"/>
        </w:rPr>
      </w:pPr>
      <w:r>
        <w:rPr/>
        <w:t>Телефонный колокольчик.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/>
        <w:t xml:space="preserve">Слияние папки </w:t>
      </w:r>
      <w:r>
        <w:rPr>
          <w:b/>
        </w:rPr>
        <w:t>Контакты</w:t>
      </w:r>
      <w:r>
        <w:rPr/>
        <w:t xml:space="preserve"> с документами </w:t>
      </w:r>
      <w:r>
        <w:rPr>
          <w:b/>
        </w:rPr>
        <w:t>Word.</w:t>
      </w:r>
    </w:p>
    <w:p>
      <w:pPr>
        <w:pStyle w:val="Heading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 9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>Электронный офис. Программная среда Outlook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/>
        <w:t xml:space="preserve">Работа с папкой </w:t>
      </w:r>
      <w:r>
        <w:rPr>
          <w:b/>
        </w:rPr>
        <w:t>Календарь</w:t>
      </w:r>
      <w:r>
        <w:rPr/>
        <w:t>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/>
        <w:t>Планирование встречи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/>
        <w:t>Планирование повторяемых встреч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/>
        <w:t>Планирование собраний и событ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 10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>Программная среда Outlook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/>
        <w:t>Учет произведенной работы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/>
        <w:t>Пересылка сообщений по электронной почте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/>
        <w:t>Использование подписи и визитной карточ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 1. ДОКУМЕНТИРОВАНИЕ УПРАВЛЕНЧЕСКОЙ ИНФОРМ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1. Деятельность, которая охватывает вопрос документирования и организации работы с документами в процессе осуществления управленческих действий, называется:</w:t>
      </w:r>
    </w:p>
    <w:p>
      <w:pPr>
        <w:pStyle w:val="Normal"/>
        <w:jc w:val="both"/>
        <w:rPr/>
      </w:pPr>
      <w:r>
        <w:rPr/>
        <w:t>а) творчеством;</w:t>
      </w:r>
    </w:p>
    <w:p>
      <w:pPr>
        <w:pStyle w:val="Normal"/>
        <w:jc w:val="both"/>
        <w:rPr/>
      </w:pPr>
      <w:r>
        <w:rPr/>
        <w:t>б) маркетингом;</w:t>
      </w:r>
    </w:p>
    <w:p>
      <w:pPr>
        <w:pStyle w:val="Normal"/>
        <w:jc w:val="both"/>
        <w:rPr/>
      </w:pPr>
      <w:r>
        <w:rPr/>
        <w:t>в) делопроизводством;</w:t>
      </w:r>
    </w:p>
    <w:p>
      <w:pPr>
        <w:pStyle w:val="Normal"/>
        <w:jc w:val="both"/>
        <w:rPr/>
      </w:pPr>
      <w:r>
        <w:rPr/>
        <w:t>г) делове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В состав службы делопроизводства могут вход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а) управление делами, общий отдел, канцеляр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б) секретариат, копировально-множительное бюро, архи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) организации, учреждения, предприят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г) министерства, ведомства, корпорации.</w:t>
      </w:r>
    </w:p>
    <w:p>
      <w:pPr>
        <w:pStyle w:val="Normal"/>
        <w:jc w:val="both"/>
        <w:rPr/>
      </w:pPr>
      <w:r>
        <w:rPr/>
        <w:t>3. Дайте определение документа :</w:t>
      </w:r>
    </w:p>
    <w:p>
      <w:pPr>
        <w:pStyle w:val="Normal"/>
        <w:jc w:val="both"/>
        <w:rPr/>
      </w:pPr>
      <w:r>
        <w:rPr/>
        <w:t>а) печатная стандартная форма деловой бумаги с реквизитами, которые содержат постоянную информацию;</w:t>
      </w:r>
    </w:p>
    <w:p>
      <w:pPr>
        <w:pStyle w:val="Normal"/>
        <w:jc w:val="both"/>
        <w:rPr/>
      </w:pPr>
      <w:r>
        <w:rPr/>
        <w:t>б) материальный объект, который содержит в зафиксированном виде информацию, оформленную в заведенном порядке, и имеет в соответствии с действующим законодательством юридическую силу;</w:t>
      </w:r>
    </w:p>
    <w:p>
      <w:pPr>
        <w:pStyle w:val="Normal"/>
        <w:jc w:val="both"/>
        <w:rPr/>
      </w:pPr>
      <w:r>
        <w:rPr/>
        <w:t>в) совокупность реквизитов, расположенных в определенной последовательности;</w:t>
      </w:r>
    </w:p>
    <w:p>
      <w:pPr>
        <w:pStyle w:val="Normal"/>
        <w:jc w:val="both"/>
        <w:rPr/>
      </w:pPr>
      <w:r>
        <w:rPr/>
        <w:t>г) материальный носитель информации.</w:t>
      </w:r>
    </w:p>
    <w:p>
      <w:pPr>
        <w:pStyle w:val="Normal"/>
        <w:jc w:val="both"/>
        <w:rPr/>
      </w:pPr>
      <w:r>
        <w:rPr/>
        <w:t xml:space="preserve">4. Различают документы </w:t>
      </w:r>
      <w:r>
        <w:rPr>
          <w:i/>
        </w:rPr>
        <w:t>письменные, графические, фото- и кинодокументы, фонодокументи</w:t>
      </w:r>
      <w:r>
        <w:rPr/>
        <w:t xml:space="preserve"> за:</w:t>
      </w:r>
    </w:p>
    <w:p>
      <w:pPr>
        <w:pStyle w:val="Normal"/>
        <w:jc w:val="both"/>
        <w:rPr/>
      </w:pPr>
      <w:r>
        <w:rPr/>
        <w:t>а) формой;</w:t>
      </w:r>
    </w:p>
    <w:p>
      <w:pPr>
        <w:pStyle w:val="Normal"/>
        <w:jc w:val="both"/>
        <w:rPr/>
      </w:pPr>
      <w:r>
        <w:rPr/>
        <w:t>б) способом фиксации информации;</w:t>
      </w:r>
    </w:p>
    <w:p>
      <w:pPr>
        <w:pStyle w:val="Normal"/>
        <w:jc w:val="both"/>
        <w:rPr/>
      </w:pPr>
      <w:r>
        <w:rPr/>
        <w:t>в) стадиями создания;</w:t>
      </w:r>
    </w:p>
    <w:p>
      <w:pPr>
        <w:pStyle w:val="Normal"/>
        <w:jc w:val="both"/>
        <w:rPr/>
      </w:pPr>
      <w:r>
        <w:rPr/>
        <w:t>г) назнач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Объясните, что такое ви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нешнее согласование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егистрация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нутреннее согласование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утверждение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тметьте, как называются документы, которые заключаются за общими принципами и формой, но автор произвольно добирает и компонует языковые средства в зависимости от конкретной ситу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тандарт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лужеб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ли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Укажите, какие выделяют документы по месту заклю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нутренние и внеш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лужебные и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ходные и исход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тандартные, нестандартные и индивиду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Установите, какие виды документов выделяют по назнач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ля служебного пользования, несекретные (обычные), секретные, совершенно секрет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правочно-информационные, относительно личного состава, организационно-предписывающие, хозяйственно-договорные, учетно-финансов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нутренние и внеш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щие и специализированные.</w:t>
      </w:r>
    </w:p>
    <w:p>
      <w:pPr>
        <w:pStyle w:val="Normal"/>
        <w:jc w:val="both"/>
        <w:rPr/>
      </w:pPr>
      <w:r>
        <w:rPr/>
        <w:t>9. Объясните, что такое гриф ограничения доступа :</w:t>
      </w:r>
    </w:p>
    <w:p>
      <w:pPr>
        <w:pStyle w:val="Normal"/>
        <w:jc w:val="both"/>
        <w:rPr/>
      </w:pPr>
      <w:r>
        <w:rPr/>
        <w:t>а) внутреннее согласование документа;</w:t>
      </w:r>
    </w:p>
    <w:p>
      <w:pPr>
        <w:pStyle w:val="Normal"/>
        <w:jc w:val="both"/>
        <w:rPr/>
      </w:pPr>
      <w:r>
        <w:rPr/>
        <w:t>б) обозначение о конфиденциальной информации;</w:t>
      </w:r>
    </w:p>
    <w:p>
      <w:pPr>
        <w:pStyle w:val="Normal"/>
        <w:jc w:val="both"/>
        <w:rPr/>
      </w:pPr>
      <w:r>
        <w:rPr/>
        <w:t>в) утверждение документа;</w:t>
      </w:r>
    </w:p>
    <w:p>
      <w:pPr>
        <w:pStyle w:val="Normal"/>
        <w:jc w:val="both"/>
        <w:rPr/>
      </w:pPr>
      <w:r>
        <w:rPr/>
        <w:t>г) регистрация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Определите, как называется группа реквизитов и их постоянных частей, воссозданная на бланке документа как единый бл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блан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формуляр-образе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штам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гриф утвер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Структуру делопроизводства складываю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>а) архив, секретариат, копировально-множительное бюр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>б) система документации, документирования, организация работы с докумен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>в) управление делами, общий отдел, канцеляр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>г) документы, бланки, формуляры-образц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2. Объясните, что такое документирова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а) деятельность, которая охватывает вопрос документир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б) процесс создания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) работа с готовыми документ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г) движение документов в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3. Выясните, как называется материальный объект, который содержит в зафиксированном виде информацию, оформленную в заведенном порядке, и имеет в соответствии с действующим законодательством юридическую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а) реквизит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б) документ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) формуляром-образц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г) бланк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/>
        <w:t>4. По источникам возникновения деловые бумаги разделяются н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а) обычные, для служебного пользования, секретные, полностью секретны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б) стандартные, нестандартные, индивидуальны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в) первичные, вторичны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г) рукописные, воссозданные механическим способом.</w:t>
      </w:r>
    </w:p>
    <w:p>
      <w:pPr>
        <w:pStyle w:val="Normal"/>
        <w:jc w:val="both"/>
        <w:rPr/>
      </w:pPr>
      <w:r>
        <w:rPr/>
        <w:t>5. Письменные документы - это:</w:t>
      </w:r>
    </w:p>
    <w:p>
      <w:pPr>
        <w:pStyle w:val="Normal"/>
        <w:jc w:val="both"/>
        <w:rPr/>
      </w:pPr>
      <w:r>
        <w:rPr/>
        <w:t>а) документы, написанные от руки;</w:t>
      </w:r>
    </w:p>
    <w:p>
      <w:pPr>
        <w:pStyle w:val="Normal"/>
        <w:jc w:val="both"/>
        <w:rPr/>
      </w:pPr>
      <w:r>
        <w:rPr/>
        <w:t>б) рукописные и машинописные документы;</w:t>
      </w:r>
    </w:p>
    <w:p>
      <w:pPr>
        <w:pStyle w:val="Normal"/>
        <w:jc w:val="both"/>
        <w:rPr/>
      </w:pPr>
      <w:r>
        <w:rPr/>
        <w:t>в) документы, переданные по факсу;</w:t>
      </w:r>
    </w:p>
    <w:p>
      <w:pPr>
        <w:pStyle w:val="Normal"/>
        <w:jc w:val="both"/>
        <w:rPr/>
      </w:pPr>
      <w:r>
        <w:rPr/>
        <w:t>г) личные докумен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/>
        <w:t>6. Установите, какие выделяют документы за юридической сило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а) оригиналы, коп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б) настоящие, поддельны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в) простые, сложны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г) служебные и ли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Укажите, что называют переменным реквизитом, который содержит информацию о дальнейшей работе с докумен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гриф соглас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езолю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из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гриф утвер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Как классифицируют документы, созданные отдельными личностями вне сферы их служебной деятельности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орматив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лужеб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индивидуальны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Определите, какие выделяют документы по происхожд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ходные и исход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тандартные и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лужебные и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остые и слож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Укажите, какие документы называются срочны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ументы, которые касаются внутренних вопросов учреждения и не выходят за ее преде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ы, которые выполняются в сроки, определенные руководством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ы, которые созданы по всем правил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ументы, которые выполняются в сроки, установленные законом, правовым актом, руково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1. Укажите, что такое делопроизводст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а) деятельность, которая охватывает вопрос документир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б) работа, которая связана с движением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) деятельность, которая охватывает вопрос документирования и организации работы с документ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г) процесс создания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Выясните, как называется совокупность последовательно объединенных содержанием и построенных по правилам языковой системы предложений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блан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текст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азвание вида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главие к тек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/>
        <w:t>3. Определите, какие выделяют документы по способу фиксации информа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а) письменные, графические, фото-, кино-, фонодокумен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б) на бумаге, диске, магнитной ленте, дискет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в) рукописные, воссозданные механическим способ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>г) оригиналы, копии.</w:t>
      </w:r>
    </w:p>
    <w:p>
      <w:pPr>
        <w:pStyle w:val="Normal"/>
        <w:jc w:val="both"/>
        <w:rPr/>
      </w:pPr>
      <w:r>
        <w:rPr/>
        <w:t>4. Документы относительно личного состава, кадровые, справочно-информационные, учетно-финансовые, хозяйственно-договорные, организационные, предписывающие, - отнесены к одной группе из перечисленных признаков за:</w:t>
      </w:r>
    </w:p>
    <w:p>
      <w:pPr>
        <w:pStyle w:val="Normal"/>
        <w:jc w:val="both"/>
        <w:rPr/>
      </w:pPr>
      <w:r>
        <w:rPr/>
        <w:t>а) наименованием;</w:t>
      </w:r>
    </w:p>
    <w:p>
      <w:pPr>
        <w:pStyle w:val="Normal"/>
        <w:jc w:val="both"/>
        <w:rPr/>
      </w:pPr>
      <w:r>
        <w:rPr/>
        <w:t>б) местом возникновения;</w:t>
      </w:r>
    </w:p>
    <w:p>
      <w:pPr>
        <w:pStyle w:val="Normal"/>
        <w:jc w:val="both"/>
        <w:rPr/>
      </w:pPr>
      <w:r>
        <w:rPr/>
        <w:t>в) назначением;</w:t>
      </w:r>
    </w:p>
    <w:p>
      <w:pPr>
        <w:pStyle w:val="Normal"/>
        <w:jc w:val="both"/>
        <w:rPr/>
      </w:pPr>
      <w:r>
        <w:rPr/>
        <w:t>г) специализ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Объясните, что такое оригина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умент, который выполняют в порядке общей очере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точное воссоздание перв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лная копия отправленного из учреждения документа, которая остается у отпра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сновной вид документа, первый и единственный его экземпля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/>
        <w:t>6. Выясните, к какой группе деловых бумаг принадлежат автобиография, заявление, служебная записк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а) стандартны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б) нестандартны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в) индивидуальны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г) организационны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7. Отметьте, как называются реквизиты, которые фиксируются на бланке в процессе его заполнения,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а) постоянны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б) переменны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в) стандартны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jc w:val="both"/>
        <w:rPr/>
      </w:pPr>
      <w:r>
        <w:rPr/>
        <w:t>г) индивидуаль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Выясните, какие выделяют документы за формо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стые и слож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исьменные, графические, фотодокумен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лужебные и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тандартные, нестандартные, индивиду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Определите, что являет собой вытянул из докумен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тражение отдельных фактов, отмеченных в докумен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копия, которая воссоздает часть текста документа, что может быть использована в качестве юридическое доказа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частичная копия оригинала, заверенная руководителем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лное воссоздание оригин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Подол документов на группы (виды) не осуществляется по таким признак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юридической сил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держа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и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лож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РГАНИЗАЦИОН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ыясните, что такое формуляр-образец документ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модель построения формы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вокупность обязательных элементов в докумен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аличие 2 - 3 реквизитов;</w:t>
      </w:r>
    </w:p>
    <w:p>
      <w:pPr>
        <w:pStyle w:val="Normal"/>
        <w:jc w:val="both"/>
        <w:rPr/>
      </w:pPr>
      <w:r>
        <w:rPr/>
        <w:t>г) печатная стандартная форма деловой бумаги с реквизитами, которые содержат постоянную информацию.</w:t>
      </w:r>
    </w:p>
    <w:p>
      <w:pPr>
        <w:pStyle w:val="Normal"/>
        <w:jc w:val="both"/>
        <w:rPr/>
      </w:pPr>
      <w:r>
        <w:rPr/>
        <w:t>2. Как называется вариант расположения реквизитов на бланке, при котором начало и конец каждой строки реквизита одинаково удалены от пределов отведенной рабочей площади, :</w:t>
      </w:r>
    </w:p>
    <w:p>
      <w:pPr>
        <w:pStyle w:val="Normal"/>
        <w:jc w:val="both"/>
        <w:rPr/>
      </w:pPr>
      <w:r>
        <w:rPr/>
        <w:t>а) угловым;</w:t>
      </w:r>
    </w:p>
    <w:p>
      <w:pPr>
        <w:pStyle w:val="Normal"/>
        <w:jc w:val="both"/>
        <w:rPr/>
      </w:pPr>
      <w:r>
        <w:rPr/>
        <w:t>б) продольным;</w:t>
      </w:r>
    </w:p>
    <w:p>
      <w:pPr>
        <w:pStyle w:val="Normal"/>
        <w:jc w:val="both"/>
        <w:rPr/>
      </w:pPr>
      <w:r>
        <w:rPr/>
        <w:t>в) флаговим;</w:t>
      </w:r>
    </w:p>
    <w:p>
      <w:pPr>
        <w:pStyle w:val="Normal"/>
        <w:jc w:val="both"/>
        <w:rPr/>
      </w:pPr>
      <w:r>
        <w:rPr/>
        <w:t>г) центрируемым?</w:t>
      </w:r>
    </w:p>
    <w:p>
      <w:pPr>
        <w:pStyle w:val="Normal"/>
        <w:jc w:val="both"/>
        <w:rPr/>
      </w:pPr>
      <w:r>
        <w:rPr/>
        <w:t>3. Документация, которая предназначена для оформления процессов организации управления, правового закрепления предписывающих исполнительных действий государственных органов, подведомственных организаций и учреждений, называется:</w:t>
      </w:r>
    </w:p>
    <w:p>
      <w:pPr>
        <w:pStyle w:val="Normal"/>
        <w:jc w:val="both"/>
        <w:rPr/>
      </w:pPr>
      <w:r>
        <w:rPr/>
        <w:t>а) организационной;</w:t>
      </w:r>
    </w:p>
    <w:p>
      <w:pPr>
        <w:pStyle w:val="Normal"/>
        <w:jc w:val="both"/>
        <w:rPr/>
      </w:pPr>
      <w:r>
        <w:rPr/>
        <w:t>б) предписывающей;</w:t>
      </w:r>
    </w:p>
    <w:p>
      <w:pPr>
        <w:pStyle w:val="Normal"/>
        <w:jc w:val="both"/>
        <w:rPr/>
      </w:pPr>
      <w:r>
        <w:rPr/>
        <w:t>в) справочно-информационной;</w:t>
      </w:r>
    </w:p>
    <w:p>
      <w:pPr>
        <w:pStyle w:val="Normal"/>
        <w:jc w:val="both"/>
        <w:rPr/>
      </w:pPr>
      <w:r>
        <w:rPr/>
        <w:t>г) кадрово-контракт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Укажите, какой правовой акт определяет основные правила организации и деятельности государственных органов, учреждений, организаций, предприятий, а также структурных подразделений, филиалов и представительств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уста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нструк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иказ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Установите, к каким документам подобные правила за формой и содержанием :</w:t>
      </w:r>
    </w:p>
    <w:p>
      <w:pPr>
        <w:pStyle w:val="Normal"/>
        <w:jc w:val="both"/>
        <w:rPr/>
      </w:pPr>
      <w:r>
        <w:rPr/>
        <w:t>а) положений;</w:t>
      </w:r>
    </w:p>
    <w:p>
      <w:pPr>
        <w:pStyle w:val="Normal"/>
        <w:jc w:val="both"/>
        <w:rPr/>
      </w:pPr>
      <w:r>
        <w:rPr/>
        <w:t>б) уставов;</w:t>
      </w:r>
    </w:p>
    <w:p>
      <w:pPr>
        <w:pStyle w:val="Normal"/>
        <w:jc w:val="both"/>
        <w:rPr/>
      </w:pPr>
      <w:r>
        <w:rPr/>
        <w:t>в) инструкций;</w:t>
      </w:r>
    </w:p>
    <w:p>
      <w:pPr>
        <w:pStyle w:val="Normal"/>
        <w:jc w:val="both"/>
        <w:rPr/>
      </w:pPr>
      <w:r>
        <w:rPr/>
        <w:t>г) служебных записок.</w:t>
      </w:r>
    </w:p>
    <w:p>
      <w:pPr>
        <w:pStyle w:val="Normal"/>
        <w:jc w:val="both"/>
        <w:rPr/>
      </w:pPr>
      <w:r>
        <w:rPr/>
        <w:t>6. Возведения правил, которые регулируют основы организации и деятельности учреждений определенной отрасли хозяйства или государственного управления, называется:</w:t>
      </w:r>
    </w:p>
    <w:p>
      <w:pPr>
        <w:pStyle w:val="Normal"/>
        <w:jc w:val="both"/>
        <w:rPr/>
      </w:pPr>
      <w:r>
        <w:rPr/>
        <w:t>а) положением;</w:t>
      </w:r>
    </w:p>
    <w:p>
      <w:pPr>
        <w:pStyle w:val="Normal"/>
        <w:jc w:val="both"/>
        <w:rPr/>
      </w:pPr>
      <w:r>
        <w:rPr/>
        <w:t>б) уставом;</w:t>
      </w:r>
    </w:p>
    <w:p>
      <w:pPr>
        <w:pStyle w:val="Normal"/>
        <w:jc w:val="both"/>
        <w:rPr/>
      </w:pPr>
      <w:r>
        <w:rPr/>
        <w:t>в) инструкцией;</w:t>
      </w:r>
    </w:p>
    <w:p>
      <w:pPr>
        <w:pStyle w:val="Normal"/>
        <w:jc w:val="both"/>
        <w:rPr/>
      </w:pPr>
      <w:r>
        <w:rPr/>
        <w:t>г) прави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Выясните, какие положения разрабатываются для системы учреждений, организаций, предприятий и утверждаются высшим органом управлени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тип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аттестацион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оизводстве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Назовите документ, который пишут от первого лица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уста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нструк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автобиограф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ложение.</w:t>
      </w:r>
    </w:p>
    <w:p>
      <w:pPr>
        <w:pStyle w:val="Normal"/>
        <w:jc w:val="both"/>
        <w:rPr/>
      </w:pPr>
      <w:r>
        <w:rPr/>
        <w:t>9. Установите, как называется стандартный лист бумаги с воссозданной на нем постоянной информацией и местом, оставленным для переменной, :</w:t>
      </w:r>
    </w:p>
    <w:p>
      <w:pPr>
        <w:pStyle w:val="Normal"/>
        <w:jc w:val="both"/>
        <w:rPr/>
      </w:pPr>
      <w:r>
        <w:rPr/>
        <w:t>а) формуляром-образцом;</w:t>
      </w:r>
    </w:p>
    <w:p>
      <w:pPr>
        <w:pStyle w:val="Normal"/>
        <w:jc w:val="both"/>
        <w:rPr/>
      </w:pPr>
      <w:r>
        <w:rPr/>
        <w:t>б) бланком;</w:t>
      </w:r>
    </w:p>
    <w:p>
      <w:pPr>
        <w:pStyle w:val="Normal"/>
        <w:jc w:val="both"/>
        <w:rPr/>
      </w:pPr>
      <w:r>
        <w:rPr/>
        <w:t>в) документом;</w:t>
      </w:r>
    </w:p>
    <w:p>
      <w:pPr>
        <w:pStyle w:val="Normal"/>
        <w:jc w:val="both"/>
        <w:rPr/>
      </w:pPr>
      <w:r>
        <w:rPr/>
        <w:t>г) реквизитом.</w:t>
      </w:r>
    </w:p>
    <w:p>
      <w:pPr>
        <w:pStyle w:val="Normal"/>
        <w:jc w:val="both"/>
        <w:rPr/>
      </w:pPr>
      <w:r>
        <w:rPr/>
        <w:t>10. Укажите, какой документ называется инструкцией:</w:t>
      </w:r>
    </w:p>
    <w:p>
      <w:pPr>
        <w:pStyle w:val="Normal"/>
        <w:jc w:val="both"/>
        <w:rPr/>
      </w:pPr>
      <w:r>
        <w:rPr/>
        <w:t>а) правовой акт органов государственного управления, который регулирует разные стороны деятельности предприятия;</w:t>
      </w:r>
    </w:p>
    <w:p>
      <w:pPr>
        <w:pStyle w:val="Normal"/>
        <w:jc w:val="both"/>
        <w:rPr/>
      </w:pPr>
      <w:r>
        <w:rPr/>
        <w:t>б) правовой акт на выполнение организационных, финансовых, технологических и других работ;</w:t>
      </w:r>
    </w:p>
    <w:p>
      <w:pPr>
        <w:pStyle w:val="Normal"/>
        <w:jc w:val="both"/>
        <w:rPr/>
      </w:pPr>
      <w:r>
        <w:rPr/>
        <w:t>в) объяснение за отраслями деятельности народного хозя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авовой акт, который определяет структуру, функции и правовое положени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. Объясните, что такое бланк:</w:t>
      </w:r>
    </w:p>
    <w:p>
      <w:pPr>
        <w:pStyle w:val="Normal"/>
        <w:jc w:val="both"/>
        <w:rPr/>
      </w:pPr>
      <w:r>
        <w:rPr/>
        <w:t>а) печатная стандартная форма деловой бумаги с реквизитами, которые содержат постоянную информацию;</w:t>
      </w:r>
    </w:p>
    <w:p>
      <w:pPr>
        <w:pStyle w:val="Normal"/>
        <w:jc w:val="both"/>
        <w:rPr/>
      </w:pPr>
      <w:r>
        <w:rPr/>
        <w:t>б) главный элемент документа;</w:t>
      </w:r>
    </w:p>
    <w:p>
      <w:pPr>
        <w:pStyle w:val="Normal"/>
        <w:jc w:val="both"/>
        <w:rPr/>
      </w:pPr>
      <w:r>
        <w:rPr/>
        <w:t>в) совокупность размещенных в определенной последовательности реквизитов документа;</w:t>
      </w:r>
    </w:p>
    <w:p>
      <w:pPr>
        <w:pStyle w:val="Normal"/>
        <w:jc w:val="both"/>
        <w:rPr/>
      </w:pPr>
      <w:r>
        <w:rPr/>
        <w:t>г) материальный носитель информации.</w:t>
      </w:r>
    </w:p>
    <w:p>
      <w:pPr>
        <w:pStyle w:val="Normal"/>
        <w:jc w:val="both"/>
        <w:rPr/>
      </w:pPr>
      <w:r>
        <w:rPr/>
        <w:t>2. Выясните, как называется площадь унифицированной формы документа, предназначенная для заполнения основными реквизитами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ланк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рабочей площадь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ерег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формуляром-образц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Дайте определение уставу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авовой акт, который определяет структуру, функции и правовое положение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кт с основными видами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кт, который вызывает правовые дей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умент, который регламентирует деятельность предприятия, комиссий и отдельных служебных лич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Определите, с помощью каких организационных документов осуществляется методическое инструктиров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авил и инстру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лжностных инстру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инстру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иказ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Отметьте, какие различают устав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типичные и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лужебные и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тандартные и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остые и слож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Установите, когда положение вступает в силу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 дня его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дпис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азработ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оглас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Укажите, какой нормативный документ определяет организационно-правовое положение работника в структурном подразделении, которое обеспечивает условия для его эффективного тру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ави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лжностная инструк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ло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указ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Отметьте, какие различают полож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тандартные и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лужебные и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типичные и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остые и сложные.</w:t>
      </w:r>
    </w:p>
    <w:p>
      <w:pPr>
        <w:pStyle w:val="Normal"/>
        <w:jc w:val="both"/>
        <w:rPr/>
      </w:pPr>
      <w:r>
        <w:rPr/>
        <w:t>9. Назовите служебный документ организационного характера, в котором выкладываются наставления, нормы или требования, которые регламентируют определенный порядок каких-то действий, поведение:</w:t>
      </w:r>
    </w:p>
    <w:p>
      <w:pPr>
        <w:pStyle w:val="Normal"/>
        <w:jc w:val="both"/>
        <w:rPr/>
      </w:pPr>
      <w:r>
        <w:rPr/>
        <w:t>а) положение;</w:t>
      </w:r>
    </w:p>
    <w:p>
      <w:pPr>
        <w:pStyle w:val="Normal"/>
        <w:jc w:val="both"/>
        <w:rPr/>
      </w:pPr>
      <w:r>
        <w:rPr/>
        <w:t>б) устав;</w:t>
      </w:r>
    </w:p>
    <w:p>
      <w:pPr>
        <w:pStyle w:val="Normal"/>
        <w:jc w:val="both"/>
        <w:rPr/>
      </w:pPr>
      <w:r>
        <w:rPr/>
        <w:t>в) инструкция;</w:t>
      </w:r>
    </w:p>
    <w:p>
      <w:pPr>
        <w:pStyle w:val="Normal"/>
        <w:jc w:val="both"/>
        <w:rPr/>
      </w:pPr>
      <w:r>
        <w:rPr/>
        <w:t>г) правила.</w:t>
      </w:r>
    </w:p>
    <w:p>
      <w:pPr>
        <w:pStyle w:val="Normal"/>
        <w:jc w:val="both"/>
        <w:rPr/>
      </w:pPr>
      <w:r>
        <w:rPr/>
        <w:t>10. Как называется вариант расположения реквизитов на бланке, при котором постоянные реквизиты располагаются в левом верхнем кутье листа, :</w:t>
      </w:r>
    </w:p>
    <w:p>
      <w:pPr>
        <w:pStyle w:val="Normal"/>
        <w:jc w:val="both"/>
        <w:rPr/>
      </w:pPr>
      <w:r>
        <w:rPr/>
        <w:t>а) угловым;</w:t>
      </w:r>
    </w:p>
    <w:p>
      <w:pPr>
        <w:pStyle w:val="Normal"/>
        <w:jc w:val="both"/>
        <w:rPr/>
      </w:pPr>
      <w:r>
        <w:rPr/>
        <w:t>б) продольным;</w:t>
      </w:r>
    </w:p>
    <w:p>
      <w:pPr>
        <w:pStyle w:val="Normal"/>
        <w:jc w:val="both"/>
        <w:rPr/>
      </w:pPr>
      <w:r>
        <w:rPr/>
        <w:t>в) флаговим;</w:t>
      </w:r>
    </w:p>
    <w:p>
      <w:pPr>
        <w:pStyle w:val="Normal"/>
        <w:jc w:val="both"/>
        <w:rPr/>
      </w:pPr>
      <w:r>
        <w:rPr/>
        <w:t>г) центрируемым?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1. Модель построения формы документа, которая устанавливает отрасль использования, форматы, размеры берегов и основные реквизиты, называется:</w:t>
      </w:r>
    </w:p>
    <w:p>
      <w:pPr>
        <w:pStyle w:val="Normal"/>
        <w:jc w:val="both"/>
        <w:rPr/>
      </w:pPr>
      <w:r>
        <w:rPr/>
        <w:t>а) документом;</w:t>
      </w:r>
    </w:p>
    <w:p>
      <w:pPr>
        <w:pStyle w:val="Normal"/>
        <w:jc w:val="both"/>
        <w:rPr/>
      </w:pPr>
      <w:r>
        <w:rPr/>
        <w:t>б) реквизитом;</w:t>
      </w:r>
    </w:p>
    <w:p>
      <w:pPr>
        <w:pStyle w:val="Normal"/>
        <w:jc w:val="both"/>
        <w:rPr/>
      </w:pPr>
      <w:r>
        <w:rPr/>
        <w:t>в) бланком;</w:t>
      </w:r>
    </w:p>
    <w:p>
      <w:pPr>
        <w:pStyle w:val="Normal"/>
        <w:jc w:val="both"/>
        <w:rPr/>
      </w:pPr>
      <w:r>
        <w:rPr/>
        <w:t>г) формуляром-образцом.</w:t>
      </w:r>
    </w:p>
    <w:p>
      <w:pPr>
        <w:pStyle w:val="Normal"/>
        <w:jc w:val="both"/>
        <w:rPr/>
      </w:pPr>
      <w:r>
        <w:rPr/>
        <w:t>2. Установите, как называются площади, предназначенные для закрепления документа в технических средствах хранения, а также для нанесения специальных отметок и изображений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ланк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рабочей площадь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ерег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формуляром-образц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 организационным принадлежат так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устав, распоряжение, лист, постано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ложение, устав, инструкция, прави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иказ, распоряжение, положение, указ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контракт, трудовое соглашение, справка, должностная инструк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Объясните, что такое полож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авовой акт, который определяет структуру, функции и правовое положение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который направленно на создание структурного подразд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авовой акт, который что определяет основные правила организации и деятельности государственных органов, их структурных подразд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рганизационно-предписывающий документ, который кажется руководителем органа управления.</w:t>
      </w:r>
    </w:p>
    <w:p>
      <w:pPr>
        <w:pStyle w:val="Normal"/>
        <w:jc w:val="both"/>
        <w:rPr/>
      </w:pPr>
      <w:r>
        <w:rPr/>
        <w:t>5. Отметьте, как называется правовой акт, который создается органами государственного управления для установления правил, которые регулируют организационные, научно-технические, технологические, финансовые и другие специальные стороны деятельности и отношений учреждений, служебных лиц:</w:t>
      </w:r>
    </w:p>
    <w:p>
      <w:pPr>
        <w:pStyle w:val="Normal"/>
        <w:jc w:val="both"/>
        <w:rPr/>
      </w:pPr>
      <w:r>
        <w:rPr/>
        <w:t>а) уставом;</w:t>
      </w:r>
    </w:p>
    <w:p>
      <w:pPr>
        <w:pStyle w:val="Normal"/>
        <w:jc w:val="both"/>
        <w:rPr/>
      </w:pPr>
      <w:r>
        <w:rPr/>
        <w:t>б) положением;</w:t>
      </w:r>
    </w:p>
    <w:p>
      <w:pPr>
        <w:pStyle w:val="Normal"/>
        <w:jc w:val="both"/>
        <w:rPr/>
      </w:pPr>
      <w:r>
        <w:rPr/>
        <w:t>в) инструкцией;</w:t>
      </w:r>
    </w:p>
    <w:p>
      <w:pPr>
        <w:pStyle w:val="Normal"/>
        <w:jc w:val="both"/>
        <w:rPr/>
      </w:pPr>
      <w:r>
        <w:rPr/>
        <w:t>г) прави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Укажите, какие уставы разрабатываются для определенной организации путем конкретизации отдельных уставов и утверждаются высшими учрежден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тип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тандарт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лужебны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>8. Как называется вариант расположения реквизитов на бланке, при котором каждая строка реквизита начинается от левого предела рабочей площади, :</w:t>
      </w:r>
    </w:p>
    <w:p>
      <w:pPr>
        <w:pStyle w:val="Normal"/>
        <w:jc w:val="both"/>
        <w:rPr/>
      </w:pPr>
      <w:r>
        <w:rPr/>
        <w:t>а) угловым;</w:t>
      </w:r>
    </w:p>
    <w:p>
      <w:pPr>
        <w:pStyle w:val="Normal"/>
        <w:jc w:val="both"/>
        <w:rPr/>
      </w:pPr>
      <w:r>
        <w:rPr/>
        <w:t>б) продольным;</w:t>
      </w:r>
    </w:p>
    <w:p>
      <w:pPr>
        <w:pStyle w:val="Normal"/>
        <w:jc w:val="both"/>
        <w:rPr/>
      </w:pPr>
      <w:r>
        <w:rPr/>
        <w:t>в) флаговим;</w:t>
      </w:r>
    </w:p>
    <w:p>
      <w:pPr>
        <w:pStyle w:val="Normal"/>
        <w:jc w:val="both"/>
        <w:rPr/>
      </w:pPr>
      <w:r>
        <w:rPr/>
        <w:t>г) центрируемы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Выясните, кто является автором личных документов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ставитель и инспектор отдела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стави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ставитель и инспектор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едприним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Выясните, где размещается гриф утверждения на документ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 правом верхнем куть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 левом верхнем куть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 правом нижнем куть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иже от подписи руководителя в левом нижнем кутье докумен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 3. ДОКУМЕНТИРОВАНИЕ ПРЕДПИСЫВАЮЩЕ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пределите, как называются документы, с помощью которых осуществляется предписывающая деятельность, оперативное руководство в определенном учреждении, организации, фирме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рганизационным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правочно-информационным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адрово-контрактов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едписывающим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ясните, как называется правовой акт, который принимается выше и некоторыми центральными органами управления для решения наиболее важных и принципиальных заданий, которые стоят перед этими органами, и установления стабильных норм и правил поведения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каз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аспоряжение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становление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каз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Дайте определение распоряжени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едписывающий правовой документ, который кажется руководителями и специалистами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едписывающий правовой документ, который кажется руководителем предприятия на правах единоначалия и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авовой акт управления государственного коллегиального органа, который выдается в пределах компетенции, предоставленному должностному лиц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едписывающий правовой документ, который кажется только специалистами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екст постановления имеет такие ч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ступление, основная часть, выво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констатационная и предписывающ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</w:t>
      </w:r>
      <w:r>
        <w:rPr>
          <w:caps/>
        </w:rPr>
        <w:t>СЛУШАЛИ, ВЫСТУПИЛИ, ПОСТАНОВИ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азначить, осуществить, предостав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Предписывающая часть приказа имеет такие составля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адресат, адресант, тек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ействие, срок ее выполнения, ответственные за вы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лушали, выступили, постанови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функции, обязанности и права рабо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Установите, как называется предписывающий документ руководителей органов и учреждений государственной власти и местного самоуправления преимущественно информационно-методического характера, который создают для организации выполнения приказов, инструкций и других актов высших органов управлени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аспоря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стано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указ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ика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Укажите, на какие виды разделяются распоря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личные и служеб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тносительно личного состава и из основ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бщие и част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ормативные и индивиду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Выясните, к какой группе принадлежат постановления о работе предприятий торговли, бытовом обслуживании населени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орматив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части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Указания выдают с цель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ешение наиболее важных и принципиальных заданий и установление стабильных норм и правил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бмену информацией между учреждениями, предприят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оведение раз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ведение до исполнителей нормативных материалов, оформления решений текущих организационных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Приказами относительно личного состава оформ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ешение руководителя, связанные с организацией работы предприятия в целом или его структурных подразд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уммирование результатов деятельности учреждений, утверждения пл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азначение, перемещение, освобождение работ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ведение до исполнителей норматив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К предписывающим принадлежат так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ложение, устав, инструкция, прави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каз, распоряжение, постановление, указ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акт, распоряжение, лист, докладная запи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контракт, трудовое соглашение, справка, должностная инструк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Документ, который кажется руководителем организации на правах единоначалия и в пределах его компетенции и касается организационных или кадровых вопросов, н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стано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каз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аспоря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остановления подписыв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уководитель предприятия или организации и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едседатель коллегиального органа и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автор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ыясните, с какой целью заключается распоряж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ешение многочисленных оперативных вопросов, которые возникают в управленче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едоставление полномочий другому лицу или организации осуществлять определены юридические дей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ешение наиболее важных и принципиальных заданий и установление стабильных норм и правил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крепление проведения раз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атой постановления является да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утверж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глас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дпис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ата заседания, на котором она приня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пределите, какие выделяют приказы по назнач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лужебные и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тносительно личного состава и из основ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из общих вопросов и инструктив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г) нормативные и индивиду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Констатационная часть приказа имеет такие составля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ступление, доказательства, выв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ействие, срок ее выполнения, ответственные за вы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ступление и выв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азательства, действие, срок вы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Укажите, как называется правовой акт, который принимается местными советами, исполнительными комитетами и госадминистрациями для решения наиболее важных вопросов, которые принадлежат к их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стано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каз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аспоря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стано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Выясните, к какой группе принадлежат постановления об установлении опеки, принятия к эксплуатации здани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орматив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части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Приказ вступает в силу с момен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кладывание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дписание руководителем учреждения или за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существление зафиксированных в нем фактов или поступ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знакомление с содержанием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lang w:val="ru-RU"/>
        </w:rPr>
        <w:t>ВАРИАНТ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айте определение приказу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рганизационно-предписывающий документ, который кажется руководителем органа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который устанавливает точный и четкий перечень намеченных мероприятий для их дальнейшего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едписывающий правовой документ, который кажется руководителем предприятия, учреждения на правах единоначалия и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едписывающий правовой документ, который кажется руководителем предприятия и руководителями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Выясните, с какой целью заключается постанов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ешение многочисленных оперативных вопросов, которые возникают в управленче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дтверждение тех или других фактов и собы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ешение наиболее важных и принципиальных заданий и установление стабильных норм и правил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оведение раз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остановления приним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местными сове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госадминистрациями, исполнительными комите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езидиумом Верховной Рады Украины, Кабинетом Министров Украи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руководителями предприятий, организаций, учреждений на правах единоначалия и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Укажите, как называется правовой акт управления служебного лица, государственного органа, организации, учреждения (независимо от формы собственности), которое выдается в пределах их компетенции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стано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каз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аспоря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указ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Текст указания имеет такие ч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ступление, основная часть, выво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констатационная и предписывающ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</w:t>
      </w:r>
      <w:r>
        <w:rPr>
          <w:caps/>
        </w:rPr>
        <w:t>СЛУШАЛИ, ВЫСТУПИЛИ, ПОСТАНОВИЛ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едписывающ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тметьте, к какой группе принадлежат распоряжения, которые касаются конкретного узкого вопро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рганизацион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бщ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част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орматив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Приказами из основной деятельности оформ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ешение руководителя, связанные с организацией работы предприятия в целом или его структурных подразд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значение, перемещение, освобождение работ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ведение до исполнителей нормативны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взаимоотношения между организацией и работником, который нанимается на работ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Констатационная часть распоряжения содержит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вступление, доведение, вывод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мету или причину изда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порядок действий, которые нужно выполнить, и лица, ответственные за выполнение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место проведения мероприятия, контактный телефон для справ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Объясните, что такое постановление:</w:t>
      </w:r>
    </w:p>
    <w:p>
      <w:pPr>
        <w:pStyle w:val="Normal"/>
        <w:jc w:val="both"/>
        <w:rPr/>
      </w:pPr>
      <w:r>
        <w:rPr/>
        <w:t>а) правовой акт на выполнение организационных, финансовых, технологических и други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который содержит описание и подтверждение тех или тех фактов и собы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едписывающий правовой документ, который кажется руководителем предприятия и руководителями структурных подразд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авовой акт, который принимается местными советами, госадминистрациями, исполнительными комитетами для решения наиболее важных вопросов, которые принадлежат к их компет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Определите, на какие виды разделяются постано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личные и служеб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тносительно личного состава и из основ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бщие и част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ормативные и индивиду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center"/>
        <w:rPr>
          <w:b/>
          <w:b/>
        </w:rPr>
      </w:pPr>
      <w:r>
        <w:rPr/>
        <w:t>ТЕМА 4. СПРАВОЧНО-ИНФОРМАЦИОННЫЕ ДОКУМЕНТЫ И ТРЕБОВАНИЯ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center"/>
        <w:rPr>
          <w:b/>
          <w:b/>
        </w:rPr>
      </w:pPr>
      <w:r>
        <w:rPr/>
        <w:t>ДО ИХ ДОКУМЕНТИРОВАНИЯ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Отметьте строку, в которой все документы справочно информацио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езюме, лист, приказ, распи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характеристика, автобиография, записка, распоря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правка, записка, протокол, отч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говор, поручение, акт, объ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Дайте определение акт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умент, составленный одной или несколькими лицами, что подтверждает установленные факты или собы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за которым организация или отдельная личность предоставляет право другому лицу или организации от ее имени осуществлять определены юридические действия или получать материальные ц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, с помощью которого граждане реализуют через государственные, частные или общественные организации даны им права (на труд, отдых, материальное и социальное обеспечение и тому подобное) или защищают свои интере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умент, в котором коротко изложены личные, образовательные и профессиональные сведения о л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Укажите, какими за формой бывают отче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стые и слож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месячные, квартальные, годов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татистические (цифровые) и текстов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ериодические и разов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ыясните, как называется документ коллегиальных органов, в котором фиксируют ход и результаты работы совещаний, заседаний, сборов, конференций, а также отмечают место, время и цель их проведения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токо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тч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пра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Назовите часть протокола, которая нужна для решения отдельного вопроса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ублика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ытянул из протоко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прав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стано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Установите, на какие виды разделяют докладные запис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тчетные, информационные, инициатив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остые и слож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тандартные и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ригиналы и ко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Дайте определение справк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умент, который вмещает сообщение об определенном событии, западе, предложения и тому подобн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который содержит сведения о результатах выполнения работы за определенный период времени (плана, задания, поручения, подготовки и проведения мероприятий и тому подобное) и подается руководителю структурного подразделения, организации или к руководящему орга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, который описывает и удостоверяет факты, события из жизни и деятельности отдельных граждан и разные обстоятельства деятельности учреждений, организаций, предприятий и подается на запрос в другое учреж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умент, который оформляется по требованию руководителя учреждения или структурного подразделения и где объясняются определенные действия лица, самое частое нарушение дисциплины, невыполнения работы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Отметьте, кто подписывает служебный план работы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лжностное лицо, ответственное за его вы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уководитель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едседатель и секретарь собр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тот, кто его заключает, со следующим утверждением руково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Укажите, на какие виды разделяют листы за количеством адресатов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стые и слож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бычные, циркулярные и коллектив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нутренние и внеш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тандартные и индивиду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Установите, как называется документ, который устанавливает точный и четкий перечень намеченных мероприятий для их дальнейшего выполнения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иказ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нструк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лан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айте определение отчету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умент, который содержит решение относительно законов, указов, постановлений и складывается в подтверждение фактов, событий, поступков, связанных с деятельностью учреждений и отдельных лич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в котором подана информация о ходе и результатах работы совещаний, засед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, который содержит сообщение о произведенной работе за определенный период време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информация, адресованная определенному кругу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кажите заглавие акт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 проверке гостиниц «Лебедь» и «Турист» состоянием на 01.01.07 комиссией по гостиничному хозяйству мэрии г. Кие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 нарушении учебной дисципли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 предоставлении материальн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 педагогической практике в спортивно-оздоровительном лагере «Славутич» с 02.06.02 до 01.07.02 студентки IV курсу естественно-географического факультета Миронюк Ольги Александров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тметьте, какими бывают протоколы в соответствии с объемом зафиксированной информаци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жатыми (короткими), полными, стенографически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тандартными и индивидуаль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лужебными и л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ействующими и не действую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ыясните, что отмечают в объявл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стояние дел конкретного структурного отдела ил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глашение взять участие в определенном мероприят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ату, время, место и содержание события, перечень услуг, товаров, их цену, информацию об учебе, работе, отдыхе, их условиях, преимуществах, льготах, оплату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еречень всех докладчиков с короткой информацией о содержании выступ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Определите, на какие виды разделяют справки по содерж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личные и служеб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остые и слож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индивидуальные и стандарт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екретные и несекрет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Укажите, как называется документ, в котором коротко сообщается о каком-то событии с просьбой участвовать в ней и который адресуется конкретному лицу, лицам или организации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ладная запи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каз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бъя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и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Отметьте, на какие виды разделят запис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констатированные и предписывающ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остые и слож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индивидуальные и стандарт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ладные и объясните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Определите, на какие виды разделяют листы по функциональным признак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тандартные и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лужебные и ли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те, которые требуют ответа, и те, которые не требуют от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входные и исходные.</w:t>
      </w:r>
    </w:p>
    <w:p>
      <w:pPr>
        <w:pStyle w:val="Normal"/>
        <w:rPr/>
      </w:pPr>
      <w:r>
        <w:rPr/>
        <w:t>9. Установите, как называется обобщенное название разных по содержанию документов, переданных адресатом по телефону:</w:t>
      </w:r>
    </w:p>
    <w:p>
      <w:pPr>
        <w:pStyle w:val="Normal"/>
        <w:rPr/>
      </w:pPr>
      <w:r>
        <w:rPr/>
        <w:t>а) телеграмма;</w:t>
      </w:r>
    </w:p>
    <w:p>
      <w:pPr>
        <w:pStyle w:val="Normal"/>
        <w:rPr/>
      </w:pPr>
      <w:r>
        <w:rPr/>
        <w:t>б) телефонограмма;</w:t>
      </w:r>
    </w:p>
    <w:p>
      <w:pPr>
        <w:pStyle w:val="Normal"/>
        <w:rPr/>
      </w:pPr>
      <w:r>
        <w:rPr/>
        <w:t>в) служебный лист;</w:t>
      </w:r>
    </w:p>
    <w:p>
      <w:pPr>
        <w:pStyle w:val="Normal"/>
        <w:rPr/>
      </w:pPr>
      <w:r>
        <w:rPr/>
        <w:t>г) фак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Выясните, что принадлежит к реквизитам объяснительной записк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адреса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гриф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тметка о заверении коп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еч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становите, с какой целью складывают ак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ля высказывания просьб, предло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 принятии-сдаче дел, после ревизий, при проведении испытаний новых изделий и образцов, после приема законченных объе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ля приглашения участвовать в мероприят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ля сообщения о событ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кажите, что содержит каждый раздел протокол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констатированную и предписывающую ча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снование для на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полнительные данные об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три части: СЛУШАЛИ, ВЫСТУПИЛИ, ПОСТАНОВИ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Дайте определение служебного лист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дна из разновидностей информационных документов для письменного общения и оперативного управления процессами деятельности организации и их структурных подразд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лужебный документ, которым информируют руководителя учреждения или структурного подразделения о явлениях и фактах, произведенной работе, ситуации, которая сложилас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 коллегиальных органов, в котором фиксируют ход и результаты работы совещаний, заседаний, сборов, конференций, а также отмечают место, время и цель их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умент информационного характера, который описывает и удостоверяет факты, события из жизни и деятельности отдельных граждан и разные обстоятельства деятельности учреждений, организаций, предприятий и подается на запрос в другое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ыясните, что принадлежит к обовʼязкових реквизитов статистического отчет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гриф ограничения доступ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гриф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и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вестка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Найдите последовательность, в которой оформляют текст приглашения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ата и место рождения, учебы в школе, других учебных заве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звание мероприятия, дата, место, время, повестка дня, фамилии докладчиков, условия проезда к месту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вестка дня, слушали, выступили, постанови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констатированная часть, слово «приказываю», предписывающая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пределите, как называется служебный документ, которым информируют руководителя учреждения или структурного подразделения о явлениях и фактах, произведенной работе, ситуации, которая сложилась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прав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отоко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тч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Укажите, кто подписывает индивидуальный план работы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лжностное лицо, ответственное за его вы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уководитель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едседатель и секретарь собр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тот, кто его заключает, со следующим утверждением руково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Установите, что отмечают в служебных справк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личные данные о лиц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полнительные данные об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езолю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гриф утверждения.</w:t>
      </w:r>
    </w:p>
    <w:p>
      <w:pPr>
        <w:pStyle w:val="Normal"/>
        <w:rPr/>
      </w:pPr>
      <w:r>
        <w:rPr/>
        <w:t>9. Выясните, что должен содержать выдержку из протокола:</w:t>
      </w:r>
    </w:p>
    <w:p>
      <w:pPr>
        <w:pStyle w:val="Normal"/>
        <w:rPr/>
      </w:pPr>
      <w:r>
        <w:rPr/>
        <w:t>а) доказательство и объяснение причин определенных фактов, поступков;</w:t>
      </w:r>
    </w:p>
    <w:p>
      <w:pPr>
        <w:pStyle w:val="Normal"/>
        <w:rPr/>
      </w:pPr>
      <w:r>
        <w:rPr/>
        <w:t>б) вынесенное решение относительно вопроса, который рассматривался;</w:t>
      </w:r>
    </w:p>
    <w:p>
      <w:pPr>
        <w:pStyle w:val="Normal"/>
        <w:rPr/>
      </w:pPr>
      <w:r>
        <w:rPr/>
        <w:t>в) обращение, дату и время мероприятия;</w:t>
      </w:r>
    </w:p>
    <w:p>
      <w:pPr>
        <w:pStyle w:val="Normal"/>
        <w:rPr/>
      </w:pPr>
      <w:r>
        <w:rPr/>
        <w:t>г) просьбу или предложение автора.</w:t>
      </w:r>
    </w:p>
    <w:p>
      <w:pPr>
        <w:pStyle w:val="Normal"/>
        <w:rPr/>
      </w:pPr>
      <w:r>
        <w:rPr/>
        <w:t>10. Укажите, с какой целью пишется объяснительная записка:</w:t>
      </w:r>
    </w:p>
    <w:p>
      <w:pPr>
        <w:pStyle w:val="Normal"/>
        <w:rPr/>
      </w:pPr>
      <w:r>
        <w:rPr/>
        <w:t>а) для определения прав и обязанностей граждан;</w:t>
      </w:r>
    </w:p>
    <w:p>
      <w:pPr>
        <w:pStyle w:val="Normal"/>
        <w:rPr/>
      </w:pPr>
      <w:r>
        <w:rPr/>
        <w:t>б) регулирование деятельности организации;</w:t>
      </w:r>
    </w:p>
    <w:p>
      <w:pPr>
        <w:pStyle w:val="Normal"/>
        <w:rPr/>
      </w:pPr>
      <w:r>
        <w:rPr/>
        <w:t>в) выяснение и объяснение причин определенного факта, поступка, события.</w:t>
      </w:r>
    </w:p>
    <w:p>
      <w:pPr>
        <w:pStyle w:val="Normal"/>
        <w:rPr/>
      </w:pPr>
      <w:r>
        <w:rPr/>
        <w:t>г) освещение прось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 5. ДОКУМЕНТАЦИЯ ПО КАДРОВО-КОНТРАКТНЫМ ВОПРОСА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1. Укажите, как называются документы, которые содержат информацию о личном составе предприятия или организации, зафиксированную в заявлениях о принятии на работу, приказах о личном составе, автобиографиях, характеристиках, трудовых соглашениях:</w:t>
      </w:r>
    </w:p>
    <w:p>
      <w:pPr>
        <w:pStyle w:val="Normal"/>
        <w:jc w:val="both"/>
        <w:rPr/>
      </w:pPr>
      <w:r>
        <w:rPr/>
        <w:t>а) личные официальные;</w:t>
      </w:r>
    </w:p>
    <w:p>
      <w:pPr>
        <w:pStyle w:val="Normal"/>
        <w:jc w:val="both"/>
        <w:rPr/>
      </w:pPr>
      <w:r>
        <w:rPr/>
        <w:t>б) предписывающие;</w:t>
      </w:r>
    </w:p>
    <w:p>
      <w:pPr>
        <w:pStyle w:val="Normal"/>
        <w:jc w:val="both"/>
        <w:rPr/>
      </w:pPr>
      <w:r>
        <w:rPr/>
        <w:t>в) справочно-информационные;</w:t>
      </w:r>
    </w:p>
    <w:p>
      <w:pPr>
        <w:pStyle w:val="Normal"/>
        <w:jc w:val="both"/>
        <w:rPr/>
      </w:pPr>
      <w:r>
        <w:rPr/>
        <w:t>г) кадрово-контрактовые.</w:t>
      </w:r>
    </w:p>
    <w:p>
      <w:pPr>
        <w:pStyle w:val="Normal"/>
        <w:jc w:val="both"/>
        <w:rPr/>
      </w:pPr>
      <w:r>
        <w:rPr/>
        <w:t>2. Дайте определение трудового соглашения :</w:t>
      </w:r>
    </w:p>
    <w:p>
      <w:pPr>
        <w:pStyle w:val="Normal"/>
        <w:jc w:val="both"/>
        <w:rPr/>
      </w:pPr>
      <w:r>
        <w:rPr/>
        <w:t>а) документ, который заключается между организацией и работником, который не входит в состав этой организации, для выполнения определенных видов работ;</w:t>
      </w:r>
    </w:p>
    <w:p>
      <w:pPr>
        <w:pStyle w:val="Normal"/>
        <w:jc w:val="both"/>
        <w:rPr/>
      </w:pPr>
      <w:r>
        <w:rPr/>
        <w:t>б) письменное соглашение двух или больше сторон, направленная на установление, изменение или прекращение хозяйственных взаимоотношений;</w:t>
      </w:r>
    </w:p>
    <w:p>
      <w:pPr>
        <w:pStyle w:val="Normal"/>
        <w:jc w:val="both"/>
        <w:rPr/>
      </w:pPr>
      <w:r>
        <w:rPr/>
        <w:t>в) правовой документ, который удостоверяет определенную договоренность между партнерами о принципах совместной производственной и творческой деятельности;</w:t>
      </w:r>
    </w:p>
    <w:p>
      <w:pPr>
        <w:pStyle w:val="Normal"/>
        <w:jc w:val="both"/>
        <w:rPr/>
      </w:pPr>
      <w:r>
        <w:rPr/>
        <w:t>г) письменное сообщение, за которым организация или отдельная личность предоставляет право другому лицу от ее имени осуществлять определенные действия.</w:t>
      </w:r>
    </w:p>
    <w:p>
      <w:pPr>
        <w:pStyle w:val="Normal"/>
        <w:jc w:val="both"/>
        <w:rPr/>
      </w:pPr>
      <w:r>
        <w:rPr/>
        <w:t>3. Установите, на какие виды разделяются заявления по месту возникновения:</w:t>
      </w:r>
    </w:p>
    <w:p>
      <w:pPr>
        <w:pStyle w:val="Normal"/>
        <w:jc w:val="both"/>
        <w:rPr/>
      </w:pPr>
      <w:r>
        <w:rPr/>
        <w:t>а) стандартные и индивидуальные;</w:t>
      </w:r>
    </w:p>
    <w:p>
      <w:pPr>
        <w:pStyle w:val="Normal"/>
        <w:jc w:val="both"/>
        <w:rPr/>
      </w:pPr>
      <w:r>
        <w:rPr/>
        <w:t>б) личные и служебные;</w:t>
      </w:r>
    </w:p>
    <w:p>
      <w:pPr>
        <w:pStyle w:val="Normal"/>
        <w:jc w:val="both"/>
        <w:rPr/>
      </w:pPr>
      <w:r>
        <w:rPr/>
        <w:t>в) внутренние и внешние;</w:t>
      </w:r>
    </w:p>
    <w:p>
      <w:pPr>
        <w:pStyle w:val="Normal"/>
        <w:jc w:val="both"/>
        <w:rPr/>
      </w:pPr>
      <w:r>
        <w:rPr/>
        <w:t>г) входные и исходные.</w:t>
      </w:r>
    </w:p>
    <w:p>
      <w:pPr>
        <w:pStyle w:val="Normal"/>
        <w:jc w:val="both"/>
        <w:rPr/>
      </w:pPr>
      <w:r>
        <w:rPr/>
        <w:t>4. Выясните, как называется документ, в котором предоставляется оценка деловых и моральных качеств лица как члена коллектива:</w:t>
      </w:r>
    </w:p>
    <w:p>
      <w:pPr>
        <w:pStyle w:val="Normal"/>
        <w:jc w:val="both"/>
        <w:rPr/>
      </w:pPr>
      <w:r>
        <w:rPr/>
        <w:t>а) автобиография;</w:t>
      </w:r>
    </w:p>
    <w:p>
      <w:pPr>
        <w:pStyle w:val="Normal"/>
        <w:jc w:val="both"/>
        <w:rPr/>
      </w:pPr>
      <w:r>
        <w:rPr/>
        <w:t>б) характеристика;</w:t>
      </w:r>
    </w:p>
    <w:p>
      <w:pPr>
        <w:pStyle w:val="Normal"/>
        <w:jc w:val="both"/>
        <w:rPr/>
      </w:pPr>
      <w:r>
        <w:rPr/>
        <w:t>в) резюме;</w:t>
      </w:r>
    </w:p>
    <w:p>
      <w:pPr>
        <w:pStyle w:val="Normal"/>
        <w:jc w:val="both"/>
        <w:rPr/>
      </w:pPr>
      <w:r>
        <w:rPr/>
        <w:t>г) личный листок из учета кад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Укажите, какие сведения отмечают в тексте резю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мету складывание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сылка на предписывающий или нормативный докумен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стано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осьба зачесть на должность.</w:t>
      </w:r>
    </w:p>
    <w:p>
      <w:pPr>
        <w:pStyle w:val="Normal"/>
        <w:jc w:val="both"/>
        <w:rPr/>
      </w:pPr>
      <w:r>
        <w:rPr/>
        <w:t>6. Установите, как называется правовой документ, который удостоверяет определенную договоренность между партнерами (предприятием или учреждением и работником) о принципах совместной производственной и творческой деятельности, :</w:t>
      </w:r>
    </w:p>
    <w:p>
      <w:pPr>
        <w:pStyle w:val="Normal"/>
        <w:jc w:val="both"/>
        <w:rPr/>
      </w:pPr>
      <w:r>
        <w:rPr/>
        <w:t>а) договор;</w:t>
      </w:r>
    </w:p>
    <w:p>
      <w:pPr>
        <w:pStyle w:val="Normal"/>
        <w:jc w:val="both"/>
        <w:rPr/>
      </w:pPr>
      <w:r>
        <w:rPr/>
        <w:t>б) трудовое соглашение;</w:t>
      </w:r>
    </w:p>
    <w:p>
      <w:pPr>
        <w:pStyle w:val="Normal"/>
        <w:jc w:val="both"/>
        <w:rPr/>
      </w:pPr>
      <w:r>
        <w:rPr/>
        <w:t>в) контракт;</w:t>
      </w:r>
    </w:p>
    <w:p>
      <w:pPr>
        <w:pStyle w:val="Normal"/>
        <w:jc w:val="both"/>
        <w:rPr/>
      </w:pPr>
      <w:r>
        <w:rPr/>
        <w:t>г) пор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Отметьте, какую информацию указывают в заглавии характеристик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машний адре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ату рождения, образование, национа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став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полнительные данные об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зовите основной документ, который подтверждает трудовую деятельность лица, :</w:t>
      </w:r>
    </w:p>
    <w:p>
      <w:pPr>
        <w:pStyle w:val="Normal"/>
        <w:jc w:val="both"/>
        <w:rPr/>
      </w:pPr>
      <w:r>
        <w:rPr/>
        <w:t>а) автобиография;</w:t>
      </w:r>
    </w:p>
    <w:p>
      <w:pPr>
        <w:pStyle w:val="Normal"/>
        <w:jc w:val="both"/>
        <w:rPr/>
      </w:pPr>
      <w:r>
        <w:rPr/>
        <w:t>б) приказ;</w:t>
      </w:r>
    </w:p>
    <w:p>
      <w:pPr>
        <w:pStyle w:val="Normal"/>
        <w:jc w:val="both"/>
        <w:rPr/>
      </w:pPr>
      <w:r>
        <w:rPr/>
        <w:t>в) контракт;</w:t>
      </w:r>
    </w:p>
    <w:p>
      <w:pPr>
        <w:pStyle w:val="Normal"/>
        <w:jc w:val="both"/>
        <w:rPr/>
      </w:pPr>
      <w:r>
        <w:rPr/>
        <w:t>г) трудовая книж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Определите, какими бывают характеристики по назнач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аттестационными, производственными, рекомендатель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сходными и вход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тандартными и индивидуаль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едписывающими и организацио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Укажите, что подают к тексту в сложных заявле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езолю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гриф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писок дополн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свидетельствование под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. Выясните, как называется документ, который является обобщением автобиографичных данных граждан, оформленных путем фиксации их в таблицах:</w:t>
      </w:r>
    </w:p>
    <w:p>
      <w:pPr>
        <w:pStyle w:val="Normal"/>
        <w:jc w:val="both"/>
        <w:rPr/>
      </w:pPr>
      <w:r>
        <w:rPr/>
        <w:t>а) автобиография;</w:t>
      </w:r>
    </w:p>
    <w:p>
      <w:pPr>
        <w:pStyle w:val="Normal"/>
        <w:jc w:val="both"/>
        <w:rPr/>
      </w:pPr>
      <w:r>
        <w:rPr/>
        <w:t>б) резюме;</w:t>
      </w:r>
    </w:p>
    <w:p>
      <w:pPr>
        <w:pStyle w:val="Normal"/>
        <w:jc w:val="both"/>
        <w:rPr/>
      </w:pPr>
      <w:r>
        <w:rPr/>
        <w:t>в) характеристика;</w:t>
      </w:r>
    </w:p>
    <w:p>
      <w:pPr>
        <w:pStyle w:val="Normal"/>
        <w:jc w:val="both"/>
        <w:rPr/>
      </w:pPr>
      <w:r>
        <w:rPr/>
        <w:t>г) личный листок из учета кадров.</w:t>
      </w:r>
    </w:p>
    <w:p>
      <w:pPr>
        <w:pStyle w:val="Normal"/>
        <w:jc w:val="both"/>
        <w:rPr/>
      </w:pPr>
      <w:r>
        <w:rPr/>
        <w:t>2. Дайте определение контракту :</w:t>
      </w:r>
    </w:p>
    <w:p>
      <w:pPr>
        <w:pStyle w:val="Normal"/>
        <w:jc w:val="both"/>
        <w:rPr/>
      </w:pPr>
      <w:r>
        <w:rPr/>
        <w:t>а) документ, который заключается между организациями и работниками, которые не входят в состав этой организации, для выполнения определенных видов работ;</w:t>
      </w:r>
    </w:p>
    <w:p>
      <w:pPr>
        <w:pStyle w:val="Normal"/>
        <w:jc w:val="both"/>
        <w:rPr/>
      </w:pPr>
      <w:r>
        <w:rPr/>
        <w:t>б) письменное соглашение двух или больше сторон, направленная на установление, изменение или прекращение хозяйственных взаимоотношений;</w:t>
      </w:r>
    </w:p>
    <w:p>
      <w:pPr>
        <w:pStyle w:val="Normal"/>
        <w:jc w:val="both"/>
        <w:rPr/>
      </w:pPr>
      <w:r>
        <w:rPr/>
        <w:t>в) правовой документ, который удостоверяет определенную договоренность между партнерами о принципах совместной производственной и творческой деятельности;</w:t>
      </w:r>
    </w:p>
    <w:p>
      <w:pPr>
        <w:pStyle w:val="Normal"/>
        <w:jc w:val="both"/>
        <w:rPr/>
      </w:pPr>
      <w:r>
        <w:rPr/>
        <w:t>г) письменное сообщение, за которым организация или отдельная личность предоставляет право другому лицу от ее имени осуществлять определенные действия.</w:t>
      </w:r>
    </w:p>
    <w:p>
      <w:pPr>
        <w:pStyle w:val="Normal"/>
        <w:jc w:val="both"/>
        <w:rPr/>
      </w:pPr>
      <w:r>
        <w:rPr/>
        <w:t>3. Установите, как называется письменное официальное сообщение, в котором выкладывается определенная просьба или предложение одной или нескольких лиц, адресованное учреждению или должностному лицу :</w:t>
      </w:r>
    </w:p>
    <w:p>
      <w:pPr>
        <w:pStyle w:val="Normal"/>
        <w:jc w:val="both"/>
        <w:rPr/>
      </w:pPr>
      <w:r>
        <w:rPr/>
        <w:t>а) заявление;</w:t>
      </w:r>
    </w:p>
    <w:p>
      <w:pPr>
        <w:pStyle w:val="Normal"/>
        <w:jc w:val="both"/>
        <w:rPr/>
      </w:pPr>
      <w:r>
        <w:rPr/>
        <w:t>б) автобиография;</w:t>
      </w:r>
    </w:p>
    <w:p>
      <w:pPr>
        <w:pStyle w:val="Normal"/>
        <w:jc w:val="both"/>
        <w:rPr/>
      </w:pPr>
      <w:r>
        <w:rPr/>
        <w:t>в) приглашение;</w:t>
      </w:r>
    </w:p>
    <w:p>
      <w:pPr>
        <w:pStyle w:val="Normal"/>
        <w:jc w:val="both"/>
        <w:rPr/>
      </w:pPr>
      <w:r>
        <w:rPr/>
        <w:t>г) резюме.</w:t>
      </w:r>
    </w:p>
    <w:p>
      <w:pPr>
        <w:pStyle w:val="Normal"/>
        <w:jc w:val="both"/>
        <w:rPr/>
      </w:pPr>
      <w:r>
        <w:rPr/>
        <w:t>4. Определите, между кем заключается трудовое соглашение:</w:t>
      </w:r>
    </w:p>
    <w:p>
      <w:pPr>
        <w:pStyle w:val="Normal"/>
        <w:jc w:val="both"/>
        <w:rPr/>
      </w:pPr>
      <w:r>
        <w:rPr/>
        <w:t>а) организациями, предприятиями, учреждениями;</w:t>
      </w:r>
    </w:p>
    <w:p>
      <w:pPr>
        <w:pStyle w:val="Normal"/>
        <w:jc w:val="both"/>
        <w:rPr/>
      </w:pPr>
      <w:r>
        <w:rPr/>
        <w:t>б) предприятием в лице руководителя и работником;</w:t>
      </w:r>
    </w:p>
    <w:p>
      <w:pPr>
        <w:pStyle w:val="Normal"/>
        <w:jc w:val="both"/>
        <w:rPr/>
      </w:pPr>
      <w:r>
        <w:rPr/>
        <w:t>в) организацией и гражданином, который не работает в этой организации;</w:t>
      </w:r>
    </w:p>
    <w:p>
      <w:pPr>
        <w:pStyle w:val="Normal"/>
        <w:jc w:val="both"/>
        <w:rPr/>
      </w:pPr>
      <w:r>
        <w:rPr/>
        <w:t>г) несколькими частными лиц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5. Выясните, какой документ заключают для участия в конкурсе на замещение вакантной должности 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а) автобиограф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б) резюм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в) заявле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г) личный листок из учета кад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Укажите, что отмечают в реквизите «адресант» во внешнем заявл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адре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полнительные данные об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гриф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ату и место ро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Назовите документ, в котором в официальной форме выражено общественное мнение о работнике как члене коллектива и который складывается по его требованию, или письменному запросу другого учреждения для представления в это учреждение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зая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езю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автобиограф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характерис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Установите, какие данные обязательно отмечают в автобиограф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сьба о зачислении на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место и дату ро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личные качества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ход и результаты засе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Выясните, с какой целью заключается трудовое согла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лучение, отправление грузов или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оведение общих исследований, строительства, эксплуатации пред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ыполнение некоторых видов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оведение разных мероприятий.</w:t>
      </w:r>
    </w:p>
    <w:p>
      <w:pPr>
        <w:pStyle w:val="Normal"/>
        <w:jc w:val="both"/>
        <w:rPr/>
      </w:pPr>
      <w:r>
        <w:rPr/>
        <w:t>10. В трудовой книжке не отмечают:</w:t>
      </w:r>
    </w:p>
    <w:p>
      <w:pPr>
        <w:pStyle w:val="Normal"/>
        <w:jc w:val="both"/>
        <w:rPr/>
      </w:pPr>
      <w:r>
        <w:rPr/>
        <w:t>а) награждение государственными наградами и отличиями Украины;</w:t>
      </w:r>
    </w:p>
    <w:p>
      <w:pPr>
        <w:pStyle w:val="Normal"/>
        <w:jc w:val="both"/>
        <w:rPr/>
      </w:pPr>
      <w:r>
        <w:rPr/>
        <w:t>б) взыскание;</w:t>
      </w:r>
    </w:p>
    <w:p>
      <w:pPr>
        <w:pStyle w:val="Normal"/>
        <w:jc w:val="both"/>
        <w:rPr/>
      </w:pPr>
      <w:r>
        <w:rPr/>
        <w:t>в) поощрение за успехи в работе;</w:t>
      </w:r>
    </w:p>
    <w:p>
      <w:pPr>
        <w:pStyle w:val="Normal"/>
        <w:jc w:val="both"/>
        <w:rPr/>
      </w:pPr>
      <w:r>
        <w:rPr/>
        <w:t>г) перевод на другую постоя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айте определение заявлени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умент, который фиксирует договоренность между двумя или несколькими партне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которым информируют руководителя учреждения или структурного подразделения о явлениях и фактах, произведенной работе, ситуации, которая сложилас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, в котором фиксируют ход и результаты работы совещаний, заседаний, сборов, конференций, а также отмечают место, время и цели их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умент, с помощью которого граждане реализуют через государственные, частные или общественные организации даны им права (на труд, отдых, материальное и социальное обеспечение и тому подобное) или защищают свои интересы.</w:t>
      </w:r>
    </w:p>
    <w:p>
      <w:pPr>
        <w:pStyle w:val="Normal"/>
        <w:jc w:val="both"/>
        <w:rPr/>
      </w:pPr>
      <w:r>
        <w:rPr/>
        <w:t>2. Объясните, что отмечают в заключительной части текста характеристики:</w:t>
      </w:r>
    </w:p>
    <w:p>
      <w:pPr>
        <w:pStyle w:val="Normal"/>
        <w:jc w:val="both"/>
        <w:rPr/>
      </w:pPr>
      <w:r>
        <w:rPr/>
        <w:t>а) срок действия документа;</w:t>
      </w:r>
    </w:p>
    <w:p>
      <w:pPr>
        <w:pStyle w:val="Normal"/>
        <w:jc w:val="both"/>
        <w:rPr/>
      </w:pPr>
      <w:r>
        <w:rPr/>
        <w:t>б) гриф утверждения;</w:t>
      </w:r>
    </w:p>
    <w:p>
      <w:pPr>
        <w:pStyle w:val="Normal"/>
        <w:jc w:val="both"/>
        <w:rPr/>
      </w:pPr>
      <w:r>
        <w:rPr/>
        <w:t>в) назначение;</w:t>
      </w:r>
    </w:p>
    <w:p>
      <w:pPr>
        <w:pStyle w:val="Normal"/>
        <w:jc w:val="both"/>
        <w:rPr/>
      </w:pPr>
      <w:r>
        <w:rPr/>
        <w:t>г) резолюцию.</w:t>
      </w:r>
    </w:p>
    <w:p>
      <w:pPr>
        <w:pStyle w:val="Normal"/>
        <w:jc w:val="both"/>
        <w:rPr/>
      </w:pPr>
      <w:r>
        <w:rPr/>
        <w:t>3. Личный листок из учета кадров - это:</w:t>
      </w:r>
    </w:p>
    <w:p>
      <w:pPr>
        <w:pStyle w:val="Normal"/>
        <w:jc w:val="both"/>
        <w:rPr/>
      </w:pPr>
      <w:r>
        <w:rPr/>
        <w:t>а) документ, который содержит сведения о результатах деятельности за определенный период времени;</w:t>
      </w:r>
    </w:p>
    <w:p>
      <w:pPr>
        <w:pStyle w:val="Normal"/>
        <w:jc w:val="both"/>
        <w:rPr/>
      </w:pPr>
      <w:r>
        <w:rPr/>
        <w:t>б) документ, в котором в официальной форме выражено общественное мнение о работнике как члене коллектива;</w:t>
      </w:r>
    </w:p>
    <w:p>
      <w:pPr>
        <w:pStyle w:val="Normal"/>
        <w:jc w:val="both"/>
        <w:rPr/>
      </w:pPr>
      <w:r>
        <w:rPr/>
        <w:t>в) документ, в котором фиксируются автобиографичные сведения;</w:t>
      </w:r>
    </w:p>
    <w:p>
      <w:pPr>
        <w:pStyle w:val="Normal"/>
        <w:jc w:val="both"/>
        <w:rPr/>
      </w:pPr>
      <w:r>
        <w:rPr/>
        <w:t>г) письменное официальное сообщение, в котором выкладывается определенная просьба или предложение одной или нескольких лиц.</w:t>
      </w:r>
    </w:p>
    <w:p>
      <w:pPr>
        <w:pStyle w:val="Normal"/>
        <w:ind w:left="-2" w:hanging="0"/>
        <w:jc w:val="both"/>
        <w:rPr>
          <w:b/>
          <w:b/>
        </w:rPr>
      </w:pPr>
      <w:r>
        <w:rPr/>
        <w:t>4. Автобиографию пишут:</w:t>
      </w:r>
    </w:p>
    <w:p>
      <w:pPr>
        <w:pStyle w:val="Normal"/>
        <w:jc w:val="both"/>
        <w:rPr/>
      </w:pPr>
      <w:r>
        <w:rPr/>
        <w:t>а) в форме рассказа с элементами описания и характеристики людей и событий;</w:t>
      </w:r>
    </w:p>
    <w:p>
      <w:pPr>
        <w:pStyle w:val="Normal"/>
        <w:jc w:val="both"/>
        <w:rPr/>
      </w:pPr>
      <w:r>
        <w:rPr/>
        <w:t>б) как документ с точной подачей фактов;</w:t>
      </w:r>
    </w:p>
    <w:p>
      <w:pPr>
        <w:pStyle w:val="Normal"/>
        <w:jc w:val="both"/>
        <w:rPr/>
      </w:pPr>
      <w:r>
        <w:rPr/>
        <w:t>в) как сочетание элементов публицистического и разговорного стилей;</w:t>
      </w:r>
    </w:p>
    <w:p>
      <w:pPr>
        <w:pStyle w:val="Normal"/>
        <w:jc w:val="both"/>
        <w:rPr/>
      </w:pPr>
      <w:r>
        <w:rPr/>
        <w:t>г) как произвольный расска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Укажите название документа, в котором коротко подаются сведения об учебе, трудовой деятельности, профессиональных успехах и достижениях личност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прав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трудовая книж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езю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явление.</w:t>
      </w:r>
    </w:p>
    <w:p>
      <w:pPr>
        <w:pStyle w:val="Normal"/>
        <w:jc w:val="both"/>
        <w:rPr/>
      </w:pPr>
      <w:r>
        <w:rPr/>
        <w:t>6. Установите, что обязательно отмечается во внешних служебных заявлениях:</w:t>
      </w:r>
    </w:p>
    <w:p>
      <w:pPr>
        <w:pStyle w:val="Normal"/>
        <w:jc w:val="both"/>
        <w:rPr/>
      </w:pPr>
      <w:r>
        <w:rPr/>
        <w:t>а) полный почтовый и юридический адрес предприятия;</w:t>
      </w:r>
    </w:p>
    <w:p>
      <w:pPr>
        <w:pStyle w:val="Normal"/>
        <w:jc w:val="both"/>
        <w:rPr/>
      </w:pPr>
      <w:r>
        <w:rPr/>
        <w:t>б) полный домашний адрес или данные документа (паспорта, удостоверения, военного билета);</w:t>
      </w:r>
    </w:p>
    <w:p>
      <w:pPr>
        <w:pStyle w:val="Normal"/>
        <w:jc w:val="both"/>
        <w:rPr/>
      </w:pPr>
      <w:r>
        <w:rPr/>
        <w:t>в) срок действия документа;</w:t>
      </w:r>
    </w:p>
    <w:p>
      <w:pPr>
        <w:pStyle w:val="Normal"/>
        <w:jc w:val="both"/>
        <w:rPr/>
      </w:pPr>
      <w:r>
        <w:rPr/>
        <w:t>г) ссылка на предписывающий доку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Определите, каким за формой может быть резю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стым и сложны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ременным или длительны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лужебным и личны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индивидуальным и стандартным.</w:t>
      </w:r>
    </w:p>
    <w:p>
      <w:pPr>
        <w:pStyle w:val="Normal"/>
        <w:jc w:val="both"/>
        <w:rPr/>
      </w:pPr>
      <w:r>
        <w:rPr/>
        <w:t>8. Укажите документ, которым регламентируются отношения между учреждением и внештатным работником, :</w:t>
      </w:r>
    </w:p>
    <w:p>
      <w:pPr>
        <w:pStyle w:val="Normal"/>
        <w:jc w:val="both"/>
        <w:rPr/>
      </w:pPr>
      <w:r>
        <w:rPr/>
        <w:t>а) договор;</w:t>
      </w:r>
    </w:p>
    <w:p>
      <w:pPr>
        <w:pStyle w:val="Normal"/>
        <w:jc w:val="both"/>
        <w:rPr/>
      </w:pPr>
      <w:r>
        <w:rPr/>
        <w:t>б) трудовое соглашение;</w:t>
      </w:r>
    </w:p>
    <w:p>
      <w:pPr>
        <w:pStyle w:val="Normal"/>
        <w:jc w:val="both"/>
        <w:rPr/>
      </w:pPr>
      <w:r>
        <w:rPr/>
        <w:t>в) трудовая книжка;</w:t>
      </w:r>
    </w:p>
    <w:p>
      <w:pPr>
        <w:pStyle w:val="Normal"/>
        <w:jc w:val="both"/>
        <w:rPr/>
      </w:pPr>
      <w:r>
        <w:rPr/>
        <w:t>г) контракт.</w:t>
      </w:r>
    </w:p>
    <w:p>
      <w:pPr>
        <w:pStyle w:val="Normal"/>
        <w:jc w:val="both"/>
        <w:rPr/>
      </w:pPr>
      <w:r>
        <w:rPr/>
        <w:t>9. Дайте определение трудовой книжки :</w:t>
      </w:r>
    </w:p>
    <w:p>
      <w:pPr>
        <w:pStyle w:val="Normal"/>
        <w:jc w:val="both"/>
        <w:rPr/>
      </w:pPr>
      <w:r>
        <w:rPr/>
        <w:t>а) документ, который свидетельствует о фактах деятельности, полномочий граждан;</w:t>
      </w:r>
    </w:p>
    <w:p>
      <w:pPr>
        <w:pStyle w:val="Normal"/>
        <w:jc w:val="both"/>
        <w:rPr/>
      </w:pPr>
      <w:r>
        <w:rPr/>
        <w:t>б) информация о любом массовом мероприятии;</w:t>
      </w:r>
    </w:p>
    <w:p>
      <w:pPr>
        <w:pStyle w:val="Normal"/>
        <w:jc w:val="both"/>
        <w:rPr/>
      </w:pPr>
      <w:r>
        <w:rPr/>
        <w:t>в) документ правового действия, составленный одной или несколькими лицами в подтверждение установленных фактов или событий;</w:t>
      </w:r>
    </w:p>
    <w:p>
      <w:pPr>
        <w:pStyle w:val="Normal"/>
        <w:jc w:val="both"/>
        <w:rPr/>
      </w:pPr>
      <w:r>
        <w:rPr/>
        <w:t>г) документ установленного образца, в котором записанные сведения о стаже работы, награды, поощрения каждого работника.</w:t>
      </w:r>
    </w:p>
    <w:p>
      <w:pPr>
        <w:pStyle w:val="Normal"/>
        <w:jc w:val="both"/>
        <w:rPr/>
      </w:pPr>
      <w:r>
        <w:rPr/>
        <w:t>10. Трудовые книжки ведутся на лица, которые работают, :</w:t>
      </w:r>
    </w:p>
    <w:p>
      <w:pPr>
        <w:pStyle w:val="Normal"/>
        <w:jc w:val="both"/>
        <w:rPr/>
      </w:pPr>
      <w:r>
        <w:rPr/>
        <w:t>а) по месту основной работы;</w:t>
      </w:r>
    </w:p>
    <w:p>
      <w:pPr>
        <w:pStyle w:val="Normal"/>
        <w:jc w:val="both"/>
        <w:rPr/>
      </w:pPr>
      <w:r>
        <w:rPr/>
        <w:t>б) по совместительству;</w:t>
      </w:r>
    </w:p>
    <w:p>
      <w:pPr>
        <w:pStyle w:val="Normal"/>
        <w:jc w:val="both"/>
        <w:rPr/>
      </w:pPr>
      <w:r>
        <w:rPr/>
        <w:t>в) по месту основной работы и по совместительств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 6. ОФОРМЛЕНИЕ ЛИЧНЫХ ОФИЦИАЛЬНЫХ ДОКУМЕНТОВ</w:t>
      </w:r>
    </w:p>
    <w:p>
      <w:pPr>
        <w:pStyle w:val="TextBodyIndent"/>
        <w:tabs>
          <w:tab w:val="clear" w:pos="708"/>
          <w:tab w:val="left" w:pos="0" w:leader="none"/>
          <w:tab w:val="left" w:pos="1875" w:leader="none"/>
        </w:tabs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875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окументы, с помощью которых граждане выражают свои предложения, просьбы, жалобы, передают полномочия другому лицу относительно получения документов, денег, товаров, н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рганизационно-предписывающ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личные офици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правочно-информацион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кадрово-контрактов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Документ, который свидетельствует о фактах деятельности, полномочий граждан, называ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а) расписк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б) заявл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в) поруч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г) удостовер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Изʼясуйте, какие данные обязательно отмечаются в поруч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гриф ограничения доступ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засвидетельствование подпис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личные качества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юридические адреса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Дайте определение расписк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едписывающий документ, который кажется руководителем предприятия, организации, учреждения на правах единоначалия и в пределах своей компетенции для выполнения законов, постановлений и распоряжений правительства, приказов и директивных указаний высших органов, а также решения оперативных вопросов деятельности конкретного орга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в котором изложены правила, которые регулируют организационные, научно-технические, технологические, финансовые и другие специальные стороны деятельности и отношений учреждений, служебны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, который фиксирует договоренность между двумя или несколькими партнер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г) письменное подтверждение определенного действия, которое уже завершено: передача и получение документов, денег, товаров и тому подоб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80" w:leader="none"/>
        </w:tabs>
        <w:jc w:val="both"/>
        <w:rPr/>
      </w:pPr>
      <w:r>
        <w:rPr/>
        <w:t>5. На какие группы разделяются распис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тандартные и индивиду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лужебные и личны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800" w:leader="none"/>
        </w:tabs>
        <w:jc w:val="both"/>
        <w:rPr/>
      </w:pPr>
      <w:r>
        <w:rPr/>
        <w:t>в) специальные и генера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входные и исход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6. Документ, за которым частное, официальное лицо или организация предоставляет право другому частному, официальному лицу или организации на законных основаниях осуществлять от ее имени определены юридически значимые действия или представительские функции, называ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800" w:leader="none"/>
        </w:tabs>
        <w:jc w:val="both"/>
        <w:rPr/>
      </w:pPr>
      <w:r>
        <w:rPr/>
        <w:t>а) заявл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800" w:leader="none"/>
        </w:tabs>
        <w:jc w:val="both"/>
        <w:rPr/>
      </w:pPr>
      <w:r>
        <w:rPr/>
        <w:t>б) завеща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800" w:leader="none"/>
        </w:tabs>
        <w:jc w:val="both"/>
        <w:rPr/>
      </w:pPr>
      <w:r>
        <w:rPr/>
        <w:t>в) поруч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800" w:leader="none"/>
        </w:tabs>
        <w:jc w:val="both"/>
        <w:rPr/>
      </w:pPr>
      <w:r>
        <w:rPr/>
        <w:t>г) расписк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7. Документ, в котором изложено волеизъявление одного лица относительно распоряжения имуществом, которое ему принадлежат, на случай смерти называ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а) поруч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б) завеща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в) расписк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г) заявлени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/>
      </w:pPr>
      <w:r>
        <w:rPr/>
        <w:t>8. Документ, который подтверждает факт деятельности граждан в организации или заведении называется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а) удостоверением лич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б) удостоверением о предоставлении гражданам определенных полномоч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в) удостоверением о командировк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г) трудовой книжк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9. Назовите заявления по месту выполн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а) внутренние и внеш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б) служебные и личны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в) индивидуальные и стандартны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г) секретные и несекрет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10. Укажите, какие данные обязательно отмечают в завещан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а) личные качества челове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б) место и время склады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в) гриф утвержд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г) дату рождения, национальность, состав семь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К личным официальным принадлежат так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заявление, трудовая книжка, характеристика, пору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втобиография, заявление, расписка, пору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завещание, удостоверение, автобиография, зая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явление, удостоверение, расписка, поруч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2. Назовите документ, с помощью которого граждане реализуют через государственные, частные или общественные организации даны им права или защищают свои интересы, называ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а) заявл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б) завеща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в) поруч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г) удостоверени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3. В зависимости от объема и содержания полномочий, которые предоставляются представителю, поручения разделяются н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а) личные, официальны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б) разу, специальные, генеральны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в) типичные и индивидуальны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г) тексту и статистическ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/>
      </w:pPr>
      <w:r>
        <w:rPr/>
        <w:t>4. Типичный документ, который свидетельствует о направлении работника до того или того пункта назначения, называ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а) удостоверением лич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б) удостоверением о предоставлении гражданам определенных полномоч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в) удостоверением о командировк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г) телеграмм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5. Какие из перечисленных заявлений не принадлежат к группе личных официальных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а) заявление о поступлении в университе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б) заявление о взыскании алимен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в) заявление о назначении пен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г) заявление к ЖЭКу об обмене жилья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/>
        <w:t>6. Документ, который подтверждает определенные действия, которые имели место между двумя лицами или лицом и учреждением, называется,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700" w:leader="none"/>
        </w:tabs>
        <w:jc w:val="both"/>
        <w:rPr/>
      </w:pPr>
      <w:r>
        <w:rPr/>
        <w:t>а) поруч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700" w:leader="none"/>
        </w:tabs>
        <w:jc w:val="both"/>
        <w:rPr/>
      </w:pPr>
      <w:r>
        <w:rPr/>
        <w:t>б) расписк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700" w:leader="none"/>
        </w:tabs>
        <w:jc w:val="both"/>
        <w:rPr/>
      </w:pPr>
      <w:r>
        <w:rPr/>
        <w:t>в) завеща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700" w:leader="none"/>
        </w:tabs>
        <w:jc w:val="both"/>
        <w:rPr/>
      </w:pPr>
      <w:r>
        <w:rPr/>
        <w:t>г) удостовер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Дайте определение удостоверени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умент, который свидетельствует о фактах деятельности, полномочий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в котором предоставляется оценка деловых и моральных качеств лица как члена коллекти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, который подтверждает трудовую деятельность лиц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>г) документ, который фиксирует договоренность между двумя или несколькими сторонами об установлении каких-либо отношений и регулирует эти отно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Установите, что отмечают в реквизите «адресант» во внешнем заявл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адре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полнительные данные об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гриф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ату и место ро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Дайте определение завещанию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кумент, который фиксирует договоренность между двумя или несколькими партне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кумент, который подтверждает определенные действия, которые имели место между двумя лицами или лицом и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кумент, в котором изложено волеизъявление одного лица относительно распоряжения имуществом, которое ему принадлежат, на случай смер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кумент, с помощью которого граждане реализуют через государственные, частные или общественные организации даны им права или защищают свои интере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Определите, какими бывают поручения и расписки по происхожд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личными и служеб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тандартными и индивидуаль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остыми и слож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ействующими и не действую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ТЕМА 7. СПЕЦИАЛИЗИРОВАННАЯ ДОКУМЕНТАЦИЯ. ОРГАНИЗАЦИЯ РАБОТЫ Со СЛУЖЕБНЫМИ ДОКУМЕН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кажите документ, который фиксирует договоренность между двумя или несколькими сторонами об установлении каких-либо отношений и регулирует эти отношения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трудовое соглаш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контра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р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Регистрация граждан, которые ищут работу, проводится при обязательном предъявлении и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заявления, паспорта, автобиограф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аспорта, трудовой книжки, документа об образов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видетельства о рождении, трудовой книжки, характерис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явления, военного билета, документа об образовании, автобиограф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тметьте документ, в котором должно быть детально описано оборудование, которое передается в аренд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говор о материаль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говор о совмест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 аренды обору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говор 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Для регистрации всех категорий входных и создаваемых документов в государственных учреждениях применяе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а) накладна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б) регистрационно-контрольная карточк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в) личный листок из учета кад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г) личная карточ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Укажите договор, за которым одна сторона (лицо) берет на себя полную материальную ответственность за принятые материальные ценности и обязывается придерживаться установленных правил их принятия, хранения, отпуска и учета, а другая сторона (учреждение) обязывается создать нормальные условия труд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говор о материаль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говор о совмест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 аренды обору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говор снабжения.</w:t>
      </w:r>
    </w:p>
    <w:p>
      <w:pPr>
        <w:pStyle w:val="Normal"/>
        <w:jc w:val="both"/>
        <w:rPr/>
      </w:pPr>
      <w:r>
        <w:rPr/>
        <w:t>6. Лицо, наделенное правом заниматься индивидуальной трудовой деятельностью в материальных интересах с соблюдением юридических прав и обязанностей в трудовом праве, называется:</w:t>
      </w:r>
    </w:p>
    <w:p>
      <w:pPr>
        <w:pStyle w:val="Normal"/>
        <w:jc w:val="both"/>
        <w:rPr/>
      </w:pPr>
      <w:r>
        <w:rPr/>
        <w:t>а) предприниматель;</w:t>
      </w:r>
    </w:p>
    <w:p>
      <w:pPr>
        <w:pStyle w:val="Normal"/>
        <w:jc w:val="both"/>
        <w:rPr/>
      </w:pPr>
      <w:r>
        <w:rPr/>
        <w:t>б) юридическое лицо;</w:t>
      </w:r>
    </w:p>
    <w:p>
      <w:pPr>
        <w:pStyle w:val="Normal"/>
        <w:jc w:val="both"/>
        <w:rPr/>
      </w:pPr>
      <w:r>
        <w:rPr/>
        <w:t>в) частное лицо;</w:t>
      </w:r>
    </w:p>
    <w:p>
      <w:pPr>
        <w:pStyle w:val="Normal"/>
        <w:jc w:val="both"/>
        <w:rPr/>
      </w:pPr>
      <w:r>
        <w:rPr/>
        <w:t>г) служба занят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Договор, за которым организация-подрядчик обязывается выполнить определенный объем работ организации-заказчику, н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говором 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говором подря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ом о совмест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договором о материальной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Назовите обязательный реквизит договор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гриф ограничения доступ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гриф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и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юридические адреса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Что называется регистрацией документов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запись необходимых сведений о докумен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фиксирование на документе входного индекса и д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запись в журнале о поступлении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дшивка документов к делу.</w:t>
      </w:r>
    </w:p>
    <w:p>
      <w:pPr>
        <w:pStyle w:val="Normal"/>
        <w:jc w:val="both"/>
        <w:rPr/>
      </w:pPr>
      <w:r>
        <w:rPr/>
        <w:t>10. Сторонами, между которыми заключается договор аренды оборудования, являются:</w:t>
      </w:r>
    </w:p>
    <w:p>
      <w:pPr>
        <w:pStyle w:val="Normal"/>
        <w:jc w:val="both"/>
        <w:rPr/>
      </w:pPr>
      <w:r>
        <w:rPr/>
        <w:t>а) предприятие и организация;</w:t>
      </w:r>
    </w:p>
    <w:p>
      <w:pPr>
        <w:pStyle w:val="Normal"/>
        <w:jc w:val="both"/>
        <w:rPr/>
      </w:pPr>
      <w:r>
        <w:rPr/>
        <w:t>б) граждане;</w:t>
      </w:r>
    </w:p>
    <w:p>
      <w:pPr>
        <w:pStyle w:val="Normal"/>
        <w:jc w:val="both"/>
        <w:rPr/>
      </w:pPr>
      <w:r>
        <w:rPr/>
        <w:t>в) работодатель и работник;</w:t>
      </w:r>
    </w:p>
    <w:p>
      <w:pPr>
        <w:pStyle w:val="Normal"/>
        <w:jc w:val="both"/>
        <w:rPr/>
      </w:pPr>
      <w:r>
        <w:rPr/>
        <w:t>г) арендатор и арендо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чреждение, которое имеет отделенное имущество, может от своего имени приобретать имущественные и личные неимущественные права и исполнять обязанности, быть истцом и ответчиком в суде, арбитражи или в третейском суде, называется:</w:t>
      </w:r>
    </w:p>
    <w:p>
      <w:pPr>
        <w:pStyle w:val="Normal"/>
        <w:tabs>
          <w:tab w:val="clear" w:pos="708"/>
          <w:tab w:val="left" w:pos="0" w:leader="none"/>
        </w:tabs>
        <w:ind w:firstLine="2"/>
        <w:jc w:val="both"/>
        <w:rPr/>
      </w:pPr>
      <w:r>
        <w:rPr/>
        <w:t>а) службой занятости;</w:t>
      </w:r>
    </w:p>
    <w:p>
      <w:pPr>
        <w:pStyle w:val="Normal"/>
        <w:tabs>
          <w:tab w:val="clear" w:pos="708"/>
          <w:tab w:val="left" w:pos="0" w:leader="none"/>
        </w:tabs>
        <w:ind w:firstLine="2"/>
        <w:jc w:val="both"/>
        <w:rPr/>
      </w:pPr>
      <w:r>
        <w:rPr/>
        <w:t>б) физическим лицом;</w:t>
      </w:r>
    </w:p>
    <w:p>
      <w:pPr>
        <w:pStyle w:val="Normal"/>
        <w:tabs>
          <w:tab w:val="clear" w:pos="708"/>
          <w:tab w:val="left" w:pos="0" w:leader="none"/>
        </w:tabs>
        <w:ind w:firstLine="2"/>
        <w:jc w:val="both"/>
        <w:rPr/>
      </w:pPr>
      <w:r>
        <w:rPr/>
        <w:t>в) юридическим лицом;</w:t>
      </w:r>
    </w:p>
    <w:p>
      <w:pPr>
        <w:pStyle w:val="Normal"/>
        <w:tabs>
          <w:tab w:val="clear" w:pos="708"/>
          <w:tab w:val="left" w:pos="0" w:leader="none"/>
        </w:tabs>
        <w:ind w:firstLine="2"/>
        <w:jc w:val="both"/>
        <w:rPr/>
      </w:pPr>
      <w:r>
        <w:rPr/>
        <w:t>г) отделом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Как называется договор, за которым организация-поставщик обязывается передать в определенные сроки организации-заказчику в собственность или оперативное управление определенную продукцию, а организация-заказчик обязывается принять продукцию к оплате по установленным це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говор 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говор подря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 о совмест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г) договор аренды оборудов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В учреждениях с объемом документооборота до 500 - 600 деловых бумаг на год допускается применя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журнальную регистрацию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втоматизированную регистрацию докумен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в) личный листок из учета кад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г) инструкцию из дело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Договор о материальной ответственности -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глашение между лицом, которое нанимается на работу, и руководителем учреждения, организации или уполномоченным им органом на выполнение определенных видов работ, когда эти работы не могут быть произведены на договорных принципах с соответствующими учрежд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исьменное соглашение между двумя и больше организациями для проведения общих исследований, строительства, эксплуатации пред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, за которым одна сторона берет на себя полную материальную ответственность за принятые материальные ценности и обязывается придерживаться установленных договором правил, а другая сторона обязывается создать нормальные условия труда материально ответственным лиц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язательство на выполнение определенного объема работ предприятию-заказч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С какой целью регистрируются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беспечение их учета, контроля выполнения и оперативного использования имеющейся в них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дтверждение получения определенных материальных ценностей и денеж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перативного использования имеющейся в них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ервичной сортировки, согласования и вы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тметьте договор, который заключается между двумя и больше организациями на проведение разных работ для достижения общей хозяйственной или научной цели,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говор 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оговор подря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оговор о совмест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г) договор аренды оборудования.</w:t>
      </w:r>
    </w:p>
    <w:p>
      <w:pPr>
        <w:pStyle w:val="Normal"/>
        <w:jc w:val="both"/>
        <w:rPr/>
      </w:pPr>
      <w:r>
        <w:rPr/>
        <w:t>7. Служба занятости - это:</w:t>
      </w:r>
    </w:p>
    <w:p>
      <w:pPr>
        <w:pStyle w:val="Normal"/>
        <w:jc w:val="both"/>
        <w:rPr/>
      </w:pPr>
      <w:r>
        <w:rPr/>
        <w:t>а) организация или предприятие, которое имеет отделенное имущество и может от своего имени приобретать имущественные и личные неимущественные права;</w:t>
      </w:r>
    </w:p>
    <w:p>
      <w:pPr>
        <w:pStyle w:val="Normal"/>
        <w:jc w:val="both"/>
        <w:rPr/>
      </w:pPr>
      <w:r>
        <w:rPr/>
        <w:t>б) учреждение, которое осуществляет регистрацию граждан Украины с целью поиска работы, профессиональной переподготовки, учета безработных;</w:t>
      </w:r>
    </w:p>
    <w:p>
      <w:pPr>
        <w:pStyle w:val="Normal"/>
        <w:jc w:val="both"/>
        <w:rPr/>
      </w:pPr>
      <w:r>
        <w:rPr/>
        <w:t>в) юридическое лицо, которое имеет самостоятельный баланс, собственные основные и оборотные средства, расчетный и другие счета в учреждениях банков;</w:t>
      </w:r>
    </w:p>
    <w:p>
      <w:pPr>
        <w:pStyle w:val="Normal"/>
        <w:jc w:val="both"/>
        <w:rPr/>
      </w:pPr>
      <w:r>
        <w:rPr/>
        <w:t>г) учреждение, которое осуществляет регистрацию граждан Украины с целью назначения пособия по безработице.</w:t>
      </w:r>
    </w:p>
    <w:p>
      <w:pPr>
        <w:pStyle w:val="Normal"/>
        <w:jc w:val="both"/>
        <w:rPr/>
      </w:pPr>
      <w:r>
        <w:rPr/>
        <w:t>8. Сторонами, между которыми заключается договор о совместной деятельности, являются:</w:t>
      </w:r>
    </w:p>
    <w:p>
      <w:pPr>
        <w:pStyle w:val="Normal"/>
        <w:jc w:val="both"/>
        <w:rPr/>
      </w:pPr>
      <w:r>
        <w:rPr/>
        <w:t>а) предприятие и организация;</w:t>
      </w:r>
    </w:p>
    <w:p>
      <w:pPr>
        <w:pStyle w:val="Normal"/>
        <w:jc w:val="both"/>
        <w:rPr/>
      </w:pPr>
      <w:r>
        <w:rPr/>
        <w:t>б) граждане;</w:t>
      </w:r>
    </w:p>
    <w:p>
      <w:pPr>
        <w:pStyle w:val="Normal"/>
        <w:jc w:val="both"/>
        <w:rPr/>
      </w:pPr>
      <w:r>
        <w:rPr/>
        <w:t>в) работодатель и работник;</w:t>
      </w:r>
    </w:p>
    <w:p>
      <w:pPr>
        <w:pStyle w:val="Normal"/>
        <w:jc w:val="both"/>
        <w:rPr/>
      </w:pPr>
      <w:r>
        <w:rPr/>
        <w:t>г) работодатель и работник, который не входит в состав эт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Что отмечают во вступительной части текста договор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азвание вида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именование сторон, должности, фамилии и инициалы лиц, которые его подписываю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юридические адреса стор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гриф утверждени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Изʼясуйте, что является целью предыдущего рассмотрения документов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ервичная сортировка, согласование и вы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кладывание проекта, согласования, проверка, подписание, отпра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аспределение на те, которые требуют обовʼязкового рассмотрения руководством или непосредственно исполнителями, определение необходимости их рег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пись необходимых сведений о докумен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ТЕМА 8. УЧЕТНО-ФИНАНСОВЫЕ ДОКУМЕН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К учетно-финансовым принадлежат так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устав, распоряжение, лист, постано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ложение, устав, инструкция, прави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акцепт, накладная, квитанция, заяв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риказ, распоряжение, положение, указа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Назовите лист, который заключается с целью подтверждения финансово-расчетных обязательств,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сопроводительны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гарантийны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рекламационны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информационны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 Какие из перечисленных ниже форм акцепта платежных требований не являются истинны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полный или частичный акцеп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объективный или необъективный акцеп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позитивный или негативный акцеп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предыдущий или следующий акцепт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 Документ, который является разновидностью срочного обязательства, которое оформляется с целью получения кредита за специальными счетами, называ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платежным поруч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заявк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заявлением-обязательств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гарантийным лист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 Дайте определение накладной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учетно-финансовый документ, который содержит согласие плательщика на оплату денежных и товарных докумен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учетно-финансовый документ, который выдается учреждениям в подтверждение получения определенных материальных ценностей и денежных средст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документ, который заключается в подтверждение финансово-расчетных операц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учетно-финансовый документ о принятии, отправлении или издавании материальных ценнос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6. Для оформления открытия расчетных, текущих и бюджетных счетов предприятием предоста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заявление об открытии счета, копия документа о создании предприятия и утвержденного устава, карточка с образцами подписей и отпечатком печа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регистрационная карточка, копия справки о присвоении идентификационного номера физического лица, квитанция, две фотокарточ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паспорт, устав, квитанц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заявление об открытии счета, паспорт, платежное поручение, платежное треб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Гарантийный лист заключают с цель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дтверждение получения определенных материальных ценностей и денеж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 принятии-сдаче дел, после ревизии, после приема законченных объек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получение кредита за специальными ссудными сче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дтверждение финансово-расчетных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Назовите, какие данные обязательно отмечают в заяв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цель, принятие, отправление или издание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гриф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осьба о зачислении на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цель использования заказан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Заявление-обязательство подписыв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уководитель предприятия или организации и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едседатель коллегиального органа и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уководитель предприятия или организации и главный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автор докумен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0. Выясните, как называется документ, который выдается учреждениям в подтверждение получения определенных материальных ценностей и денежных средств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платежным поруч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накладн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акцепт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квитан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окументы, которые заключаются в подтверждение финансово-расчетных операций, н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рганизационно-предписывающи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личными официаль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правочно-информацион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учетно-финансовы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Дайте определение квитанции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учетно-финансовый документ, который содержит согласие плательщика на оплату денежных и товарных докумен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учетно-финансовый документ, который выдается учреждениям в подтверждение получения определенных материальных ценностей и денежных средст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документ, который заключается в подтверждение финансово-расчетных операц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учетно-финансовый документ о принятии, отправлении или издавании материальных ценнос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 Отказ от акцепта на оплату платежного требования плательщик оформляе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листом или факс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листом или телеграмм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телеграммой или телефонограмм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заявлением или лис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Гарантийное письмо подписыв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уководитель предприятия или организации и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едседатель коллегиального органа и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уководитель предприятия или организации и главный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автор докумен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 Укажите документ, который используется для организации операций покупки-продажи,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акцеп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заявл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заяв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квитанц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6. Как называется учетно-финансовый документ о принятии, отправлении или издавании материальных ценностей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накладн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квитанци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платежным поруч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заявк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Дайте определение заявления-обязательств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учетно-финансовый документ, который оформляется с целью получения кредита за специальными ссудными счет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учетно-финансовый документ, который выдается учреждениям в подтверждение получения определенных материальных ценностей и денежных средст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документ, который используется для организации операций покупки-продаж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учетно-финансовый документ о принятии, отправлении или издании материальных ценнос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8. Деловая бумага, которая содержит согласие плательщика на оплату денежных и товарных документов, называ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) акт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) заявко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акцепт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) гарантийным лис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зовите обязательный реквизит накладной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гриф ограничения доступ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гриф у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и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вестка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Заявление-обязательство заключают с цель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дтверждение получения определенных материальных ценностей и денеж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 принятии-сдаче дел, после ревизии, после приема законченных объек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) получение кредита за специальными ссудными сче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дтверждение финансово-расчетных обязательст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/>
        <w:t xml:space="preserve">Литератур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>
          <w:rFonts w:eastAsia="Calibri"/>
        </w:rPr>
      </w:pPr>
      <w:r>
        <w:rPr>
          <w:rFonts w:eastAsia="Calibri"/>
        </w:rPr>
        <w:t>Макарова Н.В., Николайчук Г.С., Титова Ю.Ф. Компьютерное делопроизводство: учебный курс. - СПб.: Питер, 2002. -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>
          <w:rFonts w:eastAsia="Calibri"/>
        </w:rPr>
      </w:pPr>
      <w:r>
        <w:rPr>
          <w:rFonts w:eastAsia="Calibri"/>
        </w:rPr>
        <w:t>Елизаветина Т.М., Денисова М.В. Делопроизводство на компьютере - М.: КУДИЦ-ОБРАЗ, 2001.-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>
          <w:rFonts w:eastAsia="Calibri"/>
        </w:rPr>
      </w:pPr>
      <w:r>
        <w:rPr>
          <w:rFonts w:eastAsia="Calibri"/>
        </w:rPr>
        <w:t>Кирсанова М.В. Современное делопроизводство: Учеб. пособие. - М.: ИНФРА - М, 2002. 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>
          <w:rFonts w:eastAsia="Calibri"/>
        </w:rPr>
      </w:pPr>
      <w:r>
        <w:rPr>
          <w:rFonts w:eastAsia="Calibri"/>
        </w:rPr>
        <w:t>Діденко А.Н. Сучасне діловодство: Навч. посібник. – К.: Либідь, 2000. 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>
          <w:rFonts w:eastAsia="Calibri"/>
        </w:rPr>
      </w:pPr>
      <w:r>
        <w:rPr>
          <w:rFonts w:eastAsia="Calibri"/>
        </w:rPr>
        <w:t>Глущик С.В. та інші. Сучасні ділові папери: Навч. посіб. -К.: А.С.К., 2001.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rFonts w:eastAsia="Calibri"/>
        </w:rPr>
        <w:t xml:space="preserve">Делопроизводство. Инструкции. Типовые положения. Сборник нормативных документов. (С изменениями и дополнениями по состоянию на 1 января 2003 года). – Х.: Конус, 2003. – 160 с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  <w:u w:val="single"/>
    </w:rPr>
  </w:style>
  <w:style w:type="character" w:styleId="4">
    <w:name w:val="Заголовок 4 Знак"/>
    <w:basedOn w:val="Style10"/>
    <w:qFormat/>
    <w:rPr>
      <w:b/>
      <w:bCs/>
      <w:sz w:val="28"/>
      <w:u w:val="single"/>
    </w:rPr>
  </w:style>
  <w:style w:type="character" w:styleId="7">
    <w:name w:val="Заголовок 7 Знак"/>
    <w:basedOn w:val="Style10"/>
    <w:qFormat/>
    <w:rPr>
      <w:i/>
      <w:iCs/>
      <w:sz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990066"/>
      <w:u w:val="single"/>
    </w:rPr>
  </w:style>
  <w:style w:type="character" w:styleId="Fontstyle15">
    <w:name w:val="fontstyle15"/>
    <w:basedOn w:val="Style10"/>
    <w:qFormat/>
    <w:rPr>
      <w:rFonts w:ascii="Arial" w:hAnsi="Arial" w:cs="Arial"/>
      <w:b/>
      <w:bCs/>
      <w:i/>
      <w:iCs/>
    </w:rPr>
  </w:style>
  <w:style w:type="character" w:styleId="Fontstyle19">
    <w:name w:val="fontstyle19"/>
    <w:basedOn w:val="Style10"/>
    <w:qFormat/>
    <w:rPr>
      <w:rFonts w:ascii="Times New Roman" w:hAnsi="Times New Roman" w:cs="Times New Roman"/>
    </w:rPr>
  </w:style>
  <w:style w:type="character" w:styleId="Fontstyle16">
    <w:name w:val="fontstyle16"/>
    <w:basedOn w:val="Style10"/>
    <w:qFormat/>
    <w:rPr>
      <w:rFonts w:ascii="Times New Roman" w:hAnsi="Times New Roman" w:cs="Times New Roman"/>
      <w:b/>
      <w:bCs/>
      <w:i/>
      <w:iCs/>
    </w:rPr>
  </w:style>
  <w:style w:type="character" w:styleId="Fontstyle18">
    <w:name w:val="fontstyle18"/>
    <w:basedOn w:val="Style10"/>
    <w:qFormat/>
    <w:rPr>
      <w:rFonts w:ascii="Times New Roman" w:hAnsi="Times New Roman" w:cs="Times New Roman"/>
    </w:rPr>
  </w:style>
  <w:style w:type="character" w:styleId="Fontstyle17">
    <w:name w:val="fontstyle17"/>
    <w:basedOn w:val="Style10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умерованный список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altavista.digital.com/" TargetMode="External"/><Relationship Id="rId5" Type="http://schemas.openxmlformats.org/officeDocument/2006/relationships/hyperlink" Target="http://www.disinfo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7:00Z</dcterms:created>
  <dc:creator>Customer</dc:creator>
  <dc:description/>
  <cp:keywords/>
  <dc:language>en-US</dc:language>
  <cp:lastModifiedBy>Анжела</cp:lastModifiedBy>
  <cp:lastPrinted>2012-05-24T16:19:00Z</cp:lastPrinted>
  <dcterms:modified xsi:type="dcterms:W3CDTF">2016-10-20T09:55:00Z</dcterms:modified>
  <cp:revision>50</cp:revision>
  <dc:subject/>
  <dc:title>Тема 1</dc:title>
</cp:coreProperties>
</file>