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285" w:hanging="0"/>
        <w:contextualSpacing/>
        <w:rPr/>
      </w:pPr>
      <w:r>
        <w:rPr>
          <w:b/>
          <w:sz w:val="32"/>
          <w:szCs w:val="32"/>
          <w:lang w:val="ru-RU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 xml:space="preserve">РАБОЧАЯ ПРОГРАММА </w:t>
      </w:r>
      <w:r>
        <w:rPr>
          <w:bCs/>
          <w:color w:val="000000"/>
          <w:sz w:val="32"/>
          <w:szCs w:val="32"/>
        </w:rPr>
        <w:t>ПО УЧЕБНОЙ ДИСЦИПЛИНЕ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36"/>
          <w:szCs w:val="36"/>
          <w:lang w:val="ru-RU"/>
        </w:rPr>
        <w:t xml:space="preserve">    </w:t>
      </w:r>
      <w:r>
        <w:rPr>
          <w:b/>
          <w:bCs/>
          <w:color w:val="000000"/>
          <w:sz w:val="36"/>
          <w:szCs w:val="36"/>
          <w:u w:val="single"/>
        </w:rPr>
        <w:t xml:space="preserve">« </w:t>
      </w:r>
      <w:r>
        <w:rPr>
          <w:b/>
          <w:bCs/>
          <w:color w:val="000000"/>
          <w:sz w:val="36"/>
          <w:szCs w:val="36"/>
          <w:u w:val="single"/>
          <w:lang w:val="ru-RU"/>
        </w:rPr>
        <w:t>Аналитико-синтетическая обработка документов</w:t>
      </w:r>
      <w:r>
        <w:rPr>
          <w:b/>
          <w:bCs/>
          <w:color w:val="000000"/>
          <w:sz w:val="36"/>
          <w:szCs w:val="36"/>
          <w:u w:val="single"/>
        </w:rPr>
        <w:t xml:space="preserve"> »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званиедисциплин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а </w:t>
      </w:r>
      <w:r>
        <w:rPr>
          <w:bCs/>
          <w:color w:val="000000"/>
          <w:sz w:val="28"/>
          <w:szCs w:val="28"/>
        </w:rPr>
        <w:t>подготовки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ысшего образования - (бакалавриата)</w:t>
      </w:r>
    </w:p>
    <w:p>
      <w:pPr>
        <w:pStyle w:val="Normal"/>
        <w:spacing w:before="0" w:after="0"/>
        <w:contextualSpacing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</w:r>
    </w:p>
    <w:p>
      <w:pPr>
        <w:pStyle w:val="Normal"/>
        <w:spacing w:before="0" w:after="0"/>
        <w:contextualSpacing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</w:rPr>
        <w:t>Направлени</w:t>
      </w:r>
      <w:r>
        <w:rPr>
          <w:bCs/>
          <w:color w:val="000000"/>
          <w:sz w:val="36"/>
          <w:szCs w:val="36"/>
          <w:lang w:val="ru-RU"/>
        </w:rPr>
        <w:t xml:space="preserve">е </w:t>
      </w:r>
      <w:r>
        <w:rPr>
          <w:bCs/>
          <w:color w:val="000000"/>
          <w:sz w:val="36"/>
          <w:szCs w:val="36"/>
        </w:rPr>
        <w:t>подготовки:</w:t>
      </w:r>
      <w:r>
        <w:rPr>
          <w:bCs/>
          <w:color w:val="000000"/>
          <w:sz w:val="36"/>
          <w:szCs w:val="36"/>
          <w:lang w:val="ru-RU"/>
        </w:rPr>
        <w:t xml:space="preserve">  </w:t>
      </w:r>
      <w:r>
        <w:rPr>
          <w:bCs/>
          <w:color w:val="000000"/>
          <w:sz w:val="36"/>
          <w:szCs w:val="36"/>
          <w:u w:val="single"/>
          <w:lang w:val="ru-RU"/>
        </w:rPr>
        <w:t>46.00.00 История  и археология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>шифр ,название направленияподготовки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6"/>
          <w:szCs w:val="36"/>
        </w:rPr>
        <w:t>Профиль (специальность)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36"/>
          <w:szCs w:val="36"/>
          <w:u w:val="single"/>
          <w:lang w:val="ru-RU"/>
        </w:rPr>
        <w:t>46.03.02 Документоведение и архивоведение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уганск – 2017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тико-синтетическая обработка документов – одна из профессиональных дисциплин для студентов, </w:t>
      </w:r>
      <w:r>
        <w:rPr>
          <w:sz w:val="28"/>
          <w:szCs w:val="28"/>
          <w:lang w:val="ru-RU"/>
        </w:rPr>
        <w:t>обучающихся на</w:t>
      </w:r>
      <w:r>
        <w:rPr>
          <w:sz w:val="28"/>
          <w:szCs w:val="28"/>
        </w:rPr>
        <w:t xml:space="preserve">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ниговедение, библиотековедение и библиографов</w:t>
      </w:r>
      <w:r>
        <w:rPr>
          <w:sz w:val="28"/>
          <w:szCs w:val="28"/>
          <w:lang w:val="ru-RU"/>
        </w:rPr>
        <w:t>едение»</w:t>
      </w:r>
      <w:r>
        <w:rPr>
          <w:sz w:val="28"/>
          <w:szCs w:val="28"/>
        </w:rPr>
        <w:t>.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меет органические связи с учебными дисциплинами, которые составляют основу профессиональной подготовк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кументовед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Библиографоведени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иблиографическая деятельность библиотеки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дать студентам необходимые теоретические знания и начальные практические навыки осуществления процессов аналит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интетической обработки документов: составление библиографических описаний,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, систематизации, аннотирования и рефер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оретические и основные методические темы рассматриваются на лекциях и семинарских занятиях. Навыки ан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интетической обработки документов </w:t>
      </w:r>
      <w:r>
        <w:rPr>
          <w:sz w:val="28"/>
          <w:szCs w:val="28"/>
          <w:lang w:val="ru-RU"/>
        </w:rPr>
        <w:t>приобретаются</w:t>
      </w:r>
      <w:r>
        <w:rPr>
          <w:sz w:val="28"/>
          <w:szCs w:val="28"/>
        </w:rPr>
        <w:t xml:space="preserve"> в ходе практических занятий и самостояте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троль знаний студентов осуществляется </w:t>
      </w:r>
      <w:r>
        <w:rPr>
          <w:sz w:val="28"/>
          <w:szCs w:val="28"/>
          <w:lang w:val="ru-RU"/>
        </w:rPr>
        <w:t>при проведении</w:t>
      </w:r>
      <w:r>
        <w:rPr>
          <w:sz w:val="28"/>
          <w:szCs w:val="28"/>
        </w:rPr>
        <w:t xml:space="preserve"> аудиторных занятий (экспресс–опросы, контрольные работы, тесты), на экзам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налит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интетическая обработка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итается в </w:t>
      </w:r>
      <w:r>
        <w:rPr>
          <w:sz w:val="28"/>
          <w:szCs w:val="28"/>
          <w:lang w:val="ru-RU"/>
        </w:rPr>
        <w:t>5,6</w:t>
      </w:r>
      <w:r>
        <w:rPr>
          <w:sz w:val="28"/>
          <w:szCs w:val="28"/>
        </w:rPr>
        <w:t xml:space="preserve"> семестрах и включает теоретический и практический материал. На изучение предмета отводится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часов, из них на лекции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, на </w:t>
      </w:r>
      <w:r>
        <w:rPr>
          <w:sz w:val="28"/>
          <w:szCs w:val="28"/>
          <w:lang w:val="ru-RU"/>
        </w:rPr>
        <w:t>практ. занят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. На самостоятельную работу отводится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 xml:space="preserve"> часов. Заканчивается курс обучения экзаменом в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емест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урс состоит из четырех основных разделов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дексирование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иблиографическое описание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ннотирование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ферирование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ажным элементом в структуре курса </w:t>
      </w:r>
      <w:r>
        <w:rPr>
          <w:sz w:val="28"/>
          <w:szCs w:val="28"/>
          <w:lang w:val="ru-RU"/>
        </w:rPr>
        <w:t>являются</w:t>
      </w:r>
      <w:r>
        <w:rPr>
          <w:sz w:val="28"/>
          <w:szCs w:val="28"/>
        </w:rPr>
        <w:t xml:space="preserve"> практические занятия, которые помогут усвоить на практике все необходимые процедуры профессионального анализа и синтеза документов. На практические занятия отводится </w:t>
      </w:r>
      <w:r>
        <w:rPr>
          <w:sz w:val="28"/>
          <w:szCs w:val="28"/>
          <w:lang w:val="ru-RU"/>
        </w:rPr>
        <w:t xml:space="preserve">40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ас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ко-синтетическая обработка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2"/>
        <w:gridCol w:w="720"/>
        <w:gridCol w:w="720"/>
        <w:gridCol w:w="720"/>
        <w:gridCol w:w="576"/>
        <w:gridCol w:w="684"/>
        <w:gridCol w:w="27"/>
      </w:tblGrid>
      <w:tr>
        <w:trPr>
          <w:trHeight w:val="3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8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ег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мин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амост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литико-синтетическая обработка документов: сущность, значенния, в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одуль: Библиографическое описание докумен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оретические основы библиографического о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теории и методики составления библиограического о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ая методика составления библиографического о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ециальная  методика  составления  библиографического описан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684" w:leader="none"/>
              </w:tabs>
              <w:ind w:left="684" w:hanging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О индивидуальных авторов, без авторских сборников и произведений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84" w:leader="none"/>
              </w:tabs>
              <w:ind w:left="684" w:hanging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О ведомственных изданий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84" w:leader="none"/>
              </w:tabs>
              <w:ind w:left="684" w:hanging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БО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го БО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ставление БО отдельных видов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одуль: Индексирование документов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дексирование документов: сущность, понятие, в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одуль: Предметизация документов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оретические основы предметизации документов. Основные этапы развития теории и методики предме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тодика предметизаци документов: основные принци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щность и последовность процессса предметизации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одуль: Систематизация документов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оретические основы систематизации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новные этапы развития систематических классиф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ниверсальная десятичная класификация (У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 – библиографическая классификация (ББК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ециальные класссификационны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тодика  систематизации документов: Основные принципы систе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одуль: Аннотирование документов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оретические основы аннотирования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тодика аннотирования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одуль: Реферование документов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оретические основы реферивания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тодика реферувания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одуль: АСОД як составляющая информационной деятельности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новные информационные продукты научной обработки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ая  методика  создания информацио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стная  методика создания информацио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тик</w:t>
      </w:r>
      <w:r>
        <w:rPr>
          <w:sz w:val="28"/>
          <w:szCs w:val="28"/>
          <w:lang w:val="ru-RU"/>
        </w:rPr>
        <w:t>о-</w:t>
      </w:r>
      <w:r>
        <w:rPr>
          <w:sz w:val="28"/>
          <w:szCs w:val="28"/>
        </w:rPr>
        <w:t>синтетическая обработка документов и информации как объекты изучения, Значение и задачи курса. Взаимосвязь курса с общенаучными и специальными дисциплинами. Обзор учебной литературы по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Аналитико–синтетическая обработка документов: сущность, значение, ви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и задачи аналитико-синтетической обработки документов и информации. Понят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аучная обработка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ртывание информ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Суть процесса свертывания информации и его виды: семантическое, лексическое; макроан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ич</w:t>
      </w:r>
      <w:r>
        <w:rPr>
          <w:sz w:val="28"/>
          <w:szCs w:val="28"/>
          <w:lang w:val="ru-RU"/>
        </w:rPr>
        <w:t xml:space="preserve">еское </w:t>
      </w:r>
      <w:r>
        <w:rPr>
          <w:sz w:val="28"/>
          <w:szCs w:val="28"/>
        </w:rPr>
        <w:t>и м</w:t>
      </w:r>
      <w:r>
        <w:rPr>
          <w:sz w:val="28"/>
          <w:szCs w:val="28"/>
          <w:lang w:val="ru-RU"/>
        </w:rPr>
        <w:t>икроаналитическо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ы аналитико-синтетической обработки: составление библиографического описания, индексирование (систематизация, предметиз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, координатное индексирование), аннотирование, реферирование, научный перевод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 синтез как основные операции аналитико-синтетической обработки документ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е процессов аналитико-синтетической обработки для традиционных и электронных информационно-поисковых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аналитико-синтетической обработки документов в библиотечном, архивном деле, библиограф</w:t>
      </w:r>
      <w:r>
        <w:rPr>
          <w:sz w:val="28"/>
          <w:szCs w:val="28"/>
          <w:lang w:val="ru-RU"/>
        </w:rPr>
        <w:t>ической деятельности</w:t>
      </w:r>
      <w:r>
        <w:rPr>
          <w:sz w:val="28"/>
          <w:szCs w:val="28"/>
        </w:rPr>
        <w:t>, научно-информационной, издательски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я для самостоятельной работы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Самостоятельно проработать и законспектировать темы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>Научная обработка документов как совокупность процессов анализа и синтеза</w:t>
      </w:r>
      <w:r>
        <w:rPr>
          <w:sz w:val="28"/>
          <w:szCs w:val="28"/>
          <w:lang w:val="ru-RU"/>
        </w:rPr>
        <w:t>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«Применение</w:t>
      </w:r>
      <w:r>
        <w:rPr>
          <w:sz w:val="28"/>
          <w:szCs w:val="28"/>
        </w:rPr>
        <w:t xml:space="preserve"> научной обработки документ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 1. Аналитико-синтетическая обработка документов: понятие, виды, использов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Понятие об аналитико-синте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б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2. Значение совершенствования средств сбора, хранения и использования информации в условиях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формационного взры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формационного кризис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ть процесса свертывания информации и его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и синтез как совокупность процессов аналитико-синтетической обработк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ы аналитико-синтетическ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феры использования аналитико-синтетической обработк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2</w:t>
      </w:r>
      <w:r>
        <w:rPr>
          <w:b/>
          <w:sz w:val="28"/>
          <w:szCs w:val="28"/>
        </w:rPr>
        <w:t>. Библиографическое описание документ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1. Теоретические основы библиографического опис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иблиографическое описание как библиографическая характеристика документа, как обязательный элемент наведения информации.Функции библиографического описания: идентификационная, поисковая функция выбора, информационная, сигнальная, учетно-регистрационная, организационна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ование библиографического описания в различных отраслях документных коммуникаций.Общие требования к библиографиче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опис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: точность, полнота, единство, краткость, ясность, четкость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иблиографическое описание и библиографическая запись, их соотно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вый элемент библиографической записи, его знач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для самопроверк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Что тако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иблиографическое описание докумен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? Какие функции он выполняет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С какой целью используется библиографическое описание в библиотеке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акие требования предъявляются к библиографиче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опис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благодаря чему их удовлетворяют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С какой целью производится стандартизация библиографического описания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. Развитие теории и методики составления библиографического о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книгоопи</w:t>
      </w:r>
      <w:r>
        <w:rPr>
          <w:sz w:val="28"/>
          <w:szCs w:val="28"/>
          <w:lang w:val="ru-RU"/>
        </w:rPr>
        <w:t>сания</w:t>
      </w:r>
      <w:r>
        <w:rPr>
          <w:sz w:val="28"/>
          <w:szCs w:val="28"/>
        </w:rPr>
        <w:t xml:space="preserve"> с древности до XVIII в. Первые библиографические элементы на таблицах из библиотеки царя Ашшурбанипала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аблицы тех, которые прославились по всем отраслям знаний, и того, что они написали в 120 книга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аллимаха. Геснер и его труд </w:t>
      </w:r>
      <w:r>
        <w:rPr>
          <w:sz w:val="28"/>
          <w:szCs w:val="28"/>
          <w:lang w:val="ru-RU"/>
        </w:rPr>
        <w:t>«Всеобщая</w:t>
      </w:r>
      <w:r>
        <w:rPr>
          <w:sz w:val="28"/>
          <w:szCs w:val="28"/>
        </w:rPr>
        <w:t xml:space="preserve"> библиотека, или Самый полный каталог всех писаной трех язика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Описания монастырских библиотек Киевской Рус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чатные каталоги Бодле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библиотеки в Оксфорде (1674). Сводные списки книг монастырских библиотек России в XVII в. Первые печатные каталоги в России (Библиотека Академии Наук). Первая национальная инструкция по книгоопис</w:t>
      </w:r>
      <w:r>
        <w:rPr>
          <w:sz w:val="28"/>
          <w:szCs w:val="28"/>
          <w:lang w:val="ru-RU"/>
        </w:rPr>
        <w:t>анию</w:t>
      </w:r>
      <w:r>
        <w:rPr>
          <w:sz w:val="28"/>
          <w:szCs w:val="28"/>
        </w:rPr>
        <w:t xml:space="preserve"> (Франц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книгоопис</w:t>
      </w:r>
      <w:r>
        <w:rPr>
          <w:sz w:val="28"/>
          <w:szCs w:val="28"/>
          <w:lang w:val="ru-RU"/>
        </w:rPr>
        <w:t>ания в</w:t>
      </w:r>
      <w:r>
        <w:rPr>
          <w:sz w:val="28"/>
          <w:szCs w:val="28"/>
        </w:rPr>
        <w:t xml:space="preserve"> XIX в. Первая печатная инструкция по составлению книгоопис</w:t>
      </w:r>
      <w:r>
        <w:rPr>
          <w:sz w:val="28"/>
          <w:szCs w:val="28"/>
          <w:lang w:val="ru-RU"/>
        </w:rPr>
        <w:t>ания</w:t>
      </w:r>
      <w:r>
        <w:rPr>
          <w:sz w:val="28"/>
          <w:szCs w:val="28"/>
        </w:rPr>
        <w:t xml:space="preserve"> в России (1809). Российская каталогизационных практика описа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вила для составления каталогов императорской Публичной библиотеки с азбучного поряд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1819).Совершенствование правил составления книгоопис</w:t>
      </w:r>
      <w:r>
        <w:rPr>
          <w:sz w:val="28"/>
          <w:szCs w:val="28"/>
          <w:lang w:val="ru-RU"/>
        </w:rPr>
        <w:t>аний</w:t>
      </w:r>
      <w:r>
        <w:rPr>
          <w:sz w:val="28"/>
          <w:szCs w:val="28"/>
        </w:rPr>
        <w:t xml:space="preserve"> во второй половине XIX в.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Собольщиков и его предложения по составлению описаний. Инструкции Чарльза Джюитта (1852), Чарльза Кеттера (1876), Карла Дзяцко (1886) в качестве основы для создания англо-американской и прусской системы о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Вопросы для самопроверк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Когда и почему возникла потребность в библиографических описаниях документов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то из зарубежных специалистов внес особый вклад в развитие теории и методики библиографического описания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 каким направлениям осуществлялась унификация библиографических описаний в течение всего развития теории и практики библиографического описания документов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Самостоятельно разработать и законспектировать те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теории и практики библиографического описания в ХХ век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Создание международных правил составления библиографического описания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ть ответы на вопросы:   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Чем обусловлена ​​необходимость стандартизации составления библиографических описаний в национальном и международном масштабах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</w:t>
      </w:r>
      <w:r>
        <w:rPr>
          <w:sz w:val="28"/>
          <w:szCs w:val="28"/>
        </w:rPr>
        <w:t>роанализировать вклад в разработку теории и практики библиографического описания библиографов и библиотековедов Украин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инар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этапы развития теории и практики библиографического о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Развитие книгоопису с древности до XVIII ве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Развитие книгоопису XIX 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звитие теории и практики библиогафичного описания в ХХ ве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Теория и практика библиографического описания в первой половине ХХ 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 Теория и практика библиографического описания во второй половине ХХ 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Унификация библиографического описания, ее основные напра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оздание системы государственных стандартов в области библиографического о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Создание Международного стандартного библиографического описания (MSBD) и его влияние на отечественные стандарты по составлению библиографических опис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 Общая методика составления библиографического опис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нятие об общей и специальной методике составления библиографических описаний, ее задачи и содержа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умент как источник для составления библиографического описания. Виды библиографических описаний в зависимости от объекта описания и полноты предоставления информации, их краткая характеристика, назначение, использ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зык описания.</w:t>
      </w:r>
      <w:r>
        <w:rPr>
          <w:sz w:val="28"/>
          <w:szCs w:val="28"/>
          <w:lang w:val="ru-RU"/>
        </w:rPr>
        <w:t xml:space="preserve"> Области</w:t>
      </w:r>
      <w:r>
        <w:rPr>
          <w:sz w:val="28"/>
          <w:szCs w:val="28"/>
        </w:rPr>
        <w:t xml:space="preserve"> и элементы библиографического описания, их роль в унификации описа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ные знаки </w:t>
      </w:r>
      <w:r>
        <w:rPr>
          <w:sz w:val="28"/>
          <w:szCs w:val="28"/>
          <w:lang w:val="ru-RU"/>
        </w:rPr>
        <w:t>пунктуации</w:t>
      </w:r>
      <w:r>
        <w:rPr>
          <w:sz w:val="28"/>
          <w:szCs w:val="28"/>
        </w:rPr>
        <w:t>. Информативность элементов описания и их использования в различных массивах библиографической информ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енности библиографических описаний в зависимости от назначения: для библиографических указателей, банков библиографических данных, библиотечных каталогов, прикнижны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истатей</w:t>
      </w:r>
      <w:r>
        <w:rPr>
          <w:sz w:val="28"/>
          <w:szCs w:val="28"/>
          <w:lang w:val="ru-RU"/>
        </w:rPr>
        <w:t>ных</w:t>
      </w:r>
      <w:r>
        <w:rPr>
          <w:sz w:val="28"/>
          <w:szCs w:val="28"/>
        </w:rPr>
        <w:t xml:space="preserve"> списков литератур</w:t>
      </w:r>
      <w:r>
        <w:rPr>
          <w:sz w:val="28"/>
          <w:szCs w:val="28"/>
          <w:lang w:val="ru-RU"/>
        </w:rPr>
        <w:t>ы.</w:t>
      </w:r>
      <w:r>
        <w:rPr>
          <w:color w:val="FF66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цесс составления библиографического описания: выявление библиографических сведений; определение необходимого набора элементов описания; выбор первого элемента библиографической записи; фиксация выявленных сведений по установленным правилам с использованием универсальных знаков препинания; редактир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головок как элемент библиографической записи, что располагается </w:t>
      </w:r>
      <w:r>
        <w:rPr>
          <w:sz w:val="28"/>
          <w:szCs w:val="28"/>
          <w:lang w:val="ru-RU"/>
        </w:rPr>
        <w:t>перед</w:t>
      </w:r>
      <w:r>
        <w:rPr>
          <w:sz w:val="28"/>
          <w:szCs w:val="28"/>
        </w:rPr>
        <w:t xml:space="preserve"> библиографиче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описа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. Виды заголовков по характеру сведений о документе: заголовок, содержащий имя лица; заголовок, содержащий название организации; заголовок, содержащий географическое название; заголовок, содержащий унифицированную название; заголовок, содержащий название вида докум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для самопроверк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Какие виды библиографических описаний вам известны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Из каких зон и элементов состоит монографический библиографическое описание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аково назначение специфических знаков препинания в библиографическом описании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Что такое "заголовок библиографической записи"? Раскройте его значение. Назовите виды заголов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На какие этапы делится процесс составления библиографического описания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Чем отличатся "библиографическая запись" и "библиографическое описание" документа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знакомление с документа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** ГОСТ 7.80-2000 «Библиографическая запись. Заголовок. Общие требования и правила составления »;** ГОСТ 7.1-84 «Библиографическое описание документа. Общие требования и правила составления »;**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</w:t>
      </w:r>
      <w:r>
        <w:rPr>
          <w:b/>
          <w:sz w:val="28"/>
          <w:szCs w:val="28"/>
          <w:lang w:val="ru-RU"/>
        </w:rPr>
        <w:t>ое</w:t>
      </w:r>
      <w:r>
        <w:rPr>
          <w:b/>
          <w:sz w:val="28"/>
          <w:szCs w:val="28"/>
        </w:rPr>
        <w:t xml:space="preserve"> занят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 Определение набора библиографических элементов, содержащихся в изданиях, объединение их в зоны. Выбор первого элемента библиографической запис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Фиксация выявленных сведений на каталожных карточках по установленным правилам с использованием универсальных знаков препин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Фиксация выявленных библиографических элементов с помощью ГОСТу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. Специальная методика составления библиографических опис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.1. Составление библиографических описаний индивидуальных авторов, без авторских сборников и произведений.       </w:t>
      </w:r>
      <w:r>
        <w:rPr>
          <w:sz w:val="28"/>
          <w:szCs w:val="28"/>
        </w:rPr>
        <w:t>   Библиографическое описание изданий под фамилией индивидуального автора. Понятие "автор", "автор-составитель". Факультативность авторского заголовка. Единство авторского заголов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исание по имени. Случаи составления библиографических описаний по имени. Библиографические описания произведений народного эпоса, анонимных классических произведений, сбор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для самопроверк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писание которых изданий составляют под названием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ак формулируется заголовок индивидуального автора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ак составить описание книги двух, трех авторов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акие виды сборников вы знаете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акие приемы раскрытия содержания сборников произведений разных авторов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Какие издания могут дать указания о составителя и как составляют библиографические описания таких документов?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ое занят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оставление библиографических записей под названием индивидуального авто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ение библиографических записей по имени. Составление библиографических описаний сбор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оставить библиографическое описание сборников различных авторов, используя различные приемы (4-6</w:t>
      </w:r>
      <w:r>
        <w:rPr>
          <w:sz w:val="28"/>
          <w:szCs w:val="28"/>
          <w:lang w:val="ru-RU"/>
        </w:rPr>
        <w:t xml:space="preserve"> наим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.2. Составление библиографических описаний ведомственных изд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исание ведомственных изданий. Понятие "коллективный автор". Границы использования описания под названием коллективного автора. Структура заголовков: простая и сложная. Стандартизация заголовков коллективных автор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ы для самопроверк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Как составляют библиографические описания ведомственных изданий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Описания либо официальных и ведомственных изданий составляют под названием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Что такое "коллективный автор", в чем разница между понятиями "коллектив авторов" и "коллективный автор"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Записи изданий организациям и учреждений составляют под коллективным автором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ое занятие. Составление библиографических описаний официальных и ведомственных изд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оставить библиографическое описание материалов высших органов государственной власти и управл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Составить библиографическое описание материалов местных органов государственной власти и управл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.3. Составление сводного библиографического описания.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уктура сводного библиографического описания, методика его составления. Использование сводного библиографического описания при обработке многотомных и серийных изд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Что такое сводный библиографическое описание? В чем заключаются его преимущества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Из каких частей состоит сводный описание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еречислите библиографические элементы, входящие в спецификации сводного о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Составление библиографических описаний многотомных и серийных изд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оставить свод</w:t>
      </w:r>
      <w:r>
        <w:rPr>
          <w:sz w:val="28"/>
          <w:szCs w:val="28"/>
          <w:lang w:val="ru-RU"/>
        </w:rPr>
        <w:t>ное</w:t>
      </w:r>
      <w:r>
        <w:rPr>
          <w:sz w:val="28"/>
          <w:szCs w:val="28"/>
        </w:rPr>
        <w:t xml:space="preserve"> библиографическое описание многотомного издания и описание отдельного наза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** Издание под заголовком индивидуального автора (3-4 </w:t>
      </w:r>
      <w:r>
        <w:rPr>
          <w:sz w:val="28"/>
          <w:szCs w:val="28"/>
          <w:lang w:val="ru-RU"/>
        </w:rPr>
        <w:t>наим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** Издание, имеющее общее название (3-4 </w:t>
      </w:r>
      <w:r>
        <w:rPr>
          <w:sz w:val="28"/>
          <w:szCs w:val="28"/>
          <w:lang w:val="ru-RU"/>
        </w:rPr>
        <w:t>наим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Составить библиографическое описание продолжающихся изданий (2-3 </w:t>
      </w:r>
      <w:r>
        <w:rPr>
          <w:sz w:val="28"/>
          <w:szCs w:val="28"/>
          <w:lang w:val="ru-RU"/>
        </w:rPr>
        <w:t>наим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оставить библиографическое описание серийного изд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4.4. Аналитическое библиографическое описание, его сущность, назначение, методика соста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статьи из журнала, газеты. Описание беседы, интервью, официальных материалов, опубликованных в периодике. Описание произведения из сборника, собрание сочинений. Виды аналитического описания рецензий. Описание глав, разделов, параграфов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 какие документы составляют аналитический библиографическое описание? С каких частей он состоит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ак составить аналитическое описание статьи из журнала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акие сведения приводят в описании отдельных глав и параграфов книг?4. Какие сведения выступают в качестве заголовка при составлении описания бесед, интервью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>. Составление аналитических библиографических опис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ния для самостоятельной раб</w:t>
      </w:r>
      <w:r>
        <w:rPr>
          <w:b/>
          <w:sz w:val="28"/>
          <w:szCs w:val="28"/>
          <w:lang w:val="ru-RU"/>
        </w:rPr>
        <w:t>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оставить аналитиче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библиографическое описание рецензии, </w:t>
      </w:r>
      <w:r>
        <w:rPr>
          <w:sz w:val="28"/>
          <w:szCs w:val="28"/>
          <w:lang w:val="ru-RU"/>
        </w:rPr>
        <w:t>помещенной</w:t>
      </w:r>
      <w:r>
        <w:rPr>
          <w:sz w:val="28"/>
          <w:szCs w:val="28"/>
        </w:rPr>
        <w:t xml:space="preserve"> в журнале различными способами (4-</w:t>
      </w:r>
      <w:r>
        <w:rPr>
          <w:sz w:val="28"/>
          <w:szCs w:val="28"/>
          <w:lang w:val="ru-RU"/>
        </w:rPr>
        <w:t>6 наим.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Составить библиографическое описание пункта, раздела и других составных частей книги разными способами (4-5 </w:t>
      </w:r>
      <w:r>
        <w:rPr>
          <w:sz w:val="28"/>
          <w:szCs w:val="28"/>
          <w:lang w:val="ru-RU"/>
        </w:rPr>
        <w:t>наим</w:t>
      </w:r>
      <w:r>
        <w:rPr>
          <w:sz w:val="28"/>
          <w:szCs w:val="28"/>
        </w:rPr>
        <w:t>).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5. Составление библиографических описаний отдельных видов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5.1.С</w:t>
      </w:r>
      <w:r>
        <w:rPr>
          <w:sz w:val="28"/>
          <w:szCs w:val="28"/>
          <w:lang w:val="ru-RU"/>
        </w:rPr>
        <w:t>оставление</w:t>
      </w:r>
      <w:r>
        <w:rPr>
          <w:sz w:val="28"/>
          <w:szCs w:val="28"/>
        </w:rPr>
        <w:t xml:space="preserve"> библиографических описаний нормативно-технических и технических документов, неопубликованных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щая схема библиографического о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графическое описание нормативно-технических документов по стандартизации. Определение загол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названия).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. Правила опис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графическое описание патентных документов. Определение загол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названия).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. Правила опис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блиографическое описание типовых проектов и чертежей. Определение загол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названия).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. Правила опис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иблиографическое описание промышленных каталогов. Определение загол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названия).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. Правила о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иблиографическое описание отчетов о научно-исследовательские работы (НИР). Определение загол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названия).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. Правила о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Перечислите элементы, входящие в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 нормативно- технических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еречислите элементы, входящие в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 патентных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еречислите элементы, входящие в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 промышленных каталог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>. Составление библиографических описаний нормативно-техническ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амостоятельно </w:t>
      </w:r>
      <w:r>
        <w:rPr>
          <w:sz w:val="28"/>
          <w:szCs w:val="28"/>
          <w:lang w:val="ru-RU"/>
        </w:rPr>
        <w:t>изучить</w:t>
      </w:r>
      <w:r>
        <w:rPr>
          <w:sz w:val="28"/>
          <w:szCs w:val="28"/>
        </w:rPr>
        <w:t xml:space="preserve"> тему "Библиографическое описание отчетов о научно- исследователь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Составить библиографическое описание 2-х отчетов о </w:t>
      </w:r>
      <w:r>
        <w:rPr>
          <w:sz w:val="28"/>
          <w:szCs w:val="28"/>
          <w:lang w:val="ru-RU"/>
        </w:rPr>
        <w:t>Н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Составить библиографическое описание 2-х государственных стандартов по библиотечному </w:t>
      </w:r>
      <w:r>
        <w:rPr>
          <w:sz w:val="28"/>
          <w:szCs w:val="28"/>
          <w:lang w:val="ru-RU"/>
        </w:rPr>
        <w:t>де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5.2. Составление библиографических описаний нотных изд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ая схема библиографического описания. Определение заголовке. Понятие "условное название".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 о документе, его напол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Фамилия лица может выступать заголовком библиографической записи нотного издания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Что за элемент описания "условное название"? Как он приводится в описании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акие данные приводят в сведениях, относящихся к названию, в описаниях нотных изданий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Библиографические описания которых нотных изданий составляют под названием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Составление библиографических описаний нотных изданий </w:t>
      </w:r>
      <w:r>
        <w:rPr>
          <w:b/>
          <w:sz w:val="28"/>
          <w:szCs w:val="28"/>
        </w:rPr>
        <w:t>Задания для самостоятельной работ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оставить свод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библиографическое описание многотомного или серийного нотного издания (1-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Составить аналитиче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библиографическое описание нотного издания (4-5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5.3. Составление библиографических описаний изобразительных изд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ий набор элементов и схема библиографического описания листовых изобразительных изданий.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 о документе, его наполн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енности составления библиографических описаний альбомов по искусств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о выступает основным названием изобразительного издание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акие данные приводят в сведениях об ответственности в описании изобразительного издание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Охарактеризуйте зону физического описания листового изобразительного и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Составление библиографических описаний изобразительных изд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оставить библиографическое описание альбомов по искусству:   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** Тематического художественного альбома и фотоальбома, содержа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епродукции произведений разных автор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** Авторского художественного альбома, публику</w:t>
      </w:r>
      <w:r>
        <w:rPr>
          <w:sz w:val="28"/>
          <w:szCs w:val="28"/>
          <w:lang w:val="ru-RU"/>
        </w:rPr>
        <w:t>ющегося</w:t>
      </w:r>
      <w:r>
        <w:rPr>
          <w:sz w:val="28"/>
          <w:szCs w:val="28"/>
        </w:rPr>
        <w:t xml:space="preserve"> с целью воспроизведения творчества художника, фотографа;  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** Альбомы информационного характера (альбомы-каталоги, альбомы-путеводители), которые содержат описания коллекций определенных музеев, выставок;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** Альбо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пособия, содержащие тематически подобранные комплекты репродукций, фотографий и выдаются с общеобразовательной цель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5.4. Составление библиографических описаний картографических изда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енности составления библиографических описаний картографических изданий. Определение заголовка (названия). Выбор унифицированного заголов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хема монографического библиографического описания картографического издания.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 о документе, его напол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Какие заголовки дают историческим картографическим изданием, маршрутным картам, картам мира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характеризуйте зону физического описания листового картографического изд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В какой последовательности предоставляют сведения об ответственности в описании картографического издания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>. Составление библиографических описаний картографических изд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оставить библиографическое описание географической карты, атласа под заголовком     (5-6 </w:t>
      </w:r>
      <w:r>
        <w:rPr>
          <w:sz w:val="28"/>
          <w:szCs w:val="28"/>
          <w:lang w:val="ru-RU"/>
        </w:rPr>
        <w:t>наим.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 названием (5-6 </w:t>
      </w:r>
      <w:r>
        <w:rPr>
          <w:sz w:val="28"/>
          <w:szCs w:val="28"/>
          <w:lang w:val="ru-RU"/>
        </w:rPr>
        <w:t>наим</w:t>
      </w:r>
      <w:r>
        <w:rPr>
          <w:sz w:val="28"/>
          <w:szCs w:val="28"/>
        </w:rPr>
        <w:t>.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5.5. Составление библиографических описаний аудиовизуальных и электронных </w:t>
      </w:r>
      <w:r>
        <w:rPr>
          <w:b/>
          <w:sz w:val="28"/>
          <w:szCs w:val="28"/>
          <w:lang w:val="ru-RU"/>
        </w:rPr>
        <w:t>документ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монографического библиографического записи аудиовизуальных изданий. Схема сводного библиографического описания комплекта (серии) аудиовизуальных изда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обенности составления библиографических описаний звуковых материалов (фонодокументов).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 о документе, его наполн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енности составления библиографических описаний комплектов с аудиовизуальными документам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ление библиографических описаний электронных документов: объект, правила описания, </w:t>
      </w:r>
      <w:r>
        <w:rPr>
          <w:sz w:val="28"/>
          <w:szCs w:val="28"/>
          <w:lang w:val="ru-RU"/>
        </w:rPr>
        <w:t>Область</w:t>
      </w:r>
      <w:r>
        <w:rPr>
          <w:sz w:val="28"/>
          <w:szCs w:val="28"/>
        </w:rPr>
        <w:t xml:space="preserve"> специфических сведений о документе, его напол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Какие материалы относятся к аудио и видео докумен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акие сведения приводят в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</w:rPr>
        <w:t xml:space="preserve"> физической характеристики в описаниях аудио документов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акие сведения приводят в зоне физической характеристики в описаниях видео документов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ак составить библиографическое описание граммпластинки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>. Составление библиографических описаний аудиовизуальных и электронных зд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оставить библиографическое описани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** Грампластинки под фамилией композитора (3-4</w:t>
      </w:r>
      <w:r>
        <w:rPr>
          <w:sz w:val="28"/>
          <w:szCs w:val="28"/>
          <w:lang w:val="ru-RU"/>
        </w:rPr>
        <w:t xml:space="preserve"> наим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** Грампластинки под индивидуальным (2-3</w:t>
      </w:r>
      <w:r>
        <w:rPr>
          <w:sz w:val="28"/>
          <w:szCs w:val="28"/>
          <w:lang w:val="ru-RU"/>
        </w:rPr>
        <w:t xml:space="preserve"> наим.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лективным (2-3 </w:t>
      </w:r>
      <w:r>
        <w:rPr>
          <w:sz w:val="28"/>
          <w:szCs w:val="28"/>
          <w:lang w:val="ru-RU"/>
        </w:rPr>
        <w:t>наим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ле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** Диафильма (3-4 </w:t>
      </w:r>
      <w:r>
        <w:rPr>
          <w:sz w:val="28"/>
          <w:szCs w:val="28"/>
          <w:lang w:val="ru-RU"/>
        </w:rPr>
        <w:t>наим</w:t>
      </w:r>
      <w:r>
        <w:rPr>
          <w:sz w:val="28"/>
          <w:szCs w:val="28"/>
        </w:rPr>
        <w:t>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 Комплект слайдов (3-4 </w:t>
      </w:r>
      <w:r>
        <w:rPr>
          <w:sz w:val="28"/>
          <w:szCs w:val="28"/>
          <w:lang w:val="ru-RU"/>
        </w:rPr>
        <w:t>наим</w:t>
      </w:r>
      <w:r>
        <w:rPr>
          <w:sz w:val="28"/>
          <w:szCs w:val="28"/>
        </w:rPr>
        <w:t>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 xml:space="preserve"> Индексирование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. Индексирование документов: суть, понятие, ви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индексирования. Общее представление о информационно-поиско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язы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поисковый образ документа. Виды индексирования (систематизация, предметиз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, координатное индексир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 классификации как баз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ля индексирования. Классификация как метод научного познания. Значение классификации документов в различных сферах документных коммун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 докумен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лассификац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>, их виды. Группировка библиографических записей по формальным признакам и в зависимости от содержания документов. Требования к документ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лассификац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: универсальность, многоаспектность, адаптивность, простота. А</w:t>
      </w:r>
      <w:r>
        <w:rPr>
          <w:sz w:val="28"/>
          <w:szCs w:val="28"/>
          <w:lang w:val="ru-RU"/>
        </w:rPr>
        <w:t>лфавитно</w:t>
      </w:r>
      <w:r>
        <w:rPr>
          <w:sz w:val="28"/>
          <w:szCs w:val="28"/>
        </w:rPr>
        <w:t>-предметные и систематические класс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>1. В чем су</w:t>
      </w:r>
      <w:r>
        <w:rPr>
          <w:sz w:val="28"/>
          <w:szCs w:val="28"/>
          <w:lang w:val="ru-RU"/>
        </w:rPr>
        <w:t>щность</w:t>
      </w:r>
      <w:r>
        <w:rPr>
          <w:sz w:val="28"/>
          <w:szCs w:val="28"/>
        </w:rPr>
        <w:t xml:space="preserve"> процессов индексирования доку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>2. Что такое документн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лассификация? Какие существуют типы документных классификаций?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требования к документ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лассификац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характеризуйте и раскройте сущность требований, предъявляемых к документ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лассификац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. Объяснение предоставьте в вид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оду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Предметизац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я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1. Теоретические основы предметизац</w:t>
      </w:r>
      <w:r>
        <w:rPr>
          <w:b/>
          <w:sz w:val="28"/>
          <w:szCs w:val="28"/>
          <w:lang w:val="ru-RU"/>
        </w:rPr>
        <w:t>ии</w:t>
      </w:r>
      <w:r>
        <w:rPr>
          <w:b/>
          <w:sz w:val="28"/>
          <w:szCs w:val="28"/>
        </w:rPr>
        <w:t xml:space="preserve"> документов. Основные этапы развития теории и методики предметизац</w:t>
      </w:r>
      <w:r>
        <w:rPr>
          <w:b/>
          <w:sz w:val="28"/>
          <w:szCs w:val="28"/>
          <w:lang w:val="ru-RU"/>
        </w:rPr>
        <w:t>и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„предмет”, его роль и особенности понимания в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. Язык предметных рубрик. Предметная рубрика, определение, функции. Виды предметных рубр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из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 и координатное индексирование: сходство и различия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в различных отраслях документных коммун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ождение и развитие метода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за рубежом. Научные исследования по </w:t>
      </w:r>
      <w:r>
        <w:rPr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</w:rPr>
        <w:t>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в современны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>1. Где используется метод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означает понятие „предмет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предметная рубр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особенности языка предметных рубр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лексика языка предметных рубр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функции выполняет предметная рубр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бывают предметные рубрики по объ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бывают предметные рубрики за структу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ие виды подзаголовков предметных рубрик вы можете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чем заключается сущность метода типизации заголовков и подзаголовков предметных рубрик?</w:t>
      </w:r>
    </w:p>
    <w:p>
      <w:pPr>
        <w:pStyle w:val="Normal"/>
        <w:jc w:val="both"/>
        <w:rPr/>
      </w:pPr>
      <w:r>
        <w:rPr>
          <w:sz w:val="28"/>
          <w:szCs w:val="28"/>
        </w:rPr>
        <w:t>11. С какой целью применяется метод типизации форму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ровок предметных рубр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амостоятельно проработать и законспектировать вопрос „Основные этапы развития теории и методики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пределить ряд типичных категорий для одной из наук, которые изучаются в институте культуры и искусств (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. Методика предметизац</w:t>
      </w:r>
      <w:r>
        <w:rPr>
          <w:b/>
          <w:sz w:val="28"/>
          <w:szCs w:val="28"/>
          <w:lang w:val="ru-RU"/>
        </w:rPr>
        <w:t>ии</w:t>
      </w:r>
      <w:r>
        <w:rPr>
          <w:b/>
          <w:sz w:val="28"/>
          <w:szCs w:val="28"/>
        </w:rPr>
        <w:t xml:space="preserve"> документов: Основные принцип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б общей и спец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етод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, их содержание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улировкам предметных рубрик. Лексика языка предметных рубрик, ее однозначность. Инверсия и ее использование в формулировках рубр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ы предметных рубрик по структуре. Виды подзаголовков предметных рубрик, их применение. </w:t>
      </w:r>
      <w:r>
        <w:rPr>
          <w:sz w:val="28"/>
          <w:szCs w:val="28"/>
          <w:lang w:val="ru-RU"/>
        </w:rPr>
        <w:t>Ссылочно</w:t>
      </w:r>
      <w:r>
        <w:rPr>
          <w:sz w:val="28"/>
          <w:szCs w:val="28"/>
        </w:rPr>
        <w:t>-справочный аппарат языка предметных рубрик. Метод типизации в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исимость методики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документов от назначения (ведение предметных каталогов и картотек, создание библиографических указателей, вспомогательных предме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каз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лфавитно</w:t>
      </w:r>
      <w:r>
        <w:rPr>
          <w:sz w:val="28"/>
          <w:szCs w:val="28"/>
        </w:rPr>
        <w:t>-предметного указателя к систематическому каталог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>1. Дайте определение понятия „методика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 требованиям должна отвечать формулировка предметных рубр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пределите и охарактеризуйте зависимость методики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документов от и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3. Су</w:t>
      </w:r>
      <w:r>
        <w:rPr>
          <w:b/>
          <w:sz w:val="28"/>
          <w:szCs w:val="28"/>
          <w:lang w:val="ru-RU"/>
        </w:rPr>
        <w:t>щность</w:t>
      </w:r>
      <w:r>
        <w:rPr>
          <w:b/>
          <w:sz w:val="28"/>
          <w:szCs w:val="28"/>
        </w:rPr>
        <w:t xml:space="preserve"> и последовательность процесса предметизац</w:t>
      </w:r>
      <w:r>
        <w:rPr>
          <w:b/>
          <w:sz w:val="28"/>
          <w:szCs w:val="28"/>
          <w:lang w:val="ru-RU"/>
        </w:rPr>
        <w:t>ии</w:t>
      </w:r>
      <w:r>
        <w:rPr>
          <w:b/>
          <w:sz w:val="28"/>
          <w:szCs w:val="28"/>
        </w:rPr>
        <w:t xml:space="preserve">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. Глубина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, виды рубрик по объему содержания. Основные этапы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документов: отбор документов; анализ документа как объекта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; отбор смысловых компонентов в главном содержании документа и принятия решения относительно дальнейшего выражения их в предметных рубриках; оформление отобранных смысловых компонентов в предметные рубрики; редактирование предметных рубрик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многократного отражения документов в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>1. Из каких операций состоит процесс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роисходит отбор признаков содержания документа и отбор предметных рубрик?</w:t>
      </w:r>
    </w:p>
    <w:p>
      <w:pPr>
        <w:pStyle w:val="Normal"/>
        <w:jc w:val="both"/>
        <w:rPr/>
      </w:pPr>
      <w:r>
        <w:rPr>
          <w:sz w:val="28"/>
          <w:szCs w:val="28"/>
        </w:rPr>
        <w:t>3. Охарактеризйте метод многократного отражения документов в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инар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редметизац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я как вид научной обработк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Понятие „предмет”, его роль и особенности понимания в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учные исследования по </w:t>
      </w:r>
      <w:r>
        <w:rPr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</w:rPr>
        <w:t>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ная рубрика: определение, функции,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ы предметных рубрик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метиз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 и координатное индексирование: сходство и различия.</w:t>
      </w:r>
    </w:p>
    <w:p>
      <w:pPr>
        <w:pStyle w:val="Normal"/>
        <w:jc w:val="both"/>
        <w:rPr/>
      </w:pPr>
      <w:r>
        <w:rPr>
          <w:sz w:val="28"/>
          <w:szCs w:val="28"/>
        </w:rPr>
        <w:t>6. Использование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в различных отраслях документ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>7. Разработка вопросов предметизац</w:t>
      </w:r>
      <w:r>
        <w:rPr>
          <w:sz w:val="28"/>
          <w:szCs w:val="28"/>
          <w:lang w:val="ru-RU"/>
        </w:rPr>
        <w:t xml:space="preserve">ии </w:t>
      </w:r>
      <w:r>
        <w:rPr>
          <w:sz w:val="28"/>
          <w:szCs w:val="28"/>
        </w:rPr>
        <w:t>в Украине. Научные исследования по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8. Зависимость методики предметиз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документов от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Основные этапы процесса предметизац</w:t>
      </w:r>
      <w:r>
        <w:rPr>
          <w:sz w:val="28"/>
          <w:szCs w:val="28"/>
          <w:lang w:val="ru-RU"/>
        </w:rPr>
        <w:t xml:space="preserve">ии </w:t>
      </w:r>
      <w:r>
        <w:rPr>
          <w:sz w:val="28"/>
          <w:szCs w:val="28"/>
        </w:rPr>
        <w:t>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ие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бор смысловых компонентов в главном содержании документа и формулировки предметных рубрик предлож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улировки предметных рубрик предлож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улировки предметных рубрик предложенных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оду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Систематизация докум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1. Теоретические основы систематизаци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ософско-методологический и технологический аспекты систематических документных классификаций. Классификация наук как философско-методологическая основа документной систематическ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ы систематических классификаций в зависимости от технологии построения: иерархические и фасет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ы классификации, их назначение, составные части. Классификационные индексы – информационно-поиск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язык систематических классифик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бывают типы систематических классифика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Вы понимаете суть иерархической системы классифик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заимосвязь классификации наук и библиотечно–библиографической классифик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акие отличительные особенности имеет библиотечно–библиографическая классификация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ак должны реализоваться требования универсальности и многоаспектности библиотечно-библиографической классификаци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ак Вы понимаете требование адаптивнос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характеризовать философско-методологические и технологические аспекты построения систематических документных классифик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босновать, чем отличаются понятия „система классификации” и „таблицы классификаци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. Основные этапы развития систематических классиф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сятичная классификация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ьюи, ее влияние на развитие классификационной теории и практики. </w:t>
      </w:r>
      <w:r>
        <w:rPr>
          <w:sz w:val="28"/>
          <w:szCs w:val="28"/>
          <w:lang w:val="ru-RU"/>
        </w:rPr>
        <w:t>Классификация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еттера как первая классификация комбинацион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оссийских классификационных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классификационные системы ХХ века. Появление ф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тных классификаций. „Классификация двоеточием” Ш.Ранганатана и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лияние на развитие современной теории и практики классифика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амостоятельно проработать и законспектировать 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Основные классификационные системы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минар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Систематизация как метод аналитико-синтетической обработки докум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Философско-методологический и технологический аспекты систематических документных классиф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 Типы систематических классификаций в зависимости от технологии построения: иерархические и фасет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блицы классификации, их назначение, сост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истематических классификаций с древности до середины XIX 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Общая характеристика методов систематизации с древности и до XVII ве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лассификация наук Фрэнсиса Бэкона и ее влияние на развитие библиотечно– библиографических классификаций XVIII – XIX в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азвитие библиотечно–библиографических классификаций в России в XIX 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Развитие классификационных систем в конце XIX века. - XX в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Десятичная классификация Дью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 К</w:t>
      </w:r>
      <w:r>
        <w:rPr>
          <w:sz w:val="28"/>
          <w:szCs w:val="28"/>
        </w:rPr>
        <w:t>лассификация Ч.Кеттера как первая классификация комбинационного тип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. «</w:t>
      </w:r>
      <w:r>
        <w:rPr>
          <w:sz w:val="28"/>
          <w:szCs w:val="28"/>
        </w:rPr>
        <w:t xml:space="preserve">Классификация двоеточием” Ш.Ранганатана и его влияние на развитие современной теории и практики классификац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Деятельность Международного библиографического института в вопросах развития систематических классиф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3. Универсальная десятичная классификация (УД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методологическая основа УДК: основной ряд, принципы п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как иерархическая комбинационная классификационная система. Десятичный принцип в построении таблиц. Система вспомогательных таблиц. Индексация У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К как международная система кодирования информации. Деятельность Международной федерации по документации (МФД), Консорциума по развитию УД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составляющие имеет иерархическая комбинационная система УД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объясняется последовательность отраслей знания в основных таблицах УД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ую роль играет развернутая система определителей в таблицах УДК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Ознакомление с таблицей УД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Охарактеризовать систему вспомогательных таблиц и алфавитно-предметный указатель У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инар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УДК как иерархическая комбинационная классификацион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ДК как иерархическая комбинационная классификационная система: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ряд УДК и принципы его по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Индексацио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база осно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а вспомогательных таблиц, их содержание, индексация,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аблицы общих определ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аблицы специальных (аналитических) определ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А</w:t>
      </w:r>
      <w:r>
        <w:rPr>
          <w:sz w:val="28"/>
          <w:szCs w:val="28"/>
          <w:lang w:val="ru-RU"/>
        </w:rPr>
        <w:t>лфавитно</w:t>
      </w:r>
      <w:r>
        <w:rPr>
          <w:sz w:val="28"/>
          <w:szCs w:val="28"/>
        </w:rPr>
        <w:t>–предметный указатель, его назначение и по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5.4</w:t>
      </w:r>
      <w:r>
        <w:rPr>
          <w:b/>
          <w:sz w:val="28"/>
          <w:szCs w:val="28"/>
        </w:rPr>
        <w:t xml:space="preserve"> Библиотечно – библиографическая классификация (ББК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-методологическая основа ББК. Принципы построения ее основного ряда. Научное содержание ББ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БК как иерархическая комбинационная классификация. Система таблиц типовых делений. Индексация ББ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таблиц ББК для библиотек, единство и различие в содержании, структуре, индекс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каким принципам строится ББ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роявляется в структуре ББК принцип расположения наук от наук о природе наукам об обществе и мыш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индексы (за обозначением, структурой) используются в ББ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система типовых делений ББ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варианты таблиц ББК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Познакомиться с таблицами ББ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труктура изд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труктура основного ряда. Основные таблицы, их индексацио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баз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истема вспомогательных таблиц, их назначение, структура, индексация. Планы распо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лфавитно</w:t>
      </w:r>
      <w:r>
        <w:rPr>
          <w:sz w:val="28"/>
          <w:szCs w:val="28"/>
        </w:rPr>
        <w:t>–предметный указате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етодический аппарат из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Ознакомление с таблицами ББ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инар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ББК как иерархическая комбинационная классификационная сист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БК как иерархическая комбинационная классификационная система и ее философско-методологическая основа: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построения основного ряда ББ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дексационные база основной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а вспомогательных таблиц, их содержание, индексация,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аблицы общих типовых 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аблицы специальных (аналитических) определ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А</w:t>
      </w:r>
      <w:r>
        <w:rPr>
          <w:sz w:val="28"/>
          <w:szCs w:val="28"/>
          <w:lang w:val="ru-RU"/>
        </w:rPr>
        <w:t>лфавитно-</w:t>
      </w:r>
      <w:r>
        <w:rPr>
          <w:sz w:val="28"/>
          <w:szCs w:val="28"/>
        </w:rPr>
        <w:t>предметный указатель, его назначение и по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ма 5.5</w:t>
      </w:r>
      <w:r>
        <w:rPr>
          <w:b/>
          <w:sz w:val="28"/>
          <w:szCs w:val="28"/>
        </w:rPr>
        <w:t xml:space="preserve"> Специальные классификационные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убрикатор НТИ, его назначение и использование. Методология и технология класс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ая классификация литературы для книгоиздания, ее использования и общая характери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обретений, характеристика и сферы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стандартов, его характеристика и исполь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йте общую характеристику международной классификации изобре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какой целью был создан Государственный рубрикатор Н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ое занятие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о специальными классификационными систем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Методика систематизации документов. Основные принципы систе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щей и специальную методику систематизации. Связь методики систематизации с таблицами классификации. Основные принципы систематизации и основные е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одики систематизации в зависимости от целей систе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тической систематизации, многократного отражения документов, аналогий, их сущность и методика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индексов путем комбинирования индексов основных таблиц между собой и индексов основных и вспомогательных таб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формулы, их особенности в различных системах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систем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ведущие принципы современной методики систематизаци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общая и специальная методика систе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каких этапов состоит процесс системат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минар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Основные принципы и положения систематизации докумен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просы для обсужд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последовательность процесса систематизац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нализ объекта систе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н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лассификацио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едактирование классификационного индекса и его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ть метода многократного отображени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ие правила системат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индексов путем комбинирования индексов основных таблиц и индексов вспомогательных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зация литературы по аспекту рассмотрения предмета доку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истематизировать </w:t>
      </w:r>
      <w:r>
        <w:rPr>
          <w:sz w:val="28"/>
          <w:szCs w:val="28"/>
        </w:rPr>
        <w:t>6-8 документов о жизни и деятельности ученых, писателей, художников, государственных и общественных дея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</w:t>
      </w:r>
      <w:r>
        <w:rPr>
          <w:b/>
          <w:sz w:val="28"/>
          <w:szCs w:val="28"/>
        </w:rPr>
        <w:t xml:space="preserve"> 6. Аннотирование документ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6.1. Теоретические основы аннотирования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нот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ак одно из средств характеристики документов в рекомендательных, профессионально-производственных и научно-вспомогательных библиографических пособиях: сущность и назначение. Общие требования к аннотация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щность, свойства и функции аннотаций. Классификация аннотаций по различным признакам: по функциональному назначению, по способу характеристики первичных документов, по глубине развертывания информации, по форме, по степени использования средств автоматизации, зависимости от количества документ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ипологические особенности справочных и рекомендательных аннот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Дайте определение понятия инструкции. Какие функции она выполняет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акие виды аннотации вам известны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чему на протяжении всего развития аннотирования связано с библиографической деятельностью?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ния для самостоятельной работ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амостоятельно </w:t>
      </w:r>
      <w:r>
        <w:rPr>
          <w:sz w:val="28"/>
          <w:szCs w:val="28"/>
          <w:lang w:val="ru-RU"/>
        </w:rPr>
        <w:t>изучить</w:t>
      </w:r>
      <w:r>
        <w:rPr>
          <w:sz w:val="28"/>
          <w:szCs w:val="28"/>
        </w:rPr>
        <w:t xml:space="preserve"> и законспектировать тему "Основные этапы развития теории и методики аннотир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 8. Аннотирование как вид аналитико-синтетической обработки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ущность и назначение аннотац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Функции аннотаций. Требования к аннотаци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лассификация аннотац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Основные этапы развития теории и методики аннотир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1. Развитие и характерные особенности аннотирования в XVIII-XIX вв.         Появление первых аннотаций в России, Украине. Общая характеристика периода накопления практического опыта в аннотирования произведений печати и переход к этапу систематического исследования проблем аннотирования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2. Развитие аннотирования в первой половине ХХ века. Становление и развитие теории и общей методики аннотирования, формирования специальных методи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3. Развитие аннотирования во второй половине ХХ века. Создание государственных стандартов аннот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6.2. Методика аннотирования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цесс аннотирования, его последовательность. Чтение и осмысление документа. Общий анализ первичного документа. Структура информационных элементов аннотаций. Составление плана инструкции. Смысловой анализ текста (выбор смысловых единиц). Синтезирования свернутой информации и оформления текста анно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бенности составления справочных аннотаций в зависимости от спосо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характеристики документа и количества источников, характеризующихс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Язык и стиль справочных аннотаций.Особенности составления рекомендательных аннотаций в зависимости от способа характеристики документа, количества источников, характеризующихся. Язык и стиль рекомендательных аннотац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ецифика составления общих аналитических и групповых аннотаций.Основные положения аннотирования различных типов докум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Какие этапы проходит процесс аннотирования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акие методы предоставления информации применяют в аннотациях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акие требования предъявляются к тексту аннотаций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Назовите особенности составления аннотаций различных типов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Назовите особенности составления издательских и книготорговых аннотаций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ктические занят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   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пологический анализ аннотаций. Анализ информационной структуры аннотац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Анализ структуры информационных элементов общей рекомендательной анно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Составление</w:t>
      </w:r>
      <w:r>
        <w:rPr>
          <w:sz w:val="28"/>
          <w:szCs w:val="28"/>
        </w:rPr>
        <w:t xml:space="preserve"> аннотаций на одну научно-популярную книгу посредством использования различных средст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пределить различия между аннотациями различных тип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роанализировать несколько типов конкретных аннотаций. Обратите внимание на их ответственность с требованиями, к ним применяются. Обоснуйте свою точку 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Составить</w:t>
      </w:r>
      <w:r>
        <w:rPr>
          <w:sz w:val="28"/>
          <w:szCs w:val="28"/>
        </w:rPr>
        <w:t xml:space="preserve"> рекомендательную аннотацию на художественное произведение (по выбору студент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одуль</w:t>
      </w:r>
      <w:r>
        <w:rPr>
          <w:b/>
          <w:sz w:val="28"/>
          <w:szCs w:val="28"/>
        </w:rPr>
        <w:t xml:space="preserve"> 7. Реферирование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. Теоретические основы реферирова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как область практической деятельности. Реферат: понятие, целевое назначение, функции, читательский адрес. Особенности реферата как вторичного документа. Содержательные отношения между первичным документом и рефер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а и его объ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рефера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 глубине раскрытия содержания, по количеству охваченных источников, по назначению, по форме, по объему,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редств автом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реферат и какие функции он выполняет? Чем он отличается от аннот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виды рефератов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основные этапы можно определить в истории развития реферировани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акие учреждения осуществляют реферировани</w:t>
      </w:r>
      <w:r>
        <w:rPr>
          <w:sz w:val="28"/>
          <w:szCs w:val="28"/>
          <w:lang w:val="ru-RU"/>
        </w:rPr>
        <w:t>е в стра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амостоятельно разработать и законспектировать тему "Основные этапы развития теории и методики реферирования"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 9. Основные этапы развития теории и методики рефе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этапы развития рефе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посылки зарождения реферирования как формы свертывания информации в Европе 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теории и методики рефе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ферирование как область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ферат: понятие, назначе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лассификация рефе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Методика реферирова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реферирования документов, его основные этапы: предварительное изучение документа; реферативный анализ его текста; синтезирования выделенной информации и формирования текста реферата. Виды чтения текста. Понятие реферативного чтения и реферативного высказы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реферирования: конспективный, с использованием формализованных схем: анкетный, выборочный. Методы анкетного реферирования: адаптивные и позиционные. Обобщенная структура (алгоритм) анкетного рефе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предоставления информации в реферате: экстрагирования, перефразирование, интерпретация. Понятие маркеров, индикаторов, конне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одах автоматизированного рефер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рефератов отдельных видов научных документов: статей, книг, научно-технической документации, описаний изобрет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а структура рефе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какие этапы делится процесс составления рефе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виды чтения применяют в составлении рефер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методы отбора информации используют в интеллектуальном реферир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ется суть методов автоматизированного реферир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методы представления информации применяют при написании рефера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реферата и его об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хема (алгоритм) анкетного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хема (алгоритм) выборочного рефе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рефератов с точки зрения их класс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Отбор сведений для реферата по первичному документу методом анкетного рефер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Составление </w:t>
      </w:r>
      <w:r>
        <w:rPr>
          <w:sz w:val="28"/>
          <w:szCs w:val="28"/>
        </w:rPr>
        <w:t>реферата на научную статью методом экстраг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Составление</w:t>
      </w:r>
      <w:r>
        <w:rPr>
          <w:sz w:val="28"/>
          <w:szCs w:val="28"/>
        </w:rPr>
        <w:t xml:space="preserve"> реферата на научную статью методом перефраз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Составление</w:t>
      </w:r>
      <w:r>
        <w:rPr>
          <w:sz w:val="28"/>
          <w:szCs w:val="28"/>
        </w:rPr>
        <w:t xml:space="preserve"> реферата на научную статью методом интерпре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одуль</w:t>
      </w:r>
      <w:r>
        <w:rPr>
          <w:b/>
          <w:sz w:val="28"/>
          <w:szCs w:val="28"/>
        </w:rPr>
        <w:t xml:space="preserve"> 8. Аналитико-синтетическая обработка документов как составная информацио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8.1. Основные информационные продукты научной обработки документ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документ: понятие. Основные виды информационных документов: общая характеристика, определенные различия, специфические черты, требования. Классификация информационных документов по целевому назначению и характеру информации: библиографический документ, реферативный документ, смотровая документ, аналитический доку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документов на первичные и вторичные. Понятие первичного и вторичного документа, их соотношение, видовая струк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Самостоятельно </w:t>
      </w:r>
      <w:r>
        <w:rPr>
          <w:sz w:val="28"/>
          <w:szCs w:val="28"/>
          <w:lang w:val="ru-RU"/>
        </w:rPr>
        <w:t>изучить</w:t>
      </w:r>
      <w:r>
        <w:rPr>
          <w:sz w:val="28"/>
          <w:szCs w:val="28"/>
        </w:rPr>
        <w:t xml:space="preserve"> и законспектировать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 Научная обработка документов как составная информ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 Соотношение первичных и вторич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 10. Информационный продукт как результат информ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Научная обработка документов-необходимая составляющая информ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виды информационных документов: общ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отношение первичных и вторич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ера использования информационных проду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2. Общая методика создания информаци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информационного продукта, его основные этапы: - уточнение информационной потребности потребителя, определение круга и последовательности просмотра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вого назначения информаци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й поиск и отбор существующих информацио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разведка, предварительный анализ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альный анализ выявленных первичных документов и их отбор для осуществления анализа и синтеза (промежуточный анали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ий анализ содержательных и формальных характеристик первичного документа для непосредственного включения в процесс аналитико-синтетической обработки (окончательный анали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еское преобразование изъятых данных с целью получения новой синтезированной информации о предмете создания вторич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руктуры и последовательное изложение содержания вторичной информации в информационном докумен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оследовательность операций, входящих в общей методики подготовки информационного доку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амостоятельно разработать и законспектировать тему "Оценочные факторы синтезирования информ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ить отбор 2-3-х первичных документов по конкретным информационным запросом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типовой структуры информационного документа (обязательной и факультатив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горитм подготовки информационного документа по общей метод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3. Частичная методика создания информаци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разновидности вторичных документов: характеристика общих и специфических при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документ: процесс библиограф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й документ: процесс реферирования. Требования к тексту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зорно-аналитических документов. Обзор (аналитический обзор, реферативный обзор, библиографический обзор, информационный обзор), обзорная информация (информационный реферативный обзор, обзор обоснования, ежегодный обзор, ежегодный доклад, обзорная докла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я "реферативный докумен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понятия "библиографический документ", "библиографическая обработ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каким признакам классифицируют реферативные, библиографическ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обзорно-аналитический доку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сновные виды обзор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основные виды аналитических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азработать и законспектировать тему "Общая характеристика обзорно- аналитических документов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сновных видов рефер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основных видов смотр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тематических подборок, дайджес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Заключение досье, пресс-релизов.</w:t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тература</w:t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сновные стандарты: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1</w:t>
      </w:r>
      <w:r>
        <w:rPr>
          <w:bCs/>
          <w:color w:val="000000"/>
          <w:sz w:val="28"/>
          <w:szCs w:val="28"/>
          <w:shd w:fill="FFFFFF" w:val="clear"/>
        </w:rPr>
        <w:t>.  ГОСТ 7.1-2003. Библиографическая запись. Библиографическое описание. Общие требования и правила. – М., 2004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–</w:t>
      </w:r>
      <w:r>
        <w:rPr>
          <w:bCs/>
          <w:color w:val="000000"/>
          <w:sz w:val="28"/>
          <w:szCs w:val="28"/>
          <w:shd w:fill="FFFFFF" w:val="clear"/>
        </w:rPr>
        <w:t xml:space="preserve"> (Система стандартов по информации, библиотечному и издательскому делу)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ГОСТ 7.76-96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Комплектование фонда документов. Библиографирование. Каталогизация. Термины и определен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: введ. </w:t>
      </w:r>
      <w:r>
        <w:rPr>
          <w:bCs/>
          <w:color w:val="000000"/>
          <w:sz w:val="28"/>
          <w:szCs w:val="28"/>
          <w:shd w:fill="FFFFFF" w:val="clear"/>
        </w:rPr>
        <w:t xml:space="preserve">с 01.01.1998 </w:t>
      </w:r>
      <w:r>
        <w:rPr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bCs/>
          <w:color w:val="000000"/>
          <w:sz w:val="28"/>
          <w:szCs w:val="28"/>
          <w:shd w:fill="FFFFFF" w:val="clear"/>
        </w:rPr>
        <w:t>// Библиотека и закон. – М., 1999. – Вып. 6. – С.297-325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3.</w:t>
      </w:r>
      <w:r>
        <w:rPr>
          <w:bCs/>
          <w:color w:val="000000"/>
          <w:sz w:val="28"/>
          <w:szCs w:val="28"/>
          <w:shd w:fill="FFFFFF" w:val="clear"/>
        </w:rPr>
        <w:t xml:space="preserve"> ГОСТ 7.80-2000. Библиографическая запись. Заголовок. Общие требования и правила составления. – Минск, 2001. 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(Система стандартов по информации, библиотечному и издательскому делу)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4.</w:t>
      </w:r>
      <w:r>
        <w:rPr>
          <w:bCs/>
          <w:color w:val="000000"/>
          <w:sz w:val="28"/>
          <w:szCs w:val="28"/>
          <w:shd w:fill="FFFFFF" w:val="clear"/>
        </w:rPr>
        <w:t>ГОСТ 7.82-2001 Библиографическая запись. Библиографическое описание электронных ресурсов. Общие требования и правила составления</w:t>
      </w:r>
      <w:r>
        <w:rPr>
          <w:bCs/>
          <w:color w:val="000000"/>
          <w:sz w:val="28"/>
          <w:szCs w:val="28"/>
          <w:shd w:fill="FFFFFF" w:val="clear"/>
          <w:lang w:val="ru-RU"/>
        </w:rPr>
        <w:t>: в</w:t>
      </w:r>
      <w:r>
        <w:rPr>
          <w:bCs/>
          <w:color w:val="000000"/>
          <w:sz w:val="28"/>
          <w:szCs w:val="28"/>
          <w:shd w:fill="FFFFFF" w:val="clear"/>
        </w:rPr>
        <w:t>вед. 01.07.2002. – М., 2001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5.</w:t>
      </w:r>
      <w:r>
        <w:rPr>
          <w:bCs/>
          <w:color w:val="000000"/>
          <w:sz w:val="28"/>
          <w:szCs w:val="28"/>
          <w:shd w:fill="FFFFFF" w:val="clear"/>
        </w:rPr>
        <w:t>ГОСТ 7.9-95 (ИСО 214-76). Реферат и аннотация. Общие требования. – Минск, 1996. – Вып.4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6.</w:t>
      </w:r>
      <w:r>
        <w:rPr>
          <w:bCs/>
          <w:color w:val="000000"/>
          <w:sz w:val="28"/>
          <w:szCs w:val="28"/>
          <w:shd w:fill="FFFFFF" w:val="clear"/>
        </w:rPr>
        <w:t>Сборник основных российских стандартов по библиотечно-информационной деятельности / сост. Т. В.Захарчук, О. М.Зусьман. – СПб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: Профессия, 2005.</w:t>
      </w:r>
    </w:p>
    <w:p>
      <w:pPr>
        <w:pStyle w:val="Style15"/>
        <w:spacing w:lineRule="atLeast" w:line="336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Учебно-методическая литература:</w:t>
      </w:r>
    </w:p>
    <w:p>
      <w:pPr>
        <w:pStyle w:val="Style15"/>
        <w:spacing w:lineRule="atLeast" w:line="336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336"/>
        <w:jc w:val="both"/>
        <w:textAlignment w:val="baseline"/>
        <w:rPr/>
      </w:pPr>
      <w:r>
        <w:rPr>
          <w:bCs/>
          <w:color w:val="000000"/>
          <w:sz w:val="28"/>
          <w:szCs w:val="28"/>
          <w:lang w:val="ru-RU"/>
        </w:rPr>
        <w:t>7.</w:t>
      </w:r>
      <w:r>
        <w:rPr>
          <w:bCs/>
          <w:color w:val="000000"/>
          <w:sz w:val="28"/>
          <w:szCs w:val="28"/>
          <w:shd w:fill="FFFFFF" w:val="clear"/>
        </w:rPr>
        <w:t>Беспалова, Н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. Перевод и реферирование общественно-политических текстов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учебное пособие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ля вузов / Н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.Беспалова, К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.Котлярова, Н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Г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Лазарева. – М., 2006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8</w:t>
      </w:r>
      <w:r>
        <w:rPr>
          <w:bCs/>
          <w:color w:val="000000"/>
          <w:sz w:val="28"/>
          <w:szCs w:val="28"/>
          <w:shd w:fill="FFFFFF" w:val="clear"/>
        </w:rPr>
        <w:t>.  Библиографическое описание электронных ресурсов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: Метод</w:t>
      </w:r>
      <w:r>
        <w:rPr>
          <w:bCs/>
          <w:color w:val="000000"/>
          <w:sz w:val="28"/>
          <w:szCs w:val="28"/>
          <w:shd w:fill="FFFFFF" w:val="clear"/>
          <w:lang w:val="ru-RU"/>
        </w:rPr>
        <w:t>. р</w:t>
      </w:r>
      <w:r>
        <w:rPr>
          <w:bCs/>
          <w:color w:val="000000"/>
          <w:sz w:val="28"/>
          <w:szCs w:val="28"/>
          <w:shd w:fill="FFFFFF" w:val="clear"/>
        </w:rPr>
        <w:t>ек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– М., 2002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9</w:t>
      </w:r>
      <w:r>
        <w:rPr>
          <w:bCs/>
          <w:color w:val="000000"/>
          <w:sz w:val="28"/>
          <w:szCs w:val="28"/>
          <w:shd w:fill="FFFFFF" w:val="clear"/>
        </w:rPr>
        <w:t>.  Блюменау, Д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. Информационный анализ / синтез для формирования вторичного потока документов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: учеб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>-практ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пособие / Д. И.Блюменау. – СПб., 2002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10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.Зупарова, Л. Б. Аналитико-синтетическая обработка информации : учебник </w:t>
        <w:br/>
        <w:t xml:space="preserve">[Электронный ресурс] / Л. Б. Зупарова, Т. А. Зайцева ; под ред. Ю. Н. Столярова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М. : Фаир, 2008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400 с. 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(Специальный издательский проект для библиотек)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Режим доступа 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giki-library/ufd/?docid=2422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 w:before="375" w:after="375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11.Зупарова, Л. Б. Библиотечная обработка документа : учеб.- метод. пособие [Электронный ресурс]    / Л. Б. Зупарова ;  под. науч. ред. Ю. Н. Столярова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br/>
        <w:t xml:space="preserve"> М. : Либерия, 2003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208 с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Режим доступа :  </w:t>
      </w:r>
      <w:hyperlink r:id="rId4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giki-library/ufd/?docid=2425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12.Кушнаренко, Н. М. Наукова обробка документів : підручник [</w:t>
      </w:r>
      <w:r>
        <w:rPr>
          <w:bCs/>
          <w:color w:val="000000"/>
          <w:sz w:val="28"/>
          <w:szCs w:val="28"/>
          <w:shd w:fill="FFFFFF" w:val="clear"/>
        </w:rPr>
        <w:t>Електронний ресурс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] / Н. М. Кушнаренко, В. К. Удалова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3-те вид., стер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К. : Знання, 2006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331 с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(Вища освіта ХХІ століття). 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Режим доступу :  </w:t>
      </w:r>
      <w:hyperlink r:id="rId5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giki-library/ufd/?docid=1489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/>
        <w:jc w:val="both"/>
        <w:textAlignment w:val="baseline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3 . Суминова, Т. Н. Аннотирование, реферирование и обзорно-аналитическая деятельность : учеб. пособие / Т. Н. Суминова. – М., 2001.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4. Мильчин, А. Э.Справочник издателя и автора: редакционно-издательское оформление издания / А. Э.Мильчин, Л. К.Чельцова. – 2-е изд., испр. и доп. – М., 2003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15.  Справочник библиографа / науч. ред. А. Н. Ванеев, В. А.Минкина. – 3-е изд., перераб. и доп. – СПб., 2005. – (Библиотека)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– Режим доступа : </w:t>
      </w:r>
      <w:hyperlink r:id="rId6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ib.lgaki.info/page_lib.php?docid=5946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osobiya/" TargetMode="External"/><Relationship Id="rId3" Type="http://schemas.openxmlformats.org/officeDocument/2006/relationships/hyperlink" Target="http://lgiki-library/ufd/?docid=2422&amp;mode=DocBibRecord" TargetMode="External"/><Relationship Id="rId4" Type="http://schemas.openxmlformats.org/officeDocument/2006/relationships/hyperlink" Target="http://lgiki-library/ufd/?docid=2425&amp;mode=DocBibRecord" TargetMode="External"/><Relationship Id="rId5" Type="http://schemas.openxmlformats.org/officeDocument/2006/relationships/hyperlink" Target="http://lgiki-library/ufd/?docid=1489&amp;mode=DocBibRecord" TargetMode="External"/><Relationship Id="rId6" Type="http://schemas.openxmlformats.org/officeDocument/2006/relationships/hyperlink" Target="http://lib.lgaki.info/page_lib.php?docid=5946&amp;mode=DocBibReco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2:00Z</dcterms:created>
  <dc:creator>AD</dc:creator>
  <dc:description/>
  <cp:keywords/>
  <dc:language>en-US</dc:language>
  <cp:lastModifiedBy>Administrator</cp:lastModifiedBy>
  <dcterms:modified xsi:type="dcterms:W3CDTF">2017-10-02T10:56:00Z</dcterms:modified>
  <cp:revision>33</cp:revision>
  <dc:subject/>
  <dc:title/>
</cp:coreProperties>
</file>