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тература</w:t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сновные стандарты: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1</w:t>
      </w:r>
      <w:r>
        <w:rPr>
          <w:bCs/>
          <w:color w:val="000000"/>
          <w:sz w:val="28"/>
          <w:szCs w:val="28"/>
          <w:shd w:fill="FFFFFF" w:val="clear"/>
        </w:rPr>
        <w:t>.  ГОСТ 7.1-2003. Библиографическая запись. Библиографическое описание. Общие требования и правила. – М., 2004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–</w:t>
      </w:r>
      <w:r>
        <w:rPr>
          <w:bCs/>
          <w:color w:val="000000"/>
          <w:sz w:val="28"/>
          <w:szCs w:val="28"/>
          <w:shd w:fill="FFFFFF" w:val="clear"/>
        </w:rPr>
        <w:t xml:space="preserve"> (Система стандартов по информации, библиотечному и издательскому делу)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ГОСТ 7.76-96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Комплектование фонда документов. Библиографирование. Каталогизация. Термины и определен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: введ. </w:t>
      </w:r>
      <w:r>
        <w:rPr>
          <w:bCs/>
          <w:color w:val="000000"/>
          <w:sz w:val="28"/>
          <w:szCs w:val="28"/>
          <w:shd w:fill="FFFFFF" w:val="clear"/>
        </w:rPr>
        <w:t xml:space="preserve">с 01.01.1998 </w:t>
      </w:r>
      <w:r>
        <w:rPr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bCs/>
          <w:color w:val="000000"/>
          <w:sz w:val="28"/>
          <w:szCs w:val="28"/>
          <w:shd w:fill="FFFFFF" w:val="clear"/>
        </w:rPr>
        <w:t>// Библиотека и закон. – М., 1999. – Вып. 6. – С.297-325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3.</w:t>
      </w:r>
      <w:r>
        <w:rPr>
          <w:bCs/>
          <w:color w:val="000000"/>
          <w:sz w:val="28"/>
          <w:szCs w:val="28"/>
          <w:shd w:fill="FFFFFF" w:val="clear"/>
        </w:rPr>
        <w:t xml:space="preserve"> ГОСТ 7.80-2000. Библиографическая запись. Заголовок. Общие требования и правила составления. – Минск, 2001. 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(Система стандартов по информации, библиотечному и издательскому делу)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4.</w:t>
      </w:r>
      <w:r>
        <w:rPr>
          <w:bCs/>
          <w:color w:val="000000"/>
          <w:sz w:val="28"/>
          <w:szCs w:val="28"/>
          <w:shd w:fill="FFFFFF" w:val="clear"/>
        </w:rPr>
        <w:t>ГОСТ 7.82-2001 Библиографическая запись. Библиографическое описание электронных ресурсов. Общие требования и правила составления</w:t>
      </w:r>
      <w:r>
        <w:rPr>
          <w:bCs/>
          <w:color w:val="000000"/>
          <w:sz w:val="28"/>
          <w:szCs w:val="28"/>
          <w:shd w:fill="FFFFFF" w:val="clear"/>
          <w:lang w:val="ru-RU"/>
        </w:rPr>
        <w:t>: в</w:t>
      </w:r>
      <w:r>
        <w:rPr>
          <w:bCs/>
          <w:color w:val="000000"/>
          <w:sz w:val="28"/>
          <w:szCs w:val="28"/>
          <w:shd w:fill="FFFFFF" w:val="clear"/>
        </w:rPr>
        <w:t>вед. 01.07.2002. – М., 2001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5.</w:t>
      </w:r>
      <w:r>
        <w:rPr>
          <w:bCs/>
          <w:color w:val="000000"/>
          <w:sz w:val="28"/>
          <w:szCs w:val="28"/>
          <w:shd w:fill="FFFFFF" w:val="clear"/>
        </w:rPr>
        <w:t>ГОСТ 7.9-95 (ИСО 214-76). Реферат и аннотация. Общие требования. – Минск, 1996. – Вып.4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6.</w:t>
      </w:r>
      <w:r>
        <w:rPr>
          <w:bCs/>
          <w:color w:val="000000"/>
          <w:sz w:val="28"/>
          <w:szCs w:val="28"/>
          <w:shd w:fill="FFFFFF" w:val="clear"/>
        </w:rPr>
        <w:t>Сборник основных российских стандартов по библиотечно-информационной деятельности / сост. Т. В.Захарчук, О. М.Зусьман. – СПб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: Профессия, 2005.</w:t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Учебно-методическая литература:</w:t>
      </w:r>
    </w:p>
    <w:p>
      <w:pPr>
        <w:pStyle w:val="Style15"/>
        <w:spacing w:lineRule="atLeast" w:line="336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Беспалова, Н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П. Перевод и реферирование общественно-политических текс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uk-UA"/>
          </w:rPr>
          <w:t>учебное пособие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для вузов / Н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П.Беспалова, К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Н.Котлярова, Н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 xml:space="preserve"> 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Лазарева. – М., 2006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.  Библиографическое описание электронных ресур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: Мет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.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е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 xml:space="preserve"> – М., 2002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.  Блюменау, Д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И. Информационный анализ / синтез для формирования вторичного потока докумен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: уче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-прак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 xml:space="preserve"> пособие / Д. И.Блюменау. – СПб., 2002.</w:t>
      </w:r>
    </w:p>
    <w:p>
      <w:pPr>
        <w:pStyle w:val="Normal"/>
        <w:spacing w:lineRule="atLeast" w:line="336" w:before="375" w:after="375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.Зупарова, Л. Б. Аналитико-синтетическая обработка информации : учебник </w:t>
        <w:br/>
        <w:t xml:space="preserve">[Электронный ресурс] / Л. Б. Зупарова, Т. А. Зайцева ; под ред. Ю. Н. Столяров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М. : Фаир, 2008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400 с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 (Специальный издательский проект для библиотек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Режим доступа 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val="ru-RU" w:eastAsia="uk-UA"/>
          </w:rPr>
          <w:t>http://lgiki-library/ufd/?docid=2422&amp;mode=DocBibRecord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.</w:t>
      </w:r>
    </w:p>
    <w:p>
      <w:pPr>
        <w:pStyle w:val="Normal"/>
        <w:spacing w:lineRule="atLeast" w:line="336" w:before="375" w:after="37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11.Зупарова, Л. Б. Библиотечная обработка документа : учеб.- метод. пособие [Электронный ресурс]    / Л. Б. Зупарова ;  под. науч. ред. Ю. Н. Столяров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br/>
        <w:t xml:space="preserve"> М. : Либерия, 200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208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Режим доступа :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val="ru-RU" w:eastAsia="uk-UA"/>
          </w:rPr>
          <w:t>http://lgiki-library/ufd/?docid=2425&amp;mode=DocBibRecord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.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12.Кушнаренко, Н. М. Наукова обробка документів : підручник [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Електронний ресур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] / Н. М. Кушнаренко, В. К. Удалов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 3-те вид., сте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К. : Знання, 200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 331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(Вища освіта ХХІ століття)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Режим доступу :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val="ru-RU" w:eastAsia="uk-UA"/>
          </w:rPr>
          <w:t>http://lgiki-library/ufd/?docid=1489&amp;mode=DocBibRecord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.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13 . Суминова, Т. Н. Аннотирование, реферирование и обзорно-аналитическая деятельность : учеб. пособие / Т. Н. Суминова. – М., 2001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14. Мильчин, А. Э.Справочник издателя и автора: редакционно-издательское оформление издания / А. Э.Мильчин, Л. К.Чельцова. – 2-е изд., испр. и доп. – М., 2003.</w:t>
      </w:r>
    </w:p>
    <w:p>
      <w:pPr>
        <w:pStyle w:val="Normal"/>
        <w:spacing w:lineRule="atLeast" w:line="336" w:before="375" w:after="375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15.  Справочник библиографа / науч. ред. А. Н. Ванеев, В. А.Минкина. – 3-е изд., перераб. и доп. – СПб., 2005. – (Библиотека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 xml:space="preserve"> – Режим доступа 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val="ru-RU" w:eastAsia="uk-UA"/>
          </w:rPr>
          <w:t>http://lib.lgaki.info/page_lib.php?docid=5946&amp;mode=DocBibRecord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  <w:t>.</w:t>
      </w:r>
    </w:p>
    <w:p>
      <w:pPr>
        <w:pStyle w:val="Normal"/>
        <w:spacing w:lineRule="atLeast" w:line="336" w:before="375" w:after="375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osobiya/" TargetMode="External"/><Relationship Id="rId3" Type="http://schemas.openxmlformats.org/officeDocument/2006/relationships/hyperlink" Target="http://lgiki-library/ufd/?docid=2422&amp;mode=DocBibRecord" TargetMode="External"/><Relationship Id="rId4" Type="http://schemas.openxmlformats.org/officeDocument/2006/relationships/hyperlink" Target="http://lgiki-library/ufd/?docid=2425&amp;mode=DocBibRecord" TargetMode="External"/><Relationship Id="rId5" Type="http://schemas.openxmlformats.org/officeDocument/2006/relationships/hyperlink" Target="http://lgiki-library/ufd/?docid=1489&amp;mode=DocBibRecord" TargetMode="External"/><Relationship Id="rId6" Type="http://schemas.openxmlformats.org/officeDocument/2006/relationships/hyperlink" Target="http://lib.lgaki.info/page_lib.php?docid=5946&amp;mode=DocBibReco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5:00Z</dcterms:created>
  <dc:creator>User U</dc:creator>
  <dc:description/>
  <cp:keywords/>
  <dc:language>en-US</dc:language>
  <cp:lastModifiedBy>LGIKI</cp:lastModifiedBy>
  <dcterms:modified xsi:type="dcterms:W3CDTF">2016-10-31T05:39:00Z</dcterms:modified>
  <cp:revision>9</cp:revision>
  <dc:subject/>
  <dc:title/>
</cp:coreProperties>
</file>