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4"/>
        <w:gridCol w:w="250"/>
      </w:tblGrid>
      <w:tr>
        <w:trPr>
          <w:trHeight w:val="1138" w:hRule="atLeast"/>
        </w:trPr>
        <w:tc>
          <w:tcPr>
            <w:tcW w:w="97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мостоятельная рабо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озиция, как средство организации изображения и объемов.</w:t>
                  </w:r>
                  <w:r>
                    <w:rPr/>
                    <w:t xml:space="preserve"> Абстракция, геометрические формы как средство развития абстрактного мышления. Изучение литературы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аудиторных работ</w:t>
            </w:r>
            <w:r>
              <w:rPr>
                <w:bCs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 Виды равновесия в статике, динам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орм, масс  (масштабность, пропорции, приоритет элементов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ент, доминанта, композиционный центр, виды акцен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, ассимметр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ический, ритмический ряд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tcBorders/>
          </w:tcPr>
          <w:p>
            <w:pPr>
              <w:pStyle w:val="Style15"/>
              <w:ind w:left="284" w:hanging="3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Многофигурная композиция из геометрических форм в заданном формат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              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фризовая композиция из геометрических фор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и средства достижения композиционной гармо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цвета – тонального содержания в композиционном формообразова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инение и разрушение объемов графическими средств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зация – декоративное преобразование. Методы стилиз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   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растительных, природных и бытовых предметов и фор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зация человека и животн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композиция на плоскости стилизованными формами  (городской пейзаж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тоники. Виды тектонических систем, современные тектонические системы.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омпозиций геометрическими объем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ника. Природные формы в композиции. Организация плоскости стилизованными  растительнымии природными объемами.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747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скости стилизованными растительными и природными формами с введением геометрических объемов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Фактура и освещенность, их взаимосвязь в композиции.  Изучение литературы.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Организация плоскости объемами с введением цвето – тонального наполнения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рганизация плоскости объемами с наполнением  фактур и текстур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</w:tr>
      <w:tr>
        <w:trPr>
          <w:trHeight w:val="28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азнообразие композиций . моделирование композиции с заданными свойствами.   Изучение литературы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Пространственная композиция из геометрических  объемов  на горизонтальной плоскости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</w:t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странственная композиция из геометрических  объемов  на вертикольно -горизонтальной плоскостях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</w:t>
            </w:r>
          </w:p>
        </w:tc>
      </w:tr>
      <w:tr>
        <w:trPr>
          <w:trHeight w:val="22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. Объемно – пространственные структуры.  Изучение литературы</w:t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Организация пространства  средствами конструирования на модульной основе. 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ые формы, объемы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рганизация экспозиционного – выставочного пространства в ограниченном объеме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</w:tr>
      <w:tr>
        <w:trPr>
          <w:trHeight w:val="1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284" w:right="-2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иды композиций их    выявление в дизайне. Роль контраста, цвета, и композиционных осей в ОПК.   Изучение литературы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труктурная организация пространственных композиций , приемы выявления.  Изучение литературы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бъемно -пространственная композиция художественно – образного содержания 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ъемно -пространственная композиция   на многоуровневой горизонтальной      плоскости        с решением цвето – пластического образа. 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Методика анализа композиционного решения. Отечественный и зарубежный опыт    дизайнерских, архитектурных, градостроительных решений.   Изучение литературы.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ъемно – пространственные формы открытых пространственных ситуаций.  Изучение литературы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бъемно – пространственная композиция (согласно дипломного проекта).  Анализ аналог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ршение аудиторных работ</w:t>
            </w:r>
            <w:r>
              <w:rPr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литературы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6:00Z</dcterms:created>
  <dc:creator>Комп</dc:creator>
  <dc:description/>
  <dc:language>en-US</dc:language>
  <cp:lastModifiedBy>Комп</cp:lastModifiedBy>
  <dcterms:modified xsi:type="dcterms:W3CDTF">2016-04-28T16:36:00Z</dcterms:modified>
  <cp:revision>2</cp:revision>
  <dc:subject/>
  <dc:title/>
</cp:coreProperties>
</file>