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МИНАР 1</w:t>
      </w:r>
      <w:r>
        <w:rPr/>
        <w:t xml:space="preserve"> </w:t>
      </w:r>
      <w:r>
        <w:rPr>
          <w:b/>
          <w:color w:val="000000"/>
          <w:sz w:val="28"/>
          <w:szCs w:val="28"/>
        </w:rPr>
        <w:t>Определение строительных материалов. Группы строительных материалов. Физические и механические свойства строительных материалов.  Строительные материалы изделия. Общие свойства материалов и изделий. Классификация строительных материалов и изделий по назначению. Общая классификация. Архитектурно-строительная классификация готовых материалов и изделий по их назначению, по технологическому признаку.</w:t>
      </w:r>
      <w:r>
        <w:rPr/>
        <w:t xml:space="preserve"> </w:t>
      </w:r>
      <w:r>
        <w:rPr>
          <w:b/>
          <w:color w:val="000000"/>
          <w:sz w:val="28"/>
          <w:szCs w:val="28"/>
        </w:rPr>
        <w:t>Функциональные, эксплуатационно-технические  св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67"/>
        <w:jc w:val="both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«материаловеде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предмет материаловед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кие классификации делятся материал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ой современной техни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материал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и основными свойствами обладают материал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кому основному показателю  определяют экономическую эффективность материал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 внешним силам подвергаются механические свойства материал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 определение: «упругость», «пластичность», «релаксация», «твердость», «износ», «хрупкост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основными свойствами обладают эстетические (архитектурно-художественные) свойства материалов. Какие группы изделий объединяют две группы комплексных свой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тандарты, строительных норм и в каких единицах они измеряются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67"/>
        <w:jc w:val="both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МИНАР 2. Материалы для воздведения конструкций зданий. Свойства строительных материалов. Основные понятия квалиметрии и классификация общих свойств. Качество, функциональные, эстетические, экономические свойства. </w:t>
      </w:r>
    </w:p>
    <w:p>
      <w:pPr>
        <w:pStyle w:val="Normal"/>
        <w:numPr>
          <w:ilvl w:val="0"/>
          <w:numId w:val="4"/>
        </w:numPr>
        <w:ind w:left="1800" w:right="-5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е общие свойства делят взаимосвязь в систему теории?</w:t>
      </w:r>
    </w:p>
    <w:p>
      <w:pPr>
        <w:pStyle w:val="Normal"/>
        <w:numPr>
          <w:ilvl w:val="0"/>
          <w:numId w:val="4"/>
        </w:numPr>
        <w:ind w:left="1800" w:right="-5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о происхождению материал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войства материалов.</w:t>
      </w:r>
    </w:p>
    <w:p>
      <w:pPr>
        <w:pStyle w:val="Normal"/>
        <w:numPr>
          <w:ilvl w:val="0"/>
          <w:numId w:val="4"/>
        </w:numPr>
        <w:ind w:left="1800" w:right="-5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квалиметрии.</w:t>
      </w:r>
    </w:p>
    <w:p>
      <w:pPr>
        <w:pStyle w:val="Normal"/>
        <w:numPr>
          <w:ilvl w:val="0"/>
          <w:numId w:val="4"/>
        </w:numPr>
        <w:ind w:left="1800" w:right="-5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квалимет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разрабатывают правила  по измерению качества продукции в различных отраслях?</w:t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 3. Материалы для перегородок. Основные характеристики (теплоизоляция, гидроизоляция, акустика)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пишите какие виды прегородок вам известны, сравните их: найдите преимущества и недостатки, основные свойства и характеристики, какую роль они выполняют. </w:t>
      </w:r>
    </w:p>
    <w:p>
      <w:pPr>
        <w:pStyle w:val="Normal"/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 4. Материалы для отделки фасадов. Декоративные облицовочные панели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виды наружных строительных материалов применяемых в строительстве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основные особенности строительных материалов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ьте основные функции и задачи наружной отделки фасада здания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определение фасад. Какие технологическими свойствами должен обладать здание фасада?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виды наружной отделки  фасада здания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основные преимущества и недостатки штукатурки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основные преимущества и недостатки облицовочного кирпича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основные преимущества и недостатки искусственного камня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основные преимущества и недостатки плитки и керамогранита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основные этапы наружной отделки дома.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 5. Материалы для отделки кровли. Основные характеристики (теплоизоляция, гидроизоляция, акустика)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пишите какие виды кровли  вам известны, сравните их: найдите преимущества и недостатки, основные свойства и характеристики, какую роль они выполняют. 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 6. Современные материалы для покрытия стен (обои). Основные характеристики. Декоративная штукатурка. Основные характери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айте современное определение «обо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ими свойствами они обладаю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 какие классификации их распределяю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кие типы обоев вам  известн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ишите их основные преимущества и недостатки ,сравните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акие обои вам понравились и  почем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ие марки клеев для обоев вам известн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 какому основному принципу можно определить качество клее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акие ошибки можно допустить при поклейки обоев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>Виды декоративной штукатурки</w:t>
      </w:r>
    </w:p>
    <w:p>
      <w:pPr>
        <w:pStyle w:val="Normal"/>
        <w:numPr>
          <w:ilvl w:val="0"/>
          <w:numId w:val="3"/>
        </w:numPr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и недостатки декоративной штукатурки</w:t>
      </w:r>
    </w:p>
    <w:p>
      <w:pPr>
        <w:pStyle w:val="Normal"/>
        <w:numPr>
          <w:ilvl w:val="0"/>
          <w:numId w:val="3"/>
        </w:numPr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фера применения декоративной штукатурки</w:t>
      </w:r>
    </w:p>
    <w:p>
      <w:pPr>
        <w:pStyle w:val="Normal"/>
        <w:numPr>
          <w:ilvl w:val="0"/>
          <w:numId w:val="3"/>
        </w:numPr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декоративной штукатурк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 7. Потолки. Основные характеристики. Подвесные потолки. Технология применения подвесных потолков. Современный рынок подвесных потолков. Подшивные потолки. Натяжные потолки. Клеевые потолки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ишите какие виды подвесных потолков вам известны, сравните их: найдите преимущества и недостатки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 8. Полы. Основные характеристики. Материалы для лицевого покрытия пола.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ссмотрите  следующие  виды напольных покрытий: наливное покрытие, планкен, опишите основанные характеристики, где применяются, плюсы и минусу данного вида.</w:t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Заполните, нижи таблицу  следующих напольных покрытий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23"/>
        <w:gridCol w:w="2083"/>
        <w:gridCol w:w="2154"/>
        <w:gridCol w:w="187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онные парамет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мин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етная дос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ивная доска по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ковое покрыт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чист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бильность (щеле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служб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дополнительной обработки (шлифовка, тонировка…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вукоизолирующие кач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лагостойк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изолирующие сво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и сложность монтаж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х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Style10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jc w:val="center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color w:val="000000"/>
      <w:sz w:val="28"/>
      <w:szCs w:val="20"/>
      <w:lang w:val="uk-UA"/>
    </w:rPr>
  </w:style>
  <w:style w:type="character" w:styleId="3">
    <w:name w:val="Заголовок 3 Знак"/>
    <w:qFormat/>
    <w:rPr>
      <w:rFonts w:eastAsia="Times New Roman"/>
      <w:color w:val="000000"/>
      <w:sz w:val="28"/>
      <w:szCs w:val="20"/>
    </w:rPr>
  </w:style>
  <w:style w:type="character" w:styleId="7">
    <w:name w:val="Заголовок 7 Знак"/>
    <w:qFormat/>
    <w:rPr>
      <w:rFonts w:eastAsia="Times New Roman"/>
      <w:color w:val="000000"/>
      <w:szCs w:val="20"/>
      <w:lang w:val="uk-UA"/>
    </w:rPr>
  </w:style>
  <w:style w:type="character" w:styleId="8">
    <w:name w:val="Заголовок 8 Знак"/>
    <w:qFormat/>
    <w:rPr>
      <w:rFonts w:eastAsia="Times New Roman"/>
      <w:color w:val="000000"/>
      <w:szCs w:val="20"/>
    </w:rPr>
  </w:style>
  <w:style w:type="character" w:styleId="9">
    <w:name w:val="Заголовок 9 Знак"/>
    <w:qFormat/>
    <w:rPr>
      <w:rFonts w:eastAsia="Times New Roman"/>
      <w:color w:val="000000"/>
      <w:szCs w:val="20"/>
    </w:rPr>
  </w:style>
  <w:style w:type="character" w:styleId="Notranslate">
    <w:name w:val="notranslate"/>
    <w:qFormat/>
    <w:rPr/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Minion Pro;Minion Pro"/>
    </w:rPr>
  </w:style>
  <w:style w:type="paragraph" w:styleId="Y">
    <w:name w:val="y"/>
    <w:basedOn w:val="Normal"/>
    <w:qFormat/>
    <w:pPr>
      <w:spacing w:before="280" w:after="280"/>
    </w:pPr>
    <w:rPr>
      <w:b/>
      <w:bCs/>
      <w:color w:val="800000"/>
      <w:sz w:val="21"/>
      <w:szCs w:val="21"/>
    </w:rPr>
  </w:style>
  <w:style w:type="paragraph" w:styleId="X">
    <w:name w:val="x"/>
    <w:basedOn w:val="Normal"/>
    <w:qFormat/>
    <w:pPr>
      <w:spacing w:before="280" w:after="280"/>
    </w:pPr>
    <w:rPr>
      <w:b/>
      <w:bCs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4:03:00Z</dcterms:created>
  <dc:creator>Admin</dc:creator>
  <dc:description/>
  <cp:keywords/>
  <dc:language>en-US</dc:language>
  <cp:lastModifiedBy>comp</cp:lastModifiedBy>
  <dcterms:modified xsi:type="dcterms:W3CDTF">2016-03-26T12:42:00Z</dcterms:modified>
  <cp:revision>35</cp:revision>
  <dc:subject/>
  <dc:title/>
</cp:coreProperties>
</file>