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851" w:firstLine="567"/>
        <w:jc w:val="center"/>
        <w:rPr>
          <w:rStyle w:val="Notranslate"/>
          <w:b/>
          <w:b/>
          <w:bCs/>
        </w:rPr>
      </w:pPr>
      <w:r>
        <w:rPr>
          <w:b/>
          <w:bCs/>
          <w:caps/>
        </w:rPr>
        <w:t>методические рекомендации к ИНДИВИДУАЛЬНЫМ работам</w:t>
      </w:r>
    </w:p>
    <w:p>
      <w:pPr>
        <w:pStyle w:val="Normal"/>
        <w:ind w:left="851" w:firstLine="567"/>
        <w:jc w:val="right"/>
        <w:rPr>
          <w:rStyle w:val="Notranslate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Используя материал</w:t>
      </w:r>
      <w:r>
        <w:rPr>
          <w:sz w:val="28"/>
          <w:szCs w:val="28"/>
        </w:rPr>
        <w:t>ы Лекции № 8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ливки: карандаш, цветной карандаш, тушь-перо, маркер, акварель, темпера, аэрограф.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 что бы выполнить индивидуальные задания, нужно ознакомиться с следующим направлением которое называется «скет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етч (англ. sketch) — эскиз будущего рисунка, то есть рисунок в стилистике граффити (спрей-арт) небольших размеров (обычно не больше альбомного листа), выполненный на бумаге или картоне, иногда на пластике. Говоря иными словами эксиз, который требует времени не более 20 мин на каждую тех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для экстерьера обращайте внимание на условные обозначение людей, машин, деревьев, так как ваша задача исполнить графически работу. (см. рис. 1)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 xml:space="preserve">Пример работ 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364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518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Лин, Майк В. Современный дизайн. Пошаговое руководство. Техники рисования во всех видах дизайна: от эскиза до реального проекта: Изд-во М. : «АСТ. Астрель» 2012. – 1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тал Я., Кушнир Л., Сламец И., Говранкова Б. Архитектурное черчение: Изд-во К. : «Бдівельник»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а О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Скетч. Дизайн интерьера. Изд-во С-П. : 2015- 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eastAsia="Times New Roman"/>
      <w:color w:val="000000"/>
      <w:sz w:val="28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  <w:lang w:val="uk-UA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9">
    <w:name w:val="Заголовок 9 Знак"/>
    <w:qFormat/>
    <w:rPr>
      <w:rFonts w:eastAsia="Times New Roman"/>
      <w:color w:val="000000"/>
      <w:szCs w:val="20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Minion Pro;Minion Pro"/>
    </w:rPr>
  </w:style>
  <w:style w:type="paragraph" w:styleId="Y">
    <w:name w:val="y"/>
    <w:basedOn w:val="Normal"/>
    <w:qFormat/>
    <w:pPr>
      <w:spacing w:before="280" w:after="280"/>
    </w:pPr>
    <w:rPr>
      <w:b/>
      <w:bCs/>
      <w:color w:val="800000"/>
      <w:sz w:val="21"/>
      <w:szCs w:val="21"/>
    </w:rPr>
  </w:style>
  <w:style w:type="paragraph" w:styleId="X">
    <w:name w:val="x"/>
    <w:basedOn w:val="Normal"/>
    <w:qFormat/>
    <w:pPr>
      <w:spacing w:before="280" w:after="280"/>
    </w:pPr>
    <w:rPr>
      <w:b/>
      <w:bCs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9:00Z</dcterms:created>
  <dc:creator>Admin</dc:creator>
  <dc:description/>
  <cp:keywords/>
  <dc:language>en-US</dc:language>
  <cp:lastModifiedBy>comp</cp:lastModifiedBy>
  <dcterms:modified xsi:type="dcterms:W3CDTF">2016-04-06T09:52:00Z</dcterms:modified>
  <cp:revision>18</cp:revision>
  <dc:subject/>
  <dc:title/>
</cp:coreProperties>
</file>