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позиция и спецграфика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Название учебной дисциплины)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дготовки ОКУ «Бакалавр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6.020208 «</w:t>
      </w:r>
      <w:r>
        <w:rPr>
          <w:b/>
          <w:sz w:val="28"/>
          <w:szCs w:val="28"/>
          <w:lang w:val="uk-UA"/>
        </w:rPr>
        <w:t>Декоративно-прикладное искус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851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пециализация «</w:t>
      </w:r>
      <w:r>
        <w:rPr>
          <w:b/>
          <w:sz w:val="28"/>
          <w:szCs w:val="28"/>
          <w:lang w:val="uk-UA"/>
        </w:rPr>
        <w:t>Художественное моделирование одеж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уганс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Курс изучает задачи предмета «Композиция спец-графика», роль законов композиции в организации творческого процесса при создании произведения, специфику станковой и декоративно - прикладного композиции - на примере сравнения с другими видами искусства знакомит с общими законами строения композиции в изобразительном искусств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является формирование понятия об организации плоскости, знакомство с композиционными закономерностями и композиционными средствами. Теоретический материал излагается в процессе практической работы над системой упражнений. Основные положения иллюстрируются наглядным материалом (таблицы по основам композиции, образцы искусства, дизайна, архитектуры).Выполняя упражнения, студенты получают опыт восприятия и оценки композиции, наблюдают проявления композиционных закономерностей, развивают чувство пропорций, ритма, тона, равновесия и получают навыки работы над композици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Художественные методы фармально изобразительной композиции дают возмож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проблемы равновесия плоскости и пространства плоск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следить взаимодействие цвета, тона и формы; цвета, тона и простран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облемы пропорцюювання цвета и т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итма и движения на плоскости и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тработать устройство основных композиционных конструкций и структур и средств графического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ыяснить образно-эмоциональное воздействие формы и цвето-ритмической структуры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упражнениями при выборе форм и характера ритмов желательно опираться на представления, которые возникают из окружающей жизни, из природной среды, связать характер влияния формальной  структуры с возможными ассоциациями. После упражнений с геометрическими фигурами (регулярными и нерегулярными) выполняются тематические задания по станковой или прикладной графики. Теоретический курс включает беседы на темы по теории искусства и самостоятельный анализ произведений изобразительного искусства. На примере разбора произведений необходимо определить гармонию как соответствие замысла его воплощению художественными средствами, а изучение художественных средств формальной композиции, как возможность развития навыков работы над предметной композицией. И если в искусстве главное не "что", а "как показано", то средства композиционные являются средствами "выразительными", средствами воплощения любой темы, и обращение к ним - возможность приобрести язык искусств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rPr/>
      </w:pPr>
      <w:r>
        <w:rPr>
          <w:b/>
          <w:bCs/>
          <w:sz w:val="28"/>
          <w:szCs w:val="28"/>
        </w:rPr>
        <w:t xml:space="preserve">2. ИНФОРМАЦИОННЫЙ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ОБЪЕМ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851" w:hanging="432"/>
        <w:jc w:val="center"/>
        <w:rPr>
          <w:caps/>
          <w:sz w:val="28"/>
          <w:szCs w:val="28"/>
        </w:rPr>
      </w:pPr>
      <w:r>
        <w:rPr>
          <w:bCs w:val="false"/>
          <w:i w:val="false"/>
          <w:iCs w:val="false"/>
          <w:caps/>
          <w:sz w:val="28"/>
          <w:szCs w:val="28"/>
        </w:rPr>
        <w:t xml:space="preserve">2.1. УЧЕБНО - ТематичЕСКИЙ план  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851" w:hanging="432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изучения дисциплины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43"/>
        <w:gridCol w:w="1807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реди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 __02.02 Искусство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02.02.0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ей -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рофесс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02.02.0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о-прикладное искусство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х модулей 1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,2,3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2,3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научно-исследовательского задания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е количество часов – </w:t>
            </w:r>
            <w:r>
              <w:rPr>
                <w:sz w:val="28"/>
                <w:szCs w:val="28"/>
                <w:lang w:val="en-US"/>
              </w:rPr>
              <w:t>33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,2,3,4,5,6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2,3,4,5,6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х часов для дневной формы обучения: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а 0.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ые задания: </w:t>
            </w: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еместр Диф зачет, 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семестр Экзаме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6 семестр диф/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 І І  курс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озиция спец-графика»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рафическая интерпретация фотоизображений моделей известных мастеров с имитацией фактур, и сохранением авторского стиля 1.Шанель, 2.Версачи,З.Готье, 4.Карден, Б.Зайцев, 6. По собственному выбору (налимов коллекция 5-6 изделий, С эскизов) 1 модель на формате А 4 (продолжительность 25 часов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высветленных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изображения фактур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яющие и принципы сохранения авторского стиля в коллекциях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творческим путем и биографией мастер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ракрер и использования материалов, комбинаторные варианты материал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ксессуар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порционування тона, ритм и равновесие цвето-т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подчинение контрастов, цвета, тона, фактур, цветная гармония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принципов декоративности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остность, единство структур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выполнения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исунки к теме. Эскизы силуэтные, тональны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иски-варианты графического стиля (выбор варианта материала исполнения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овое решение (с фактурами, текстурами - имитациями материалов). Формат: А 4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ногофигурные композиции (дефиле). Графическое изображение (6 авторских стилей), (продолжительность 25 часов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высветленных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многофигурной композиц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яющие и принципы сохранения авторского стиля в коллекциях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творческим путем и биографией мастер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ракрер и использования материалов, комбинаторные варианты материал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ксессуар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порционування тона, ритм и равновесие цвето-т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подчинение контрастов, цвета, тона, фактур, цветная гармония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принципов декоративности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остность, единство структур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выполнения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исунки к теме. Эскизы силуэтные, тональны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иски-варианты графического стиля (выбор варианта материала исполнения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овое решение (с фактурами, текстурами - имитациями материалов). Формат: 50x70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ыполнение в рельефе 3-х многофигурных композиций (дефиле). (Продолжительность 25 часов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высветленных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многофигурной композиц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яющие и принципы сохранения авторского стиля в коллекциях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творческим путем и биографией мастер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ракрер и использования материалов, комбинаторные варианты материал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ксессуар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порционування тона, ритм и равновесие цвето-т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подчинение контрастов, цвета, тона, фактур, цветная гармония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принципов декоративности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остность, единство структур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выполнения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исунки к теме. Эскизы силуэтные, тональны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иски-варианты графического стиля (выбор варианта материала исполнения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овое решение в рельефе (с фактурами, текстурами - имитациями материалов). Формат: 50x70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ческий театральный костюм. Графическая интерпретация исторического костюма. Варианты Др.Египет, Греция, Рим, Персия, Готика, Романский стиль, Византия, Московская Русь, Возрождения, XVI - XVII Испания, Франция 1 и 2 пол.ХУИИ, XVIII, Англия XVIII, Ампир XIX,Бидемайер 40-50, 50-60, 60-70, 70-80, 80-90, Модерн.С мини коллекция 5 -6 изделий, всего 15 (продолжительность 22 часов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освещения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ляющие исторического театрального костюма (мужской, женский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декоративности в костюме, украш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вновесие, ритм цвета и тона в костюме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ветовая гармония, пластическая единство, соподчинение элементов и средст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принципы декоративност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материал, в котором выполняют работу влияет на построение эскизадекоративной композици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контуров в декоративной композици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и требования цветного контур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средства в декоративном искусстве являются ведущими в высказывании содержания?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исунки к теме. Эскизы силуэтные, тональны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иски-варианты графического стиля (выбор варианта материала исполнения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овое решение (с фактурами, текстурами - имитациями материалов).Формат: 7 х 28см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атральное представление. Многофигурная композиция из персонажей театрального представления (спектакль) Выполнение в рельефе с возможностью применения текстильных материалов (продолжительность 22 часов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высветленных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ляющие исторического театрального костюма (мужской, женский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декоративности в костюме, украш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многофигурной композиц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ставляющие и принципы фактуры природного происхожд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с техниками монументально-декоративными и декоративными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порционування тона, ритм и равновесие цвето-т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подчинение контрастов, цвета, тона, фактур, цветная гармония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принципов декоративности;4. Целостность, единство структур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исунки к теме. Эскизы силуэтные, тональные.            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шукы-варианты графического стиля (выбор варианта материала исполнения).           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Кольорове решения (с фактурами, текстурами - имитациями материалов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акет куклы-манекена в театральном костюме.Материал: (каркас из металла, паралон, акриловая нить). Высота макета 45 см (продолжительность 22 часов)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освещения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ляющие исторического театрального костюма (мужской, женский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декоративности в костюме, украш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вновесие, ритм цвета и тона в костюме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ветовая гармония, пластическая единство, соподчинение элементов и средст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принципы декоративност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материал, в котором выполняют работу влияет на построение эскиза и макет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исунки к теме. Эскизы силуэтные, тональны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иски-варианты графического стиля (выбор варианта материала исполнения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овое решение (с фактурами, текстурами - имитациями материалов). Формат: А: 4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макет (высота 45см) - материалы: проволока, синдипон, акриловая ни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остюма со всеми его составляющими, головной убор, украшения, аксессуары, обув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дисциплины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6"/>
        <w:gridCol w:w="729"/>
        <w:gridCol w:w="141"/>
        <w:gridCol w:w="175"/>
        <w:gridCol w:w="251"/>
        <w:gridCol w:w="105"/>
        <w:gridCol w:w="36"/>
        <w:gridCol w:w="426"/>
        <w:gridCol w:w="35"/>
        <w:gridCol w:w="106"/>
        <w:gridCol w:w="522"/>
        <w:gridCol w:w="591"/>
        <w:gridCol w:w="626"/>
        <w:gridCol w:w="813"/>
        <w:gridCol w:w="204"/>
        <w:gridCol w:w="356"/>
        <w:gridCol w:w="496"/>
        <w:gridCol w:w="627"/>
        <w:gridCol w:w="591"/>
        <w:gridCol w:w="674"/>
      </w:tblGrid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одерж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модулей и тем</w:t>
            </w:r>
          </w:p>
        </w:tc>
        <w:tc>
          <w:tcPr>
            <w:tcW w:w="7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мест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тельный модуль 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ема 1 </w:t>
            </w:r>
            <w:r>
              <w:rPr>
                <w:b/>
                <w:sz w:val="28"/>
                <w:szCs w:val="28"/>
                <w:lang w:val="uk-UA"/>
              </w:rPr>
              <w:t>Графическая интерпретация фотоизображений моделей известных мастеров с имитацией фактур, и сохранением авторского стиля 1.Шанель, 2.Версачи, З.Готье, 4.Кар ден, 5.Зайцев, 6. По собственному выбору (</w:t>
            </w:r>
            <w:r>
              <w:rPr>
                <w:b/>
                <w:sz w:val="28"/>
                <w:szCs w:val="28"/>
              </w:rPr>
              <w:t>мини</w:t>
            </w:r>
            <w:r>
              <w:rPr>
                <w:b/>
                <w:sz w:val="28"/>
                <w:szCs w:val="28"/>
                <w:lang w:val="uk-UA"/>
              </w:rPr>
              <w:t xml:space="preserve"> коллекция 5-6)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rStyle w:val="0pt"/>
                <w:sz w:val="28"/>
                <w:szCs w:val="28"/>
              </w:rPr>
              <w:t>ногофигурная композиция (дефиле) Графическое изображение (6 авторских стилей)решения (силуэт, выворотки, тон)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b/>
                <w:sz w:val="28"/>
                <w:szCs w:val="28"/>
                <w:lang w:val="uk-UA"/>
              </w:rPr>
              <w:t>Выполнение в рельефе 3-х многофигурных композиций (дефил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мест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1. </w:t>
            </w:r>
            <w:r>
              <w:rPr>
                <w:sz w:val="28"/>
                <w:szCs w:val="28"/>
                <w:lang w:val="uk-UA"/>
              </w:rPr>
              <w:t>Исторический театральный костюм. Графическая интерпретация исторического костюма. Варианты Др.Египет, Греция, Рим, Персия, Готика, Романский стиль, Византия, Московская Русь, Возрождения, XVI - XVII Испания, Франция 1 и 2 пол-ХУП, XVIII, Англия XVIII, Ампир XIX, Бидемайер 40-50, 50-60, 60 70, 70-80, 80- 90, Модерн. 3 мини коллекция 5 -6 изделий, всего 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еатральное представление. Многофигурная композиция 3 персонажей театрального представления (спектакль) Выполнение в рельефе с возможностью применения текстильных материал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</w:t>
            </w:r>
            <w:r>
              <w:rPr>
                <w:sz w:val="28"/>
                <w:szCs w:val="28"/>
              </w:rPr>
              <w:t xml:space="preserve"> Макет куклы-манекена в театральном костюме Материал: (каркас из металла, паралон, акриловая нить). Высота макета 45 с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содержательны</w:t>
            </w: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</w:rPr>
              <w:t xml:space="preserve"> модуля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6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ы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rPr/>
      </w:pPr>
      <w:r>
        <w:rPr/>
        <w:t>4.1. Темы практических занятий (дневная форма обучения)</w:t>
      </w:r>
    </w:p>
    <w:tbl>
      <w:tblPr>
        <w:tblW w:w="9426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7087"/>
        <w:gridCol w:w="163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нятие «структура изобразительной плоскости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нятие «геометрический» и «оптический» цент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войственность изображаемой плоск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расположения в плоскости восприятия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чувства пропорций ритма. Знакомство с устройством ленточного орнамента и фриз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о метрический и ритмический ряд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я средств организации ритмичной строения произведения декоративного и изобразительного искусств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своения комбинаторных вариантов ленточного орнамента в средствах распространения и тональных варианта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 за 5-6 семес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/>
      </w:pPr>
      <w:r>
        <w:rPr/>
        <w:t>4.2. Темы практических занятий (заочная форма обучения)</w:t>
      </w:r>
    </w:p>
    <w:tbl>
      <w:tblPr>
        <w:tblW w:w="9426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7087"/>
        <w:gridCol w:w="163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нятие «геометрический» и «оптический» цент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войственность изображаемой плоск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расположения в плоскости восприятия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редства уравновешивания плоск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амент из геометрических фигу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изованное решения растений, животных, птиц (силуэт, выворотка, то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ые композиционные средства в композиции орнамен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ие о переносную, зеркальную, осевая симметрии, их сообщения в построении орнамен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 за 5-6 семес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ы самостояте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5.1. Самостоятельная работа (дневная форма обучения)</w:t>
      </w:r>
    </w:p>
    <w:tbl>
      <w:tblPr>
        <w:tblW w:w="9351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"/>
        <w:gridCol w:w="7015"/>
        <w:gridCol w:w="162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рционування тона, ритм и равновесие цвето-тон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плоскости (в плоскости и пространстве)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дчинение контрастов, цвета, тона, фактур, цветная гармония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принципов декоративности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вое единство, целостность, единство структур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ами монументально-декоративными и декоративны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-6 семес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/>
      </w:pPr>
      <w:r>
        <w:rPr/>
        <w:t>5.2. Самостоятельная работа (заочная форма обучения)</w:t>
      </w:r>
    </w:p>
    <w:tbl>
      <w:tblPr>
        <w:tblW w:w="9351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"/>
        <w:gridCol w:w="7015"/>
        <w:gridCol w:w="162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редметов бытового назначения и атрибутов искусства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-варианты, выполненные графическими средствами: силуэт (светло-теневое решение, черно-бело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е решение (светло-теневое) графическое плоскостное с применением факту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: квадрат, вертикальный, горизонтальный (9x18 см, 15x15 см);Цветные поиски и выполнения в цвете (формат А 4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сполнение декоративного натюрморта с имитацией материалов: керамика, дерево, камень, пластик, металл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ым искусств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-6 семес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432"/>
        <w:jc w:val="center"/>
        <w:rPr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Cs w:val="false"/>
          <w:i w:val="false"/>
          <w:iCs w:val="false"/>
          <w:caps/>
          <w:sz w:val="28"/>
          <w:szCs w:val="28"/>
        </w:rPr>
        <w:t>7. Индивидуальные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дготовки бакалавров по данной дисциплине выполнения индивидуальных заданий не предусмотрено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567" w:hanging="432"/>
        <w:jc w:val="center"/>
        <w:rPr>
          <w:b w:val="false"/>
          <w:b w:val="false"/>
          <w:szCs w:val="28"/>
          <w:lang w:val="uk-UA"/>
        </w:rPr>
      </w:pPr>
      <w:r>
        <w:rPr>
          <w:bCs w:val="false"/>
          <w:i w:val="false"/>
          <w:iCs w:val="false"/>
          <w:caps/>
          <w:sz w:val="28"/>
          <w:szCs w:val="28"/>
        </w:rPr>
        <w:t>8. Методы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екционные и лекционно-практические формы обучения с использованием компьютерных технологий, контрольные исследования, практические работы с выходом на другие специальности с профессиональной направленностью, практические работы, которые включают в себя различные уровни сложности, самостоятельное изучение теоретического материала дисциплины с использованием Internet - ресурсов, методических разработок (на сайте преподавателя), специальной и научной литератур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; демонстраци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567" w:hanging="432"/>
        <w:jc w:val="center"/>
        <w:rPr/>
      </w:pPr>
      <w:r>
        <w:rPr>
          <w:bCs w:val="false"/>
          <w:i w:val="false"/>
          <w:iCs w:val="false"/>
          <w:caps/>
          <w:sz w:val="28"/>
          <w:szCs w:val="28"/>
        </w:rPr>
        <w:t>9. Методы контроля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567" w:hanging="432"/>
        <w:jc w:val="center"/>
        <w:rPr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екущий, тематический и итоговый контроль. Тестирование, защита практических работ. Во время выполнения практических работ преподаватель использует наблюдение, устный контро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яются индивидуальные и групповые опросы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hanging="432"/>
        <w:jc w:val="center"/>
        <w:rPr/>
      </w:pPr>
      <w:r>
        <w:rPr>
          <w:bCs w:val="false"/>
          <w:i w:val="false"/>
          <w:iCs w:val="false"/>
          <w:caps/>
          <w:sz w:val="28"/>
          <w:szCs w:val="28"/>
        </w:rPr>
        <w:t>10. 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2551"/>
        <w:gridCol w:w="993"/>
        <w:gridCol w:w="992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то-нах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естр.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. К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еское обеспеч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ние мет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работок, 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ъе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 из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блиотека ЛГАКИ им. </w:t>
              <w:br/>
              <w:t>М.Матус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Х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чшие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sz w:val="28"/>
          <w:szCs w:val="28"/>
        </w:rPr>
        <w:t>11. Распределение баллов, которые получают студ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/>
        <w:t>Пример для зачета</w:t>
      </w:r>
    </w:p>
    <w:tbl>
      <w:tblPr>
        <w:tblW w:w="9029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8"/>
        <w:gridCol w:w="1080"/>
        <w:gridCol w:w="844"/>
        <w:gridCol w:w="365"/>
        <w:gridCol w:w="425"/>
        <w:gridCol w:w="1066"/>
        <w:gridCol w:w="1202"/>
        <w:gridCol w:w="709"/>
        <w:gridCol w:w="848"/>
        <w:gridCol w:w="1372"/>
      </w:tblGrid>
      <w:tr>
        <w:trPr>
          <w:cantSplit w:val="true"/>
        </w:trPr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тестирование и самостоятельная рабо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№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№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numPr>
          <w:ilvl w:val="0"/>
          <w:numId w:val="2"/>
        </w:numPr>
        <w:ind w:left="864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7"/>
        <w:numPr>
          <w:ilvl w:val="6"/>
          <w:numId w:val="4"/>
        </w:numPr>
        <w:ind w:left="12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для экзамена</w:t>
      </w:r>
    </w:p>
    <w:p>
      <w:pPr>
        <w:pStyle w:val="Heading7"/>
        <w:numPr>
          <w:ilvl w:val="6"/>
          <w:numId w:val="4"/>
        </w:numPr>
        <w:ind w:left="129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учебному плану нет.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57" w:type="dxa"/>
        </w:tblCellMar>
      </w:tblPr>
      <w:tblGrid>
        <w:gridCol w:w="2410"/>
        <w:gridCol w:w="2268"/>
        <w:gridCol w:w="2410"/>
        <w:gridCol w:w="1312"/>
        <w:gridCol w:w="893"/>
      </w:tblGrid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тестирование и 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(экзамен)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-м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3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выполнения курсового проекта (работы)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лану нет.</w:t>
      </w:r>
    </w:p>
    <w:tbl>
      <w:tblPr>
        <w:tblW w:w="8878" w:type="dxa"/>
        <w:jc w:val="left"/>
        <w:tblInd w:w="107" w:type="dxa"/>
        <w:tblLayout w:type="fixed"/>
        <w:tblCellMar>
          <w:top w:w="0" w:type="dxa"/>
          <w:left w:w="42" w:type="dxa"/>
          <w:bottom w:w="0" w:type="dxa"/>
          <w:right w:w="57" w:type="dxa"/>
        </w:tblCellMar>
      </w:tblPr>
      <w:tblGrid>
        <w:gridCol w:w="2478"/>
        <w:gridCol w:w="2410"/>
        <w:gridCol w:w="2683"/>
        <w:gridCol w:w="1307"/>
      </w:tblGrid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ая часть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Шкала оценивания: национальная и ECTS</w:t>
      </w:r>
    </w:p>
    <w:tbl>
      <w:tblPr>
        <w:tblW w:w="9426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6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национальной шкале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замена, курсового проекта (работы), практик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чета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с возможностью повторной сдачи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с обязательным повторным изучением дисциплины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екомендованная литератур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9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Барышников Л.П., Лямин И.В. Основы композиции - М. Трудрезервиздат, 195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9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rStyle w:val="6"/>
          <w:sz w:val="28"/>
          <w:szCs w:val="28"/>
        </w:rPr>
        <w:t>Беляева С.Е. Основы изобразительного искусства и художественного проектирования. М. Академия 200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rStyle w:val="6"/>
          <w:sz w:val="28"/>
          <w:szCs w:val="28"/>
        </w:rPr>
        <w:t>Бесчастнов Н.П. Г рафика пейзажа. М. Владос 200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9" w:leader="none"/>
        </w:tabs>
        <w:suppressAutoHyphens w:val="false"/>
        <w:spacing w:lineRule="auto" w:line="360"/>
        <w:jc w:val="both"/>
        <w:rPr>
          <w:rStyle w:val="6"/>
          <w:color w:val="000000"/>
          <w:spacing w:val="0"/>
          <w:sz w:val="28"/>
          <w:szCs w:val="28"/>
        </w:rPr>
      </w:pPr>
      <w:r>
        <w:rPr>
          <w:rStyle w:val="6"/>
          <w:sz w:val="28"/>
          <w:szCs w:val="28"/>
        </w:rPr>
        <w:t>Божко Ю.Г. Архитектоника и комбинаторика формо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9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Волкотруб И.Т. Художественное конструирование - К.«Вищ. шк», 198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rStyle w:val="6"/>
          <w:sz w:val="28"/>
          <w:szCs w:val="28"/>
        </w:rPr>
        <w:t>Генрих Фрилинг, Ксавер Ауэр «Человек - цвет - пространство», М. 1978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Бурдель Смиль Антуан Искусство скульптуры - М., 196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Буткевич Л.М. История орнамента - М. «Владос», 200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9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Волков Н.Н. Композиция в живописи - М. Иск., 197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Волков Н.Н. Мысли об искусстве - М. Сов. худ., 1983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Style7">
    <w:name w:val="Название Знак"/>
    <w:qFormat/>
    <w:rPr>
      <w:sz w:val="24"/>
      <w:lang w:val="uk-UA"/>
    </w:rPr>
  </w:style>
  <w:style w:type="character" w:styleId="Style8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Style11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31">
    <w:name w:val="Основной текст + Курсив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23">
    <w:name w:val="Основной текст + Курсив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13">
    <w:name w:val="Заголовок №1_"/>
    <w:qFormat/>
    <w:rPr>
      <w:b/>
      <w:bCs/>
      <w:i/>
      <w:iCs/>
      <w:sz w:val="27"/>
      <w:szCs w:val="27"/>
      <w:lang w:bidi="ar-SA"/>
    </w:rPr>
  </w:style>
  <w:style w:type="character" w:styleId="14">
    <w:name w:val="Заголовок №1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15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241">
    <w:name w:val="Основной текст (2)4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5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1">
    <w:name w:val="Заголовок №1 (2)_"/>
    <w:qFormat/>
    <w:rPr>
      <w:b/>
      <w:bCs/>
      <w:sz w:val="26"/>
      <w:szCs w:val="26"/>
      <w:lang w:bidi="ar-SA"/>
    </w:rPr>
  </w:style>
  <w:style w:type="character" w:styleId="122">
    <w:name w:val="Заголовок №1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Appleconvertedspace">
    <w:name w:val="apple-converted-space"/>
    <w:basedOn w:val="2"/>
    <w:qFormat/>
    <w:rPr/>
  </w:style>
  <w:style w:type="character" w:styleId="41">
    <w:name w:val="Основной текст (4)_"/>
    <w:qFormat/>
    <w:rPr>
      <w:b/>
      <w:bCs/>
      <w:i/>
      <w:iCs/>
      <w:sz w:val="27"/>
      <w:szCs w:val="27"/>
      <w:lang w:bidi="ar-SA"/>
    </w:rPr>
  </w:style>
  <w:style w:type="character" w:styleId="42">
    <w:name w:val="Основной текст (4)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421">
    <w:name w:val="Основной текст (4)2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32">
    <w:name w:val="Заголовок №3_"/>
    <w:qFormat/>
    <w:rPr>
      <w:b/>
      <w:bCs/>
      <w:i/>
      <w:iCs/>
      <w:sz w:val="21"/>
      <w:szCs w:val="21"/>
      <w:shd w:fill="FFFFFF" w:val="clear"/>
    </w:rPr>
  </w:style>
  <w:style w:type="character" w:styleId="Style12">
    <w:name w:val="Колонтитул_"/>
    <w:qFormat/>
    <w:rPr>
      <w:b/>
      <w:bCs/>
      <w:i/>
      <w:iCs/>
      <w:spacing w:val="1"/>
      <w:sz w:val="21"/>
      <w:szCs w:val="21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 w:bidi="ar-S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7"/>
      <w:szCs w:val="27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</w:pPr>
    <w:rPr>
      <w:b/>
      <w:bCs/>
      <w:sz w:val="26"/>
      <w:szCs w:val="26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720" w:after="720"/>
      <w:ind w:left="0" w:right="0" w:firstLine="720"/>
      <w:jc w:val="both"/>
    </w:pPr>
    <w:rPr>
      <w:b/>
      <w:bCs/>
      <w:i/>
      <w:iCs/>
      <w:sz w:val="27"/>
      <w:szCs w:val="27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700"/>
      <w:outlineLvl w:val="2"/>
    </w:pPr>
    <w:rPr>
      <w:b/>
      <w:bCs/>
      <w:i/>
      <w:iCs/>
      <w:sz w:val="21"/>
      <w:szCs w:val="21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b/>
      <w:bCs/>
      <w:i/>
      <w:iCs/>
      <w:spacing w:val="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8:00Z</dcterms:created>
  <dc:creator>Оля</dc:creator>
  <dc:description/>
  <cp:keywords/>
  <dc:language>en-US</dc:language>
  <cp:lastModifiedBy>Administrator</cp:lastModifiedBy>
  <cp:lastPrinted>2015-12-08T13:10:00Z</cp:lastPrinted>
  <dcterms:modified xsi:type="dcterms:W3CDTF">2016-11-07T11:28:00Z</dcterms:modified>
  <cp:revision>6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