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Напрям підготовки</w:t>
      </w:r>
      <w:r>
        <w:rPr>
          <w:rFonts w:cs="Times New Roman" w:ascii="Times New Roman" w:hAnsi="Times New Roman"/>
          <w:b/>
          <w:sz w:val="24"/>
        </w:rPr>
        <w:t xml:space="preserve"> «</w:t>
      </w:r>
      <w:r>
        <w:rPr>
          <w:rFonts w:cs="Times New Roman" w:ascii="Times New Roman" w:hAnsi="Times New Roman"/>
          <w:b/>
          <w:sz w:val="24"/>
          <w:lang w:val="uk-UA"/>
        </w:rPr>
        <w:t xml:space="preserve">Музичне </w:t>
      </w:r>
      <w:r>
        <w:rPr>
          <w:rFonts w:cs="Times New Roman" w:ascii="Times New Roman" w:hAnsi="Times New Roman"/>
          <w:b/>
          <w:sz w:val="24"/>
        </w:rPr>
        <w:t>мистецтво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Спеціалізація </w:t>
      </w:r>
      <w:r>
        <w:rPr>
          <w:rFonts w:cs="Times New Roman" w:ascii="Times New Roman" w:hAnsi="Times New Roman"/>
          <w:b/>
          <w:color w:val="000000"/>
          <w:spacing w:val="-3"/>
          <w:sz w:val="24"/>
          <w:lang w:val="uk-UA"/>
        </w:rPr>
        <w:t>«Звукорежисура»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ru-RU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ворчий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</w:t>
      </w:r>
      <w:r>
        <w:rPr>
          <w:rFonts w:cs="Times New Roman" w:ascii="Times New Roman" w:hAnsi="Times New Roman"/>
          <w:sz w:val="24"/>
          <w:szCs w:val="24"/>
        </w:rPr>
        <w:t xml:space="preserve"> складається з практичної й теоретичної частин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сі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4"/>
        <w:spacing w:lineRule="auto" w:line="240"/>
        <w:rPr/>
      </w:pPr>
      <w:r>
        <w:rPr>
          <w:b w:val="false"/>
          <w:sz w:val="24"/>
          <w:szCs w:val="24"/>
        </w:rPr>
        <w:t xml:space="preserve">Основи комп’ютерної і музичної грамоти - співбесіда, що виявляє загальноосвітній рівень абітурієнта, знання загальних та спеціальних питань за обраною спеціалізацією, перевірка загальної ерудиції; виявлення здібностей до висловлення своєї точки зору. </w:t>
      </w:r>
    </w:p>
    <w:p>
      <w:pPr>
        <w:pStyle w:val="4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и комп’ютерної грамоти – практичні  завдання, які дозволяють виявити у абітурієнтів наявність навиків володіння ПК.</w:t>
      </w:r>
    </w:p>
    <w:p>
      <w:pPr>
        <w:pStyle w:val="4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лік практичних завдань: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24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ідкрити звуковий файл в будь-якому хвилевому редакторові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24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конвертувати звуковий файл у формат MP3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24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тягнути звукову доріжку із звукового компакт-диска у форматі WAV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24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тягнути звукову доріжку із звукового компакт-диска у форматі MP3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24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тягнути звукову доріжку з відео-файлу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24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ізати «тишу» на початку і в кінці музичного файлу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24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ідняти рівень звукової доріжки до 0 db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24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ідняти рівень звукової доріжки на 3 db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24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різати із звукової доріжки будь-який відрізок, по довжині відповідний періоду в музиці.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24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исати звуковий файл на компакт-диск у форматі Audio CD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24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исати звуковий файл на компакт-диск у форматі MP3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24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торити фрагмент звукового файлу кілька разів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24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ідняти тональність звукового файлу із збереженням темпу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24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устити тональність звукового файлу без збереження темпу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24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більшити темп звукового файлу із збереженням тональност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24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меншити темп звукового файлу без збереження тональності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24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робити плавне загасання гучності звукового файлу (Fade Out)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24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робити плавне збільшення гучності звукового файлу (Fade In)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24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іняти місцями канали звукового файлу.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24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робити із стерео-звукового файлу моно-звуковий файл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24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и до звукового файлу обробку (реверберація, луна)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24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обити звуковий файл будь-якою динамічною обробкою.</w:t>
      </w:r>
    </w:p>
    <w:p>
      <w:pPr>
        <w:pStyle w:val="4"/>
        <w:tabs>
          <w:tab w:val="clear" w:pos="708"/>
          <w:tab w:val="left" w:pos="990" w:leader="none"/>
          <w:tab w:val="left" w:pos="1210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"/>
        <w:tabs>
          <w:tab w:val="clear" w:pos="708"/>
          <w:tab w:val="left" w:pos="990" w:leader="none"/>
          <w:tab w:val="left" w:pos="1210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ІІ сесія</w:t>
      </w:r>
    </w:p>
    <w:p>
      <w:pPr>
        <w:pStyle w:val="4"/>
        <w:tabs>
          <w:tab w:val="clear" w:pos="708"/>
          <w:tab w:val="left" w:pos="990" w:leader="none"/>
          <w:tab w:val="left" w:pos="1210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и музичної грамоти - індивідуальні завдання, які дозволяють виявити у абітурієнтів наявність музичного слуху, музичної пам’яті та чуття ритму, що необхідні для майбутнього фахівця.</w:t>
      </w:r>
    </w:p>
    <w:p>
      <w:pPr>
        <w:pStyle w:val="4"/>
        <w:tabs>
          <w:tab w:val="clear" w:pos="708"/>
          <w:tab w:val="left" w:pos="990" w:leader="none"/>
          <w:tab w:val="left" w:pos="1210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лік творчих завдань: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990" w:leader="none"/>
          <w:tab w:val="left" w:pos="1210" w:leader="none"/>
        </w:tabs>
        <w:spacing w:lineRule="auto" w:line="24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значити кількість лунаючих нот.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990" w:leader="none"/>
          <w:tab w:val="left" w:pos="1210" w:leader="none"/>
        </w:tabs>
        <w:spacing w:lineRule="auto" w:line="24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значити тембр окремо лунаючого музичного інструмента.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990" w:leader="none"/>
          <w:tab w:val="left" w:pos="1210" w:leader="none"/>
        </w:tabs>
        <w:spacing w:lineRule="auto" w:line="24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значити кількість лунаючих нот.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990" w:leader="none"/>
          <w:tab w:val="left" w:pos="1210" w:leader="none"/>
        </w:tabs>
        <w:spacing w:lineRule="auto" w:line="24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значити кількість голосів в ансамблі.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990" w:leader="none"/>
          <w:tab w:val="left" w:pos="1210" w:leader="none"/>
        </w:tabs>
        <w:spacing w:lineRule="auto" w:line="24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значити тембри музичних інструментів естрадного ансамблю.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990" w:leader="none"/>
          <w:tab w:val="left" w:pos="1210" w:leader="none"/>
        </w:tabs>
        <w:spacing w:lineRule="auto" w:line="24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значити тембри музичних інструментів камерного ансамблю.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990" w:leader="none"/>
          <w:tab w:val="left" w:pos="1210" w:leader="none"/>
        </w:tabs>
        <w:spacing w:lineRule="auto" w:line="24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значити тембри музичних інструментів симфонічного ансамблю.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990" w:leader="none"/>
          <w:tab w:val="left" w:pos="1210" w:leader="none"/>
        </w:tabs>
        <w:spacing w:lineRule="auto" w:line="24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значити висоту лунаючого звуку.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990" w:leader="none"/>
          <w:tab w:val="left" w:pos="1210" w:leader="none"/>
        </w:tabs>
        <w:spacing w:lineRule="auto" w:line="24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ідтворити заданий ритм.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990" w:leader="none"/>
          <w:tab w:val="left" w:pos="1210" w:leader="none"/>
        </w:tabs>
        <w:spacing w:lineRule="auto" w:line="24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значити метричну організацію музичного твору.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990" w:leader="none"/>
          <w:tab w:val="left" w:pos="1210" w:leader="none"/>
        </w:tabs>
        <w:spacing w:lineRule="auto" w:line="24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інтонувати задану мелодію.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990" w:leader="none"/>
          <w:tab w:val="left" w:pos="1210" w:leader="none"/>
        </w:tabs>
        <w:spacing w:lineRule="auto" w:line="24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значити стиль музичного твору</w:t>
      </w:r>
    </w:p>
    <w:p>
      <w:pPr>
        <w:pStyle w:val="TextBody"/>
        <w:tabs>
          <w:tab w:val="clear" w:pos="708"/>
          <w:tab w:val="left" w:pos="990" w:leader="none"/>
          <w:tab w:val="left" w:pos="121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90" w:leader="none"/>
          <w:tab w:val="left" w:pos="121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ІІ сесія</w:t>
      </w:r>
    </w:p>
    <w:p>
      <w:pPr>
        <w:pStyle w:val="TextBody"/>
        <w:tabs>
          <w:tab w:val="clear" w:pos="708"/>
          <w:tab w:val="left" w:pos="990" w:leader="none"/>
          <w:tab w:val="left" w:pos="1210" w:leader="none"/>
        </w:tabs>
        <w:ind w:firstLine="709"/>
        <w:rPr>
          <w:rFonts w:ascii="Times New Roman" w:hAnsi="Times New Roman" w:cs="Times New Roman"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пеціальність – співбесіда, що виявляє загальноосвітній рівень абітурієнта, знання загальних та спеціальних питань за обраною спеціалізацією «Звукорежисура», перевірка загальної ерудиції; виявлення здібностей до висловлення своєї точки зору.</w:t>
      </w:r>
    </w:p>
    <w:p>
      <w:pPr>
        <w:pStyle w:val="2"/>
        <w:tabs>
          <w:tab w:val="clear" w:pos="708"/>
          <w:tab w:val="left" w:pos="990" w:leader="none"/>
          <w:tab w:val="left" w:pos="1210" w:leader="none"/>
        </w:tabs>
        <w:spacing w:lineRule="auto" w:line="240" w:before="0" w:after="0"/>
        <w:ind w:firstLine="709"/>
        <w:rPr/>
      </w:pPr>
      <w:r>
        <w:rPr>
          <w:b w:val="false"/>
          <w:sz w:val="24"/>
          <w:szCs w:val="24"/>
        </w:rPr>
        <w:t>Перелік питан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lang w:val="uk-UA"/>
        </w:rPr>
        <w:t>Професія звукорежисера, що ви про неї знаєт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ізниця між звукорежисурою ТВ, радіо, концертів, студі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о таке звукозапис? Розповісти коротко про проце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озповісти про види звукозапис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lang w:val="uk-UA"/>
        </w:rPr>
        <w:t>Види магнітоносії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сторія звукозапису, грамзапису, магнітозапис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о таке звукова хвил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ифракція зву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Характеристика зву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мплітудно-частотна характеристика зву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о необхідно для побудови студії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овідні рекордингові компанії світу і Украї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Чим різниться запис на касету від запису на компакт-дис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ікрофон – обладнання, призначення, тип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дмінності між записом оркестру і вокального ансамбл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о таке цифровий запис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о таке аналоговий запис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сновні відмінності аналогового запису від цифрово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няття десятирічної системи кодування звуку. Які системи кодування ще існуют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Які прилади необхідні для звукозапис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lang w:val="uk-UA"/>
        </w:rPr>
        <w:t>Які упорядкуванні комутаційні дроти для запис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lang w:val="uk-UA"/>
        </w:rPr>
        <w:t>Симетричний, несиметричний вхід в мікшері. Понятт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ля чого потрібні звуковбирачі, звукоізолятор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о таке лун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о таке ревербераці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lang w:val="uk-UA"/>
        </w:rPr>
        <w:t>Якими приладами перетворення звуку найчастіше користується  звукорежисер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кон Ома для повного ко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слідовне та паралельне  з`єднання провідникі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Електричний стру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Електричний струм у напівпровідниках.</w:t>
      </w:r>
    </w:p>
    <w:p>
      <w:pPr>
        <w:pStyle w:val="1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11"/>
        <w:rPr>
          <w:lang w:val="ru-RU"/>
        </w:rPr>
      </w:pPr>
      <w:r>
        <w:rPr/>
        <w:t>Рекомендована літерату</w:t>
      </w:r>
      <w:r>
        <w:rPr>
          <w:lang w:val="ru-RU"/>
        </w:rPr>
        <w:t>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lang w:val="uk-UA"/>
        </w:rPr>
        <w:t>Л. Чудновській, И. Чудновськая. Особливості сприйняття індивідуального музичного образу //CHIP&amp;NEWS, 1999, љ7. З.39...4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. Вихідець і ін. Радіомовлення і електроакустика. - М.: Радіо і зв'язок, 198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. Ефімов і ін. Акустики. Довідник. - М.: Радіо і зв'язок, 198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Ю. Ковалгин. Стереофонія, - М.. Радіо і зв'язок, 198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. Ліхніцкий. Якість звучання. Новий підхід до тестування аудіоапаратури. - Санкт-петербург, Пік, 199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И. Бурко, П. Лямін. Побутові акустичні системи. - Мінськ, Білорусь, 199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Ю. Береснев і ін. Квадрофонія або система ABC//Радіо, 1982, љ9. З.44.. 4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lang w:val="uk-UA"/>
        </w:rPr>
        <w:t>А. Пєтов. Підсилювач відтворення // Радіоаматор, 1994, љ8. З.19...2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. Іоффе, М. Лізунков Побутові акустичні системи - М Радіо і зв'язок 1984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lang w:val="uk-UA"/>
        </w:rPr>
        <w:t xml:space="preserve">І. А. Алдошина та ін.Основи </w:t>
      </w:r>
      <w:r>
        <w:rPr>
          <w:rFonts w:cs="Times New Roman" w:ascii="Times New Roman" w:hAnsi="Times New Roman"/>
          <w:sz w:val="24"/>
        </w:rPr>
        <w:t>электро-акус</w:t>
      </w:r>
      <w:r>
        <w:rPr>
          <w:rFonts w:cs="Times New Roman" w:ascii="Times New Roman" w:hAnsi="Times New Roman"/>
          <w:sz w:val="24"/>
          <w:lang w:val="uk-UA"/>
        </w:rPr>
        <w:t>т</w:t>
      </w:r>
      <w:r>
        <w:rPr>
          <w:rFonts w:cs="Times New Roman" w:ascii="Times New Roman" w:hAnsi="Times New Roman"/>
          <w:sz w:val="24"/>
        </w:rPr>
        <w:t>ич</w:t>
      </w:r>
      <w:r>
        <w:rPr>
          <w:rFonts w:cs="Times New Roman" w:ascii="Times New Roman" w:hAnsi="Times New Roman"/>
          <w:sz w:val="24"/>
          <w:lang w:val="uk-UA"/>
        </w:rPr>
        <w:t>ної апаратури Довідник, - М Радіо і зв'язок, 1992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lang w:val="uk-UA"/>
        </w:rPr>
        <w:t>Г. Фрумкин. Розрахунок і конструювання радіоапаратури - М Вища школа, 1989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Петелін Р.Ю., Петелін Ю.В. Музичний комп'ютер. Секрети майстерності. - спб: БХВ-санкт-петербург, Арліт, 2001. - 608 із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Посібник користувача до програмного забезпеченн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4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Www.nero.com</w:t>
        </w:r>
      </w:hyperlink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4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Www.sony.ua</w:t>
        </w:r>
      </w:hyperlink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4"/>
          <w:lang w:val="uk-UA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Www.steinberg.com</w:t>
        </w:r>
      </w:hyperlink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4"/>
          <w:lang w:val="uk-UA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Www.acondigital.com</w:t>
        </w:r>
      </w:hyperlink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4"/>
          <w:lang w:val="uk-UA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lang w:val="uk-UA"/>
          </w:rPr>
          <w:t>Www.cjcity.ru</w:t>
        </w:r>
      </w:hyperlink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4"/>
          <w:lang w:val="uk-UA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lang w:val="uk-UA"/>
          </w:rPr>
          <w:t>Www.emagic.de/english/products/logicline/lap.html</w:t>
        </w:r>
      </w:hyperlink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4"/>
          <w:lang w:val="uk-UA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lang w:val="uk-UA"/>
          </w:rPr>
          <w:t>Www.ableton.com</w:t>
        </w:r>
      </w:hyperlink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lang w:val="uk-UA"/>
          </w:rPr>
          <w:t>Www.adobe.com</w:t>
        </w:r>
      </w:hyperlink>
    </w:p>
    <w:sectPr>
      <w:footerReference w:type="default" r:id="rId10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1" w:leader="none"/>
      </w:tabs>
      <w:rPr>
        <w:rFonts w:ascii="Cambria" w:hAnsi="Cambria" w:cs="Cambria"/>
      </w:rPr>
    </w:pPr>
    <w:r>
      <w:rPr>
        <w:rFonts w:cs="Cambria" w:ascii="Cambria" w:hAnsi="Cambria"/>
        <w:i/>
        <w:lang w:val="uk-UA"/>
      </w:rPr>
      <w:t>Авторська програма Луганського державного інституту культури і мистецтв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616" w:leader="none"/>
        <w:tab w:val="left" w:pos="4128" w:leader="none"/>
        <w:tab w:val="left" w:pos="6413" w:leader="none"/>
      </w:tabs>
      <w:overflowPunct w:val="false"/>
      <w:autoSpaceDE w:val="false"/>
      <w:jc w:val="center"/>
      <w:textAlignment w:val="baseline"/>
      <w:outlineLvl w:val="0"/>
    </w:pPr>
    <w:rPr>
      <w:rFonts w:cs="Arial"/>
      <w:b/>
      <w:iCs/>
      <w:color w:val="000000"/>
      <w:sz w:val="28"/>
      <w:szCs w:val="4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  <w:jc w:val="left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ind w:left="440" w:hanging="0"/>
      <w:jc w:val="left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11">
    <w:name w:val="Заголовок О1"/>
    <w:basedOn w:val="Normal"/>
    <w:qFormat/>
    <w:pPr>
      <w:ind w:firstLine="709"/>
    </w:pPr>
    <w:rPr>
      <w:rFonts w:ascii="Times New Roman" w:hAnsi="Times New Roman" w:cs="Times New Roman"/>
      <w:sz w:val="24"/>
      <w:lang w:val="uk-UA"/>
    </w:rPr>
  </w:style>
  <w:style w:type="paragraph" w:styleId="2">
    <w:name w:val="Заголовок О2"/>
    <w:basedOn w:val="Normal"/>
    <w:qFormat/>
    <w:pPr>
      <w:spacing w:lineRule="auto" w:line="360" w:before="120" w:after="120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3">
    <w:name w:val="Заголовок О3"/>
    <w:basedOn w:val="Normal"/>
    <w:qFormat/>
    <w:pPr>
      <w:spacing w:lineRule="auto" w:line="360" w:before="120" w:after="120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4">
    <w:name w:val="Заголовок О4"/>
    <w:basedOn w:val="Normal"/>
    <w:qFormat/>
    <w:pPr>
      <w:spacing w:lineRule="auto" w:line="360"/>
      <w:ind w:firstLine="709"/>
    </w:pPr>
    <w:rPr>
      <w:rFonts w:ascii="Times New Roman" w:hAnsi="Times New Roman" w:cs="Times New Roman"/>
      <w:b/>
      <w:iCs/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ro.com/" TargetMode="External"/><Relationship Id="rId3" Type="http://schemas.openxmlformats.org/officeDocument/2006/relationships/hyperlink" Target="http://www.sony.ua/" TargetMode="External"/><Relationship Id="rId4" Type="http://schemas.openxmlformats.org/officeDocument/2006/relationships/hyperlink" Target="http://www.steinberg.com/" TargetMode="External"/><Relationship Id="rId5" Type="http://schemas.openxmlformats.org/officeDocument/2006/relationships/hyperlink" Target="http://www.acondigital.com/" TargetMode="External"/><Relationship Id="rId6" Type="http://schemas.openxmlformats.org/officeDocument/2006/relationships/hyperlink" Target="http://www.cjcity.ru/" TargetMode="External"/><Relationship Id="rId7" Type="http://schemas.openxmlformats.org/officeDocument/2006/relationships/hyperlink" Target="http://www.emagic.de/english/products/logicline/lap.html" TargetMode="External"/><Relationship Id="rId8" Type="http://schemas.openxmlformats.org/officeDocument/2006/relationships/hyperlink" Target="http://www.ableton.com/" TargetMode="External"/><Relationship Id="rId9" Type="http://schemas.openxmlformats.org/officeDocument/2006/relationships/hyperlink" Target="http://www.adobe.com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2:38:00Z</dcterms:created>
  <dc:creator>ЛЕНА</dc:creator>
  <dc:description/>
  <cp:keywords/>
  <dc:language>en-US</dc:language>
  <cp:lastModifiedBy>User</cp:lastModifiedBy>
  <cp:lastPrinted>2009-01-07T19:34:00Z</cp:lastPrinted>
  <dcterms:modified xsi:type="dcterms:W3CDTF">2013-06-19T06:01:00Z</dcterms:modified>
  <cp:revision>146</cp:revision>
  <dc:subject/>
  <dc:title/>
</cp:coreProperties>
</file>