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 Сергеевна Зуе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ка специальности «Изобразительное искусств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анской государственной академии культуры и искус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и М. Л. Матусовского</w:t>
      </w:r>
    </w:p>
    <w:p>
      <w:pPr>
        <w:pStyle w:val="Style15"/>
        <w:spacing w:lineRule="auto" w:line="36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36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НТЕТИЧЕСКАЯ ПРИРОДА АНИМАЦИОННЫХ ФИЛЬМОВ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Понятие синтеза (от греч. Synthesis - сочетание, соединение) имеет в искусстве несколько значений.</w:t>
      </w:r>
      <w:r>
        <w:rPr/>
        <w:t xml:space="preserve"> </w:t>
      </w:r>
      <w:r>
        <w:rPr>
          <w:rStyle w:val="Notranslate"/>
        </w:rPr>
        <w:t>Прежде всего, это объединение в искусстве нескольких его видов вокруг одного, что определилось как ведущее.</w:t>
      </w:r>
      <w:r>
        <w:rPr/>
        <w:t xml:space="preserve"> </w:t>
      </w:r>
      <w:r>
        <w:rPr>
          <w:rStyle w:val="Notranslate"/>
        </w:rPr>
        <w:t>Мы отмечали, что ведущим видом искусства, на основе которого осуществляется синтез художественной образности, является архитектура.</w:t>
      </w:r>
      <w:r>
        <w:rPr/>
        <w:t xml:space="preserve"> </w:t>
      </w:r>
      <w:r>
        <w:rPr>
          <w:rStyle w:val="Notranslate"/>
        </w:rPr>
        <w:t>Украшение фасада и интерьера здания скульптурой, витражами, мозаиками, а также меблировки (ковры, гобелены, люстры) создают ощущение уюта и красоты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Содержательное наполнение и эстетическая определенность образа зависит от исторической эпохи, специфики национальной жизни, назначения сооружения и т.п.</w:t>
      </w:r>
      <w:r>
        <w:rPr/>
        <w:t xml:space="preserve"> </w:t>
      </w:r>
      <w:r>
        <w:rPr>
          <w:rStyle w:val="Notranslate"/>
        </w:rPr>
        <w:t>Скажем, культовая архитектура существенно отличается по форме и содержанию от жилой или общественно-общественной.</w:t>
      </w:r>
      <w:r>
        <w:rPr/>
        <w:t xml:space="preserve"> </w:t>
      </w:r>
      <w:r>
        <w:rPr>
          <w:rStyle w:val="Notranslate"/>
        </w:rPr>
        <w:t>Это характерно и для скульптуры, живописи и т.д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Другой тип синтеза связан с возникновением качественно нового вида искусства на основе нескольких уже существующих, образующих органичность взаимосвязи и могут существовать только в единстве.</w:t>
      </w:r>
      <w:r>
        <w:rPr/>
        <w:t xml:space="preserve"> </w:t>
      </w:r>
      <w:r>
        <w:rPr>
          <w:rStyle w:val="Notranslate"/>
        </w:rPr>
        <w:t>Понятие «синтетические искусства» употребляется применительно к искусствам, образующимся единством художественного языка и вне его не существующих.</w:t>
      </w:r>
      <w:r>
        <w:rPr/>
        <w:t xml:space="preserve"> </w:t>
      </w:r>
      <w:r>
        <w:rPr>
          <w:rStyle w:val="Notranslate"/>
        </w:rPr>
        <w:t>К таковым относятся театр (трагедия, комедия, драма, балет, опера), кино, эстрада.</w:t>
      </w:r>
      <w:r>
        <w:rPr/>
        <w:t xml:space="preserve"> </w:t>
      </w:r>
      <w:r>
        <w:rPr>
          <w:rStyle w:val="Notranslate"/>
        </w:rPr>
        <w:t>Их называют в соответствии с назначением, - «зрелищными»;</w:t>
      </w:r>
      <w:r>
        <w:rPr/>
        <w:t xml:space="preserve"> </w:t>
      </w:r>
      <w:r>
        <w:rPr>
          <w:rStyle w:val="Notranslate"/>
        </w:rPr>
        <w:t>по способу восприятия - зрительно-слуховыми;</w:t>
      </w:r>
      <w:r>
        <w:rPr/>
        <w:t xml:space="preserve"> </w:t>
      </w:r>
      <w:r>
        <w:rPr>
          <w:rStyle w:val="Notranslate"/>
        </w:rPr>
        <w:t>по способу существования - пространственно-временными искусствами.</w:t>
      </w:r>
      <w:r>
        <w:rPr/>
        <w:t xml:space="preserve"> </w:t>
      </w:r>
      <w:r>
        <w:rPr>
          <w:rStyle w:val="Notranslate"/>
        </w:rPr>
        <w:t>Они образуются единством художественного языка живописи (декорации), архитектуры (интерьер), литературы (драматургия), музыки, танца, декоративно-прикладного искусства (костюмы, меблировки и т.д.)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Киноискусство, кроме того, основывается на достижениях техники, что позволяет фиксировать изображение на пленке, тиражировать, делать его более демократичным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Полнота художественного образа синтетических искусств - это проявление духовной потребности создания жизненной полноты бытия.</w:t>
      </w:r>
      <w:r>
        <w:rPr/>
        <w:t xml:space="preserve"> </w:t>
      </w:r>
      <w:r>
        <w:rPr>
          <w:rStyle w:val="Notranslate"/>
        </w:rPr>
        <w:t>В искусстве пространство и время - не физические характеристики бытия, а духовная реальность, поскольку именно отношения героев формируют и пространство, и время и разворачивают его эстетические свойства: наполненность, глубинности, сущностную определенность.</w:t>
      </w:r>
      <w:r>
        <w:rPr/>
        <w:t xml:space="preserve"> </w:t>
      </w:r>
      <w:r>
        <w:rPr>
          <w:rStyle w:val="Notranslate"/>
        </w:rPr>
        <w:t xml:space="preserve">Масштабность измерения пространства и времени создается человеческими качествами героев </w:t>
      </w:r>
      <w:r>
        <w:rPr/>
        <w:t>[3, с. 84]</w:t>
      </w:r>
      <w:r>
        <w:rPr>
          <w:rStyle w:val="Notranslate"/>
        </w:rPr>
        <w:t>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  <w:lang w:val="uk-UA"/>
        </w:rPr>
        <w:t>Анимация - неотъемлемый элемент современного киноискусства.</w:t>
      </w:r>
      <w:r>
        <w:rPr/>
        <w:t xml:space="preserve"> </w:t>
      </w:r>
      <w:r>
        <w:rPr>
          <w:rStyle w:val="Notranslate"/>
          <w:lang w:val="uk-UA"/>
        </w:rPr>
        <w:t>Анимация убрала границы между реальностью и виртуальным миром.</w:t>
      </w:r>
      <w:r>
        <w:rPr>
          <w:rStyle w:val="Notranslate"/>
        </w:rPr>
        <w:t xml:space="preserve"> </w:t>
      </w:r>
      <w:r>
        <w:rPr>
          <w:rStyle w:val="Notranslate"/>
          <w:lang w:val="uk-UA"/>
        </w:rPr>
        <w:t>Разнообразие технологий создания анимации делают ее доступной для внедрения в новые сферы жизнедеятельности человека.</w:t>
      </w:r>
      <w:r>
        <w:rPr>
          <w:rStyle w:val="Notranslate"/>
        </w:rPr>
        <w:t xml:space="preserve"> </w:t>
      </w:r>
      <w:r>
        <w:rPr>
          <w:rStyle w:val="Notranslate"/>
          <w:lang w:val="uk-UA"/>
        </w:rPr>
        <w:t>Сегодня анимация вышла за рамки только индустрии развлечений она заняла место в изготовлении и функционировании компьютерных программ и веб-ресурсов.</w:t>
      </w:r>
      <w:r>
        <w:rPr/>
        <w:t xml:space="preserve"> </w:t>
      </w:r>
      <w:r>
        <w:rPr>
          <w:rStyle w:val="Notranslate"/>
          <w:lang w:val="uk-UA"/>
        </w:rPr>
        <w:t>На ней базируются учебно-интерактивные программы, компьютерные игры, сфера кинематографа, военное дело и шоу-бизнес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Проблематика идентификации анимации в искусствоведении приобретает черты условности, поскольку современный аниматограф четко зависит от научно - технического прогресса, постоянно находясь в процессе становления и развития.</w:t>
      </w:r>
      <w:r>
        <w:rPr/>
        <w:t xml:space="preserve"> </w:t>
      </w:r>
      <w:r>
        <w:rPr>
          <w:rStyle w:val="Notranslate"/>
        </w:rPr>
        <w:t>В этом аспекте, для оценки анимации, проблема новизны становится субъективным моментом, как изменение предыдущего долга и измеряется степенью отклонения от традиционных эстетических норм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Для массового зрителя при просмотре мультфильма достаточно нового сюжета, в частности, для удобства, это проявляется в сериале с постоянным персонажем;</w:t>
      </w:r>
      <w:r>
        <w:rPr/>
        <w:t xml:space="preserve"> </w:t>
      </w:r>
      <w:r>
        <w:rPr>
          <w:rStyle w:val="Notranslate"/>
        </w:rPr>
        <w:t>для ученого сам аспект антропоморфизации уже является моментом тривиальности, т.е. не оригинальности, повторяемости.</w:t>
      </w:r>
      <w:r>
        <w:rPr/>
        <w:t xml:space="preserve"> </w:t>
      </w:r>
      <w:r>
        <w:rPr>
          <w:rStyle w:val="Notranslate"/>
        </w:rPr>
        <w:t>Поэтому рамки новизны и аспект эволюции в аниматографии оговариваются с помощью каталогизации категорий: по целевой аудиторий, видами по технологиям;</w:t>
      </w:r>
      <w:r>
        <w:rPr/>
        <w:t xml:space="preserve"> </w:t>
      </w:r>
      <w:r>
        <w:rPr>
          <w:rStyle w:val="Notranslate"/>
        </w:rPr>
        <w:t>видами по коммерческой деятельности, по методу анимирования, по типу изменяемых параметров объектов;</w:t>
      </w:r>
      <w:r>
        <w:rPr/>
        <w:t xml:space="preserve"> </w:t>
      </w:r>
      <w:r>
        <w:rPr>
          <w:rStyle w:val="Notranslate"/>
        </w:rPr>
        <w:t>по жанру, по методам применения, по принципам, стилями, по технике, фактурности т.д.</w:t>
      </w:r>
      <w:r>
        <w:rPr/>
        <w:t xml:space="preserve"> [4, с. 128]</w:t>
      </w:r>
      <w:r>
        <w:rPr>
          <w:rStyle w:val="Notranslate"/>
        </w:rPr>
        <w:t>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Определение традиции в анимационном видеоарте пытается укомплектовать его как вид искусства, достигший зрелой фазы развития;</w:t>
      </w:r>
      <w:r>
        <w:rPr/>
        <w:t xml:space="preserve"> </w:t>
      </w:r>
      <w:r>
        <w:rPr>
          <w:rStyle w:val="Notranslate"/>
        </w:rPr>
        <w:t>и эту инспирацию подрывает революция компютографа, диктующего правила электронной эстетики, формирующего светскую субкультуру, а также делающего невозможным каталогизацию собственных форм, персонажных стратегий и вообще систематизацию образности с эволюционным уровнем познания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Эту тенденцию можно проследить по нестабильности взглядов ученых.</w:t>
      </w:r>
      <w:r>
        <w:rPr/>
        <w:t xml:space="preserve"> </w:t>
      </w:r>
      <w:r>
        <w:rPr>
          <w:rStyle w:val="Notranslate"/>
        </w:rPr>
        <w:t>В исследованиях анимации А. Асенин описывает мультипликацию «как условное искусство с ограниченными и малоперспективными возможностями прямого воспроизведения действительности со всеми его видами и технологиями» [1, с. 18].</w:t>
      </w:r>
      <w:r>
        <w:rPr/>
        <w:t xml:space="preserve"> </w:t>
      </w:r>
      <w:r>
        <w:rPr>
          <w:rStyle w:val="Notranslate"/>
        </w:rPr>
        <w:t>А. Орлов в 1999 году допускает возможности такой воспроизводимости «переносом компьютерной эстетики в традиционную анимацию или игровое кино», но формирует статус такой действительности в структуру «без эмоциональности», «зомбированности», «оплазмованости» [6, с. 46].</w:t>
      </w:r>
      <w:r>
        <w:rPr/>
        <w:t xml:space="preserve"> </w:t>
      </w:r>
      <w:r>
        <w:rPr>
          <w:rStyle w:val="Notranslate"/>
        </w:rPr>
        <w:t>В 2009 году становится возможным не только реализовать трехмерную действительность, но создать ее интерактивной, то есть такой, которая бы взаимодействовала с живым человеком.</w:t>
      </w:r>
      <w:r>
        <w:rPr/>
        <w:t xml:space="preserve"> </w:t>
      </w:r>
      <w:r>
        <w:rPr>
          <w:rStyle w:val="Notranslate"/>
        </w:rPr>
        <w:t>Перцепция виртуальной реальности настолько точно отображается, что возникли новые образцы в кинематографии, которые характеризуются как игровое, так и неигровое кино.</w:t>
      </w:r>
      <w:r>
        <w:rPr/>
        <w:t xml:space="preserve"> </w:t>
      </w:r>
      <w:r>
        <w:rPr>
          <w:rStyle w:val="Notranslate"/>
        </w:rPr>
        <w:t>В частности это фильмы где большую часть занимает синтетическая реальность.</w:t>
      </w:r>
      <w:r>
        <w:rPr/>
        <w:t xml:space="preserve"> </w:t>
      </w:r>
      <w:r>
        <w:rPr>
          <w:rStyle w:val="Notranslate"/>
        </w:rPr>
        <w:t xml:space="preserve">Здесь компьютерная графика реализована технологии «Reality Camera System», в которой использованы микрокамеры, вставленные в шлемы актеров и позволяющие управлять не только мимикой, но и движениями зрачков и век. </w:t>
      </w:r>
      <w:r>
        <w:rPr>
          <w:rStyle w:val="Notranslate"/>
          <w:iCs/>
        </w:rPr>
        <w:t>Таким образом становится возможным создание стереоскопических систем целых вымышленных культур, искусственных сред с новыми свойствами, которые могут как подчиняться физическим законам так и противостоять им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Важность технологического аспекта в анимации также подчеркивается тем, что он формирует не только стиль отдельного произведения, но и очерчивается прикладное, утилитарное, функциональное мировоззрение того или иного этноса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  <w:b/>
          <w:bCs/>
        </w:rPr>
        <w:t>Рисованное анимационное кино</w:t>
      </w:r>
      <w:r>
        <w:rPr>
          <w:rStyle w:val="Notranslate"/>
        </w:rPr>
        <w:t xml:space="preserve"> восходит к плакату, карикатуре, комиксу и имеет соответственно отношение к трюку, гегу, фокусу, т.е. носит развлекательный характер и противостоит освоению мифологического, сакрального, философского мировоззрений, обращая внимание на пародию и используя упрощенный контур.</w:t>
      </w:r>
      <w:r>
        <w:rPr/>
        <w:t xml:space="preserve"> </w:t>
      </w:r>
      <w:r>
        <w:rPr>
          <w:rStyle w:val="Notranslate"/>
        </w:rPr>
        <w:t>Она присуща американской, польской, югославской, французской, японской школам [1, с. 43]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  <w:b/>
          <w:bCs/>
        </w:rPr>
        <w:t>Кукольная мультипликация</w:t>
      </w:r>
      <w:r>
        <w:rPr>
          <w:rStyle w:val="Notranslate"/>
        </w:rPr>
        <w:t xml:space="preserve"> вышла из кукольного театра, генетически связанного с ритуалом общения с душами мертвых и в своей образности склоняется к тенденции религиозности, глубокого одухотворения.</w:t>
      </w:r>
      <w:r>
        <w:rPr/>
        <w:t xml:space="preserve"> </w:t>
      </w:r>
      <w:r>
        <w:rPr>
          <w:rStyle w:val="Notranslate"/>
        </w:rPr>
        <w:t>Этот вид анимации родился в Латвии, Эстонии, Армении, а также России, где позже был приглушен традицией американского массового производства [2, с. 67]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  <w:b/>
          <w:bCs/>
        </w:rPr>
        <w:t>Компьютерная анимация</w:t>
      </w:r>
      <w:r>
        <w:rPr>
          <w:rStyle w:val="Notranslate"/>
        </w:rPr>
        <w:t xml:space="preserve"> носит тенденции как рисованного так и кукольного кино, поскольку она появилась позже, имея под собой опыт классического аниматворення, а также возможности интеграции 2D и 3D пространства;</w:t>
      </w:r>
      <w:r>
        <w:rPr/>
        <w:t xml:space="preserve"> </w:t>
      </w:r>
      <w:r>
        <w:rPr>
          <w:rStyle w:val="Notranslate"/>
        </w:rPr>
        <w:t>кроме того при своем появлении она разделила границы традиционного и современного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Синкретизация рудиментов вышеприведенных видов позволила компьютерной анимации стать средством массовой интернациональной коммуникации и искусства в системе глобализационных процессов.</w:t>
      </w:r>
      <w:r>
        <w:rPr/>
        <w:t xml:space="preserve"> </w:t>
      </w:r>
      <w:r>
        <w:rPr>
          <w:rStyle w:val="Notranslate"/>
        </w:rPr>
        <w:t>Отсюда такая заинтересованность ученых и сознательная потеря возможности усовершенствования так называемых традиционных видов анимации с использованием плоской марионетки, куклы и т.д..</w:t>
      </w:r>
      <w:r>
        <w:rPr/>
        <w:t xml:space="preserve"> </w:t>
      </w:r>
      <w:r>
        <w:rPr>
          <w:rStyle w:val="Notranslate"/>
        </w:rPr>
        <w:t>Современная традиционная анимация приобрела упрощенность, максимальную лаконичность, переняв через себя лимитированные (редуцированные) принципы Загребской школы и доведя их до крайнего негативизма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>
          <w:rStyle w:val="Notranslate"/>
        </w:rPr>
      </w:pPr>
      <w:r>
        <w:rPr>
          <w:rStyle w:val="Notranslate"/>
          <w:bCs/>
        </w:rPr>
        <w:t>Традиционная диснеевская анимация</w:t>
      </w:r>
      <w:r>
        <w:rPr>
          <w:rStyle w:val="Notranslate"/>
        </w:rPr>
        <w:t xml:space="preserve"> с помощью принципов разработанных американским мультипликатором Уолтом Диснеем создает иллюзию достоверности движения в кадре, в целом копирует эстетику игрового кино и формирует этику «классического периода» анимации </w:t>
      </w:r>
      <w:r>
        <w:rPr/>
        <w:t>[4, с. 24]</w:t>
      </w:r>
      <w:r>
        <w:rPr>
          <w:rStyle w:val="Notranslate"/>
        </w:rPr>
        <w:t>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Для игровой анимации характерны пониженный градус эмоциональности, отсутствие у них привычных в игровом кино аффективных всплесков, исчезновения монтажных склеек, широкое использование приемов длительного панорамирования и наезда камеры, что привело к появлению особого качества гипнотической непрерывности экранной реальности, которая требует скорее созерцательности, чем активного отслеживания действия, характерного для традиционной анимации.</w:t>
      </w:r>
      <w:r>
        <w:rPr/>
        <w:t xml:space="preserve"> </w:t>
      </w:r>
      <w:r>
        <w:rPr>
          <w:rStyle w:val="Notranslate"/>
        </w:rPr>
        <w:t>Программисты предусматривают синтез компьютерной и классической анимации в скором будущем, поскольку такие образцы уже естьи они перспективны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Эволюция электронной эстетики способствовала и изменениям персонажных стратегий.</w:t>
      </w:r>
      <w:r>
        <w:rPr/>
        <w:t xml:space="preserve"> </w:t>
      </w:r>
      <w:r>
        <w:rPr>
          <w:rStyle w:val="Notranslate"/>
        </w:rPr>
        <w:t>А.Орлов отмечает, что возможность снимать без живого актера привело к «появлению синкретических персонажей, имеющих в себе свойства человека, животного и некоторого неизвестного существа, не подлежащего идентификации (Микки-маус, Чебурашка)» [5, с. 64].</w:t>
      </w:r>
      <w:r>
        <w:rPr/>
        <w:t xml:space="preserve"> </w:t>
      </w:r>
      <w:r>
        <w:rPr>
          <w:rStyle w:val="Notranslate"/>
        </w:rPr>
        <w:t>Это были, по сути, образы универсальной живого существа, или существа тератологического мотива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К стратегиям персонажных картин мира в традиционной анимации относят отождествления животного и человека (антропоморфизация животных в мультфильмах Диснея, современные американские мультфильмы студии «Picsar»), замене животного персонажа человеческим (румынские, югославские, российские мультфильмы с использованием человека), антропоморфизация неизвестного существа («Чужой», «Чебурашка»)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Notranslate"/>
        </w:rPr>
        <w:t>Современные компьютерные технологии с помощью текстур, эффектов прозрачности, спецэффектов, развивая сегодня достижения традиционной анимации, расширяют границы иерархичности образотворения, поднимают его на более высокую, тонкую ступень уровня сознания.</w:t>
      </w:r>
      <w:r>
        <w:rPr/>
        <w:t xml:space="preserve"> </w:t>
      </w:r>
      <w:r>
        <w:rPr>
          <w:rStyle w:val="Notranslate"/>
          <w:i/>
          <w:iCs/>
        </w:rPr>
        <w:t>Компьютерная анимация изменяет уровень сознания современного человека,</w:t>
      </w:r>
      <w:r>
        <w:rPr>
          <w:rStyle w:val="Notranslate"/>
        </w:rPr>
        <w:t xml:space="preserve"> поскольку понятие онтологии и гносеологии в философии, а также педагогические аспекты ювенологии сталкиваются с проблемами стерео реализации паранормальных феноменов (появление фантомов, мгновенные перемещения, левитация, перевоплощения, энергетические дистанционные действия) и отсутствия смерти (возможность бесконечное количество раз умирать и возвращаться к жизни, скелеты из обычного атрибута смерти становятся персонажами со свойствами живого организма)</w:t>
      </w:r>
      <w:r>
        <w:rPr/>
        <w:t xml:space="preserve"> [Там же, с. 136]</w:t>
      </w:r>
      <w:r>
        <w:rPr>
          <w:rStyle w:val="Notranslate"/>
        </w:rPr>
        <w:t>.</w:t>
      </w:r>
      <w:r>
        <w:rPr/>
        <w:t xml:space="preserve"> </w:t>
      </w:r>
      <w:r>
        <w:rPr>
          <w:rStyle w:val="Notranslate"/>
        </w:rPr>
        <w:t>То есть, если в традиционной анимации эти проявления были атрибуцией трюков, то современная анимация в своей сути размывает грань между живым и мертвым, между земным и загробным существование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Listparagraph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rStyle w:val="Notranslate"/>
          <w:iCs/>
          <w:sz w:val="20"/>
          <w:szCs w:val="20"/>
          <w:lang w:val="uk-UA"/>
        </w:rPr>
        <w:t>Асенин С. В. Волшебники экрана.</w:t>
      </w:r>
      <w:r>
        <w:rPr>
          <w:sz w:val="20"/>
          <w:szCs w:val="20"/>
        </w:rPr>
        <w:t xml:space="preserve"> </w:t>
      </w:r>
      <w:r>
        <w:rPr>
          <w:rStyle w:val="Notranslate"/>
          <w:iCs/>
          <w:sz w:val="20"/>
          <w:szCs w:val="20"/>
          <w:lang w:val="uk-UA"/>
        </w:rPr>
        <w:t>Эстетические проблемы современной мультипликации / С. В. Асенин.</w:t>
      </w:r>
      <w:r>
        <w:rPr>
          <w:sz w:val="20"/>
          <w:szCs w:val="20"/>
        </w:rPr>
        <w:t xml:space="preserve"> </w:t>
      </w:r>
      <w:r>
        <w:rPr>
          <w:rStyle w:val="Notranslate"/>
          <w:iCs/>
          <w:sz w:val="20"/>
          <w:szCs w:val="20"/>
          <w:lang w:val="uk-UA"/>
        </w:rPr>
        <w:t>– М. : Искусство, 2011. – 217 с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Баженова Л. М. Психологические особенности восприятия фильмов и телевизионных передач младше школьниками / Л. М. Баженова // Нач. шк. – 1995. – № 11. – C. 8 – 1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ино: Энциклопедический словарь / гл. ред. С. И. Юткевич. – М. : Сов. энцикл., 1987. – 640 с.</w:t>
      </w:r>
    </w:p>
    <w:p>
      <w:pPr>
        <w:pStyle w:val="Normal"/>
        <w:spacing w:lineRule="auto" w:line="240" w:before="0" w:after="0"/>
        <w:ind w:firstLine="567"/>
        <w:jc w:val="both"/>
        <w:rPr>
          <w:rStyle w:val="Notranslate"/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</w:t>
      </w:r>
      <w:r>
        <w:rPr>
          <w:rStyle w:val="Notranslate"/>
          <w:rFonts w:cs="Times New Roman" w:ascii="Times New Roman" w:hAnsi="Times New Roman"/>
          <w:sz w:val="20"/>
          <w:szCs w:val="20"/>
        </w:rPr>
        <w:t>Новые аудиовизуальные средства : учеб. пособ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Notranslate"/>
          <w:rFonts w:cs="Times New Roman" w:ascii="Times New Roman" w:hAnsi="Times New Roman"/>
          <w:sz w:val="20"/>
          <w:szCs w:val="20"/>
        </w:rPr>
        <w:t>/ сост .: А. 3. Бондурянский, Л. М. Будяк, Е. П. Павлукин, Ю. А. Веденин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Notranslate"/>
          <w:rFonts w:cs="Times New Roman" w:ascii="Times New Roman" w:hAnsi="Times New Roman"/>
          <w:sz w:val="20"/>
          <w:szCs w:val="20"/>
        </w:rPr>
        <w:t>М. : Эдиториал УРСС, 2005. – 48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Notranslate"/>
          <w:rFonts w:cs="Times New Roman" w:ascii="Times New Roman" w:hAnsi="Times New Roman"/>
          <w:sz w:val="20"/>
          <w:szCs w:val="20"/>
        </w:rPr>
        <w:t>5. Орлов А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Notranslate"/>
          <w:rFonts w:cs="Times New Roman" w:ascii="Times New Roman" w:hAnsi="Times New Roman"/>
          <w:sz w:val="20"/>
          <w:szCs w:val="20"/>
        </w:rPr>
        <w:t>Аниматограф и его анима. Психогенные аспекты экранной технологии / А. 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Notranslate"/>
          <w:rFonts w:cs="Times New Roman" w:ascii="Times New Roman" w:hAnsi="Times New Roman"/>
          <w:sz w:val="20"/>
          <w:szCs w:val="20"/>
        </w:rPr>
        <w:t xml:space="preserve">Орлов. – М. : ИМПЕТО, 1995. – 384 с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Notranslate"/>
          <w:rFonts w:cs="Times New Roman" w:ascii="Times New Roman" w:hAnsi="Times New Roman"/>
          <w:sz w:val="20"/>
          <w:szCs w:val="20"/>
        </w:rPr>
        <w:t>6. Орлов А. 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Notranslate"/>
          <w:rFonts w:cs="Times New Roman" w:ascii="Times New Roman" w:hAnsi="Times New Roman"/>
          <w:sz w:val="20"/>
          <w:szCs w:val="20"/>
        </w:rPr>
        <w:t xml:space="preserve">Духи компьютерной анимации / А. Н. Орлов. – М. : Мирт ИМПЕТО, 1993. – 197 с.  </w:t>
      </w:r>
    </w:p>
    <w:p>
      <w:pPr>
        <w:pStyle w:val="Normal"/>
        <w:spacing w:lineRule="auto" w:line="240" w:before="0" w:after="0"/>
        <w:ind w:firstLine="567"/>
        <w:jc w:val="both"/>
        <w:rPr>
          <w:rStyle w:val="Notranslate"/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y.zu@mail.ru</w:t>
        </w:r>
      </w:hyperlink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z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Пользователь Windows</dc:creator>
  <dc:description/>
  <cp:keywords/>
  <dc:language>en-US</dc:language>
  <cp:lastModifiedBy>notebook</cp:lastModifiedBy>
  <dcterms:modified xsi:type="dcterms:W3CDTF">2015-02-10T00:27:00Z</dcterms:modified>
  <cp:revision>6</cp:revision>
  <dc:subject/>
  <dc:title/>
</cp:coreProperties>
</file>