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firstLine="567"/>
        <w:jc w:val="center"/>
        <w:rPr>
          <w:b/>
          <w:b/>
          <w:sz w:val="24"/>
          <w:szCs w:val="24"/>
        </w:rPr>
      </w:pPr>
      <w:r>
        <w:rPr>
          <w:b/>
          <w:sz w:val="24"/>
          <w:szCs w:val="24"/>
        </w:rPr>
        <w:t>Яна Валерьевна Зубова,</w:t>
      </w:r>
    </w:p>
    <w:p>
      <w:pPr>
        <w:pStyle w:val="Normal"/>
        <w:ind w:firstLine="567"/>
        <w:jc w:val="center"/>
        <w:rPr/>
      </w:pPr>
      <w:r>
        <w:rPr>
          <w:spacing w:val="-4"/>
          <w:sz w:val="24"/>
          <w:szCs w:val="24"/>
        </w:rPr>
        <w:t xml:space="preserve">доктор социологических наук, профессор, </w:t>
      </w:r>
      <w:r>
        <w:rPr>
          <w:sz w:val="24"/>
          <w:szCs w:val="24"/>
        </w:rPr>
        <w:t>Усинский филиал</w:t>
      </w:r>
    </w:p>
    <w:p>
      <w:pPr>
        <w:pStyle w:val="Normal"/>
        <w:ind w:firstLine="567"/>
        <w:jc w:val="center"/>
        <w:rPr>
          <w:sz w:val="24"/>
          <w:szCs w:val="24"/>
        </w:rPr>
      </w:pPr>
      <w:r>
        <w:rPr>
          <w:sz w:val="24"/>
          <w:szCs w:val="24"/>
        </w:rPr>
        <w:t>Ухтинского государственного технического университета</w:t>
      </w:r>
    </w:p>
    <w:p>
      <w:pPr>
        <w:pStyle w:val="Normal"/>
        <w:ind w:firstLine="567"/>
        <w:jc w:val="center"/>
        <w:rPr>
          <w:sz w:val="24"/>
          <w:szCs w:val="24"/>
        </w:rPr>
      </w:pPr>
      <w:r>
        <w:rPr>
          <w:sz w:val="24"/>
          <w:szCs w:val="24"/>
        </w:rPr>
        <w:t>(УФ УГТУ),  г. Усинск, Республика Коми</w:t>
      </w:r>
    </w:p>
    <w:p>
      <w:pPr>
        <w:pStyle w:val="Normal"/>
        <w:ind w:firstLine="567"/>
        <w:jc w:val="center"/>
        <w:rPr>
          <w:i/>
          <w:i/>
          <w:sz w:val="24"/>
          <w:szCs w:val="24"/>
        </w:rPr>
      </w:pPr>
      <w:r>
        <w:rPr>
          <w:i/>
          <w:sz w:val="24"/>
          <w:szCs w:val="24"/>
        </w:rPr>
      </w:r>
    </w:p>
    <w:p>
      <w:pPr>
        <w:pStyle w:val="Normal"/>
        <w:ind w:firstLine="567"/>
        <w:jc w:val="center"/>
        <w:rPr>
          <w:b/>
          <w:b/>
          <w:caps/>
          <w:sz w:val="24"/>
          <w:szCs w:val="24"/>
        </w:rPr>
      </w:pPr>
      <w:r>
        <w:rPr>
          <w:b/>
          <w:caps/>
          <w:sz w:val="24"/>
          <w:szCs w:val="24"/>
        </w:rPr>
        <w:t xml:space="preserve">Русская культура как важный фактор объединения </w:t>
      </w:r>
    </w:p>
    <w:p>
      <w:pPr>
        <w:pStyle w:val="Normal"/>
        <w:ind w:firstLine="567"/>
        <w:jc w:val="center"/>
        <w:rPr>
          <w:b/>
          <w:b/>
          <w:caps/>
          <w:sz w:val="24"/>
          <w:szCs w:val="24"/>
        </w:rPr>
      </w:pPr>
      <w:r>
        <w:rPr>
          <w:b/>
          <w:caps/>
          <w:sz w:val="24"/>
          <w:szCs w:val="24"/>
        </w:rPr>
        <w:t>многонационального государства</w:t>
      </w:r>
    </w:p>
    <w:p>
      <w:pPr>
        <w:pStyle w:val="Normal"/>
        <w:ind w:left="4111" w:firstLine="567"/>
        <w:rPr>
          <w:sz w:val="24"/>
          <w:szCs w:val="24"/>
        </w:rPr>
      </w:pPr>
      <w:r>
        <w:rPr>
          <w:sz w:val="24"/>
          <w:szCs w:val="24"/>
        </w:rPr>
        <w:tab/>
      </w:r>
    </w:p>
    <w:p>
      <w:pPr>
        <w:pStyle w:val="Normal"/>
        <w:ind w:left="4253" w:firstLine="567"/>
        <w:rPr>
          <w:sz w:val="24"/>
          <w:szCs w:val="24"/>
        </w:rPr>
      </w:pPr>
      <w:r>
        <w:rPr>
          <w:sz w:val="24"/>
          <w:szCs w:val="24"/>
        </w:rPr>
        <w:t>Мы – русы, и помним о славных делах  наших и песни поем отцов наших. Не забудем никогда то, что мы  сыны отцов наших и да имеем любовь к памяти их, и скажем о них, что они были силой нашей, а сила к нам идет от них, которые молятся о нас.</w:t>
      </w:r>
    </w:p>
    <w:p>
      <w:pPr>
        <w:pStyle w:val="Normal"/>
        <w:ind w:firstLine="567"/>
        <w:rPr/>
      </w:pPr>
      <w:r>
        <w:rPr>
          <w:rFonts w:eastAsia="Times New Roman"/>
          <w:sz w:val="24"/>
          <w:szCs w:val="24"/>
        </w:rPr>
        <w:t xml:space="preserve">                                                                                                                    </w:t>
      </w:r>
      <w:r>
        <w:rPr>
          <w:sz w:val="24"/>
          <w:szCs w:val="24"/>
        </w:rPr>
        <w:t>Велесова книга [3]</w:t>
      </w:r>
    </w:p>
    <w:p>
      <w:pPr>
        <w:pStyle w:val="Normal"/>
        <w:ind w:firstLine="567"/>
        <w:rPr>
          <w:sz w:val="24"/>
          <w:szCs w:val="24"/>
        </w:rPr>
      </w:pPr>
      <w:r>
        <w:rPr>
          <w:sz w:val="24"/>
          <w:szCs w:val="24"/>
        </w:rPr>
      </w:r>
    </w:p>
    <w:p>
      <w:pPr>
        <w:pStyle w:val="Normal"/>
        <w:ind w:firstLine="567"/>
        <w:rPr/>
      </w:pPr>
      <w:r>
        <w:rPr>
          <w:sz w:val="24"/>
          <w:szCs w:val="24"/>
        </w:rPr>
        <w:t>Культура входит в нашу жизнь, едва мы появляемся на свет. Она и в ласковых словах материнской колыбельной, и в пестушках, потешках, прибаутках, которые всегда в неистощимом запасе у бабушки… Культура не только вокруг и рядом – она внутри каждого из нас. Она в наших именах, песнях, сказках, легендах и преданиях, поговорках и пословицах, обычаях и обрядах, традициями народной жизни, в наших любимых фильмах, картинах…  Культура – наше драгоценное достояние, наследие предков. Она объединяет и сближает нас, и в то же время  отличает от остального мира. У русской культуры свой неповторимый голос, свой уникальный язык, свои неповторимые черты и приметы. В мировой истории русская культура – богатейшее яркое и заметное явление. На протяжении многих веков она вобрала в себя все самое прекрасное, высокое, интересное и стала «зеркалом» русской души, вместилищем всего лучшего, что есть в русском народе.</w:t>
      </w:r>
    </w:p>
    <w:p>
      <w:pPr>
        <w:pStyle w:val="Normal"/>
        <w:ind w:firstLine="567"/>
        <w:rPr>
          <w:sz w:val="24"/>
          <w:szCs w:val="24"/>
        </w:rPr>
      </w:pPr>
      <w:r>
        <w:rPr>
          <w:sz w:val="24"/>
          <w:szCs w:val="24"/>
        </w:rPr>
        <w:t>Мы лишены возможности перечислить своеобразие всех национальных культур, в том числе и имена народов, населяющих нашу страну: осетин, алтайцев, башкир, ногайцев, чувашей, якутов, марийцев, ненцев, адыгов, лезгин, коряков, эскимосов, коми и многих других. Может, прав был Тютчев, написавший, что «умом Россию не понять»? У России, раскинувшейся на беспредельных евразийских просторах, был и остается свой уникальный путь духовного развития. Своими корнями русская культура уходит в далекие времена язычества. Наше язычество было лишено жестокости, предки наши не ведали кровавых человеческих жертвоприношений, они обожествляли мир, в котором жили: Мать Сырую Землю, Отца Небесного – Перуна, Велеса – бога охоты, торговли и многих других. И многие из этих верований дошли и до наших дней – Святки, Масленица, Красная Горка и другие, дожили, не вступая в противоречие с православием и придавая ему истинно  русский характер. От древних славян русская культура унаследовала первоосновы языка, богатую мифологию, искусство резать из дерева причудливые фигурки и предметы быта, рубить избы и ставить терема. Благодатную почву на Руси нашла славянская книжность. Немало памятников письменности, произведений высокой словесности, и в первую очередь «Слово о полку Игореве», вошли в мировую духовную сокровищницу. Славной страницей древнерусской культуры стали героические песни – былины. Россия самая большая страна в мире, о которой многие из нас знают очень мало, предпочитая культурно-исторические и туристические туры в чужеземье. «Земля наша обильна»: каких только красот и див в ней нет, а то что происходит уничтожение культурной памяти, так это из-за отсутствия порядка и невежества. Герой Отечественной войны 1812 года и писатель Федор Николаевич Глинка сказал: «Дым отечества прекрасней всех благоуханий в мире, и голос родины утешительнее всех сладчайших гласов пернатых и певиц» [3, с. 342 – 346].</w:t>
      </w:r>
    </w:p>
    <w:p>
      <w:pPr>
        <w:pStyle w:val="Normal"/>
        <w:ind w:firstLine="567"/>
        <w:rPr/>
      </w:pPr>
      <w:r>
        <w:rPr>
          <w:sz w:val="24"/>
          <w:szCs w:val="24"/>
        </w:rPr>
        <w:t xml:space="preserve">Русь, русское – это не только исторические понятия, без них немыслимы искусство, архитектура, литература, наука и театр всего человечества. Все в нашем культурном наследии достойно самого бережного отношения. А нам не стоит стесняться называть себя русскими из боязни того, что тем самым мы заденем национальные чувства других народов. Стыдно быть никем, без роду и племени, к такому человеку, к такой нации изменившим памяти предков, никто не испытывает уважения.  Истоки и корни русской культуры теряются в давних-предавних временах, когда наши предки, восточные славяне, жили по берегам многоводных рек и озер, у непроходимых болот. В сознании древних славян сложилась красочная картина мира, отразившаяся в сказаниях, легендах, изображениях на камне, дереве, кости, предметах быта, вышивке. Восточнославянские мифы нашли выражение в русских народных сказках про Мать Сыру Землю, дающую богатырскую силу, про чудодейственную живую и мертвую воду, и про злого чародея Кащея, и про Бабу-Ягу, костяную ногу, которая может быть одновременно и злой, жестокой, и приходить на помощь человеку. Россия – это кладезь духовного богатства. </w:t>
      </w:r>
    </w:p>
    <w:p>
      <w:pPr>
        <w:pStyle w:val="Normal"/>
        <w:ind w:firstLine="567"/>
        <w:rPr>
          <w:sz w:val="24"/>
          <w:szCs w:val="24"/>
        </w:rPr>
      </w:pPr>
      <w:r>
        <w:rPr>
          <w:sz w:val="24"/>
          <w:szCs w:val="24"/>
        </w:rPr>
        <w:t xml:space="preserve">Любое «зрелое» государство предпринимает усилия по формированию национального сообщества на демократической гражданской основе, при этом стараясь преодолеть очень часто этому препятствующие расовые, религиозные, этнические, языковые и региональные различия. Для обеспечения собственной безопасности и целостности государство утверждает с помощью различных механизмов, начиная от символики государства и права до идеологии, образования, культуры, представление о едином народе, нации, формирует национальную идентичность как чувство принадлежности и верности своей стране. Данный факт можно назвать известной формулой – патриотизмом, любовью к своей Родине. </w:t>
      </w:r>
    </w:p>
    <w:p>
      <w:pPr>
        <w:pStyle w:val="Normal"/>
        <w:ind w:firstLine="567"/>
        <w:rPr>
          <w:sz w:val="24"/>
          <w:szCs w:val="24"/>
        </w:rPr>
      </w:pPr>
      <w:r>
        <w:rPr>
          <w:sz w:val="24"/>
          <w:szCs w:val="24"/>
        </w:rPr>
        <w:t>Для многонационального и полиэтничного государства самым опасным является отсутствие согласованности между политико-гражданской сущностью человека и его этнонациональной принадлежностью. В таком случае начинает проявляться дискриминация людей в своем государстве по этнонациональному признаку, и вслед за этим начинаются революции и конфликты, что в свою очередь прерывает процесс развития этносов и объединения их в традиционную общность – российскую нацию. Там где нет формирования единой нации, обеспечения нормального самочувствия всех граждан различных национальностей, там нет дальнейшего развития и самого государства. Сегодня наше государство и общество пришли к пониманию того, что межэтнический мир не создается за счет уничтожения и подавления национального самосознания одного большого народа в пользу малых. Главной проблемой национальной политики России на современном этапе ее исторического развития является не выяснение роли разных этнических групп в истории государства, а формирование единой нации – российской нации.</w:t>
      </w:r>
    </w:p>
    <w:p>
      <w:pPr>
        <w:pStyle w:val="Normal"/>
        <w:ind w:firstLine="567"/>
        <w:rPr/>
      </w:pPr>
      <w:r>
        <w:rPr>
          <w:sz w:val="24"/>
          <w:szCs w:val="24"/>
        </w:rPr>
        <w:t>Историю единой страны и единого народа нельзя разделять на части: русскую и нерусскую. Многонациональный народ Российской Федерации будет развиваться и строиться как великая и многообразная нация закономерно преобладающая на русской государственной, языковой и культурной основах. У всех российских народов, которые объединены в единый многонациональный народ России – общая история и социально-политические традиции, особенная ментальность и восприятие явлений, процессов происходящих в общественной и политической жизни, единая экономическая основа, взаимосвязанная культура, общий русский язык, а также другие признаки, которые в едином неразделенном государстве выражаются в общегражданских чувствах, настроениях и ценностных ориентациях.  Поэтому, чтобы создать российскую нацию, необходимы единые ценности, а современная национальная политика должна быть основана на этом постулате. В тоже время ни одно средство массовой информации, никакое новейшее образование не способны создать национальную идентичность, если она не была сформирована. Национальная идентичность может оформиться только на идеалах, ценностях, героических примерах. Однако в России исторически сложилась ситуация, что все ее население никогда не рассматривалось как одна единая нация. Вот почему попытка назвать всех граждан России русскими может быть оценена негативно со стороны представителей других этнонациональных групп. Но в то время такое значение заложено в преамбулу Конституции Российской Федерации: «Мы, многонациональный народ…», что можно перевести на научный язык следующим образом: «Мы, многоэтническая нация…». Ф. И. Тютчев в своем стихотворении «Эти бедные селенья» сумел философски осмыслить свои чувства к России и русской нации [4, с. 79]:</w:t>
      </w:r>
    </w:p>
    <w:p>
      <w:pPr>
        <w:pStyle w:val="Normal"/>
        <w:ind w:firstLine="2552"/>
        <w:rPr>
          <w:sz w:val="24"/>
          <w:szCs w:val="24"/>
        </w:rPr>
      </w:pPr>
      <w:r>
        <w:rPr>
          <w:sz w:val="24"/>
          <w:szCs w:val="24"/>
        </w:rPr>
        <w:t>Эти бедные селенья,</w:t>
      </w:r>
    </w:p>
    <w:p>
      <w:pPr>
        <w:pStyle w:val="Normal"/>
        <w:ind w:firstLine="2552"/>
        <w:rPr>
          <w:sz w:val="24"/>
          <w:szCs w:val="24"/>
        </w:rPr>
      </w:pPr>
      <w:r>
        <w:rPr>
          <w:sz w:val="24"/>
          <w:szCs w:val="24"/>
        </w:rPr>
        <w:t xml:space="preserve">Эта скудная природа – </w:t>
      </w:r>
    </w:p>
    <w:p>
      <w:pPr>
        <w:pStyle w:val="Normal"/>
        <w:ind w:firstLine="2552"/>
        <w:rPr>
          <w:sz w:val="24"/>
          <w:szCs w:val="24"/>
        </w:rPr>
      </w:pPr>
      <w:r>
        <w:rPr>
          <w:sz w:val="24"/>
          <w:szCs w:val="24"/>
        </w:rPr>
        <w:t xml:space="preserve">Край родной долготерпенья, </w:t>
      </w:r>
    </w:p>
    <w:p>
      <w:pPr>
        <w:pStyle w:val="Normal"/>
        <w:ind w:firstLine="2552"/>
        <w:rPr>
          <w:sz w:val="24"/>
          <w:szCs w:val="24"/>
        </w:rPr>
      </w:pPr>
      <w:r>
        <w:rPr>
          <w:sz w:val="24"/>
          <w:szCs w:val="24"/>
        </w:rPr>
        <w:t xml:space="preserve">Край ты русского народа! </w:t>
      </w:r>
    </w:p>
    <w:p>
      <w:pPr>
        <w:pStyle w:val="Normal"/>
        <w:ind w:firstLine="567"/>
        <w:rPr/>
      </w:pPr>
      <w:r>
        <w:rPr>
          <w:sz w:val="24"/>
          <w:szCs w:val="24"/>
        </w:rPr>
        <w:t>Н. А. Бердяев, русский философ, заметил: «В истории мы видим пять разных Россий: Россию киевскую, Россию татарского периода, Россию московскую, Россию петровскую, императорскую и, наконец, новую, советскую Россию». [1, с. 58] Но, несмотря на исторические перемены, Россия остается, как писал Н. А. Бердяев, страной «старой культуры», в которой сохраняются традиции, историческая память, богатство великого русского языка, литература, искусство, православие и особенный тип общения.</w:t>
      </w:r>
    </w:p>
    <w:p>
      <w:pPr>
        <w:pStyle w:val="Normal"/>
        <w:ind w:firstLine="567"/>
        <w:rPr>
          <w:sz w:val="24"/>
          <w:szCs w:val="24"/>
        </w:rPr>
      </w:pPr>
      <w:r>
        <w:rPr>
          <w:sz w:val="24"/>
          <w:szCs w:val="24"/>
        </w:rPr>
        <w:t>Многонациональный состав и разная религиозная принадлежность населения России, традиции и интересы народов, проживающих на ее бескрайних просторах, опыт межкультурного и межрелигиозного взаимодействия, составляют интеграционный фактор российской нации, русского народа - фактор укрепления российской государственности для дальнейшего позитивного развития межнациональных отношений в Российской Федерации. Основополагающей целью государственной национальной политики России должно быть объединение многонационального российского общества в единую нацию на основе ценностей патриотизма; уважения друг к другу; сохранения и развития этнического и культурного многообразия народов России; гармонизации межнациональных отношений; обеспечения взаимодействия и взаимосогласования иммигрантов в социально-культурное пространство российского общества и внутренних переселенцев к обычаям и традициям принимающих обществ.  Данная цель может быть достигнута совместными действиями государства и общества. Создание единой многонациональной нации является основой суверенного и стабильного развития России, благополучия граждан, решения задач в области политики, экономики, социально-культурной сфере, обеспечения национальной безопасности. Президент России В.В. Путин на первом заседании Совета по межнациональным отношениям в Саранске 24 августа 2012 г. отметил: «...Страна наша изначально складывалась как многонациональное и многоконфессиональное государство. Но важно даже не только это, а важно то, что на протяжении тысячелетней совместной истории мы не утратили того самого главного, что составляет основу нашего бытия, каждого из наших народов. Мы не утратили нашу национальную культуру, язык, традиции. Россия всегда славилась, гордилась таким культурным многообразием, и в этом всегда заключалась её сила. И то, что нам удалось на протяжении тысячелетия не утратить это многообразие, сохранить его, – это чрезвычайно важно» [2].</w:t>
      </w:r>
    </w:p>
    <w:p>
      <w:pPr>
        <w:pStyle w:val="Normal"/>
        <w:ind w:firstLine="567"/>
        <w:rPr/>
      </w:pPr>
      <w:r>
        <w:rPr>
          <w:sz w:val="24"/>
          <w:szCs w:val="24"/>
        </w:rPr>
        <w:t xml:space="preserve">Первым делом, которое должно быть у государства - укрепление страны как цивилизации с уникальными особенностями. Необходимо понимать, что для России характерна особая региональная специфика, религиозное и этнокультурное многообразие, которое укреплялось на протяжении многих столетий. И сегодня сохранение такого многообразия является не только залогом  укрепления государства, но также является великим конкурентным преимуществом. Ни в одной стране мира нет такого богатства языков и этносов.  Межнациональное согласие в России – это традиция доставшаяся нам от наших предков и которую необходимо поддерживать постоянно. Основную роль здесь играет русский язык, великая культура России; ни религиозная принадлежность, ни национальность не должны разделять народы нашего государства, граждан великой страны. Русский язык уже много веков основа духовного единства многонациональной страны. Необходимо создавать все условия, которые бы давали равные возможности для всех людей. Мы являемся гражданами одной страны с одинаковыми правами. Весомая роль при этом принадлежит русской культуре с ее возможностями сохранения, укрепления мира и национального согласия в межнациональных отношениях, она объединяет нашу многонациональную страну. Важными факторами в создании и укреплении национального единства и межнационального согласия являются уважение культуры,  традиций, обычаев одних народов населяющих российское государство другими. Без этого немыслимо такое многонациональное государство – Россия. У каждого народа России есть многовековая история, неповторимая, уникальная и самобытная культура и это не богатство отдельного народа или региона, а достояние и богатство всей страны. </w:t>
      </w:r>
    </w:p>
    <w:p>
      <w:pPr>
        <w:pStyle w:val="Normal"/>
        <w:ind w:firstLine="567"/>
        <w:rPr>
          <w:sz w:val="24"/>
          <w:szCs w:val="24"/>
        </w:rPr>
      </w:pPr>
      <w:r>
        <w:rPr>
          <w:sz w:val="24"/>
          <w:szCs w:val="24"/>
        </w:rPr>
        <w:t>Национальная культура может объединять всю страну. Достаточно вспомнить «Бурановских бабушек», выступавших на музыкальном конкурсе «Евровидение – 2012». Не это ли при мер объединения всех народов огромной страны? Независимо от национальности, от веры за них переживала вся страна, поскольку в тот момент мы почувствовали себя единым целым, почувствовали мощь своей страны, мы одна великая многонациональная Россия. Мы ищем национальную идею, много спорим о ней. На мой взгляд, в её основе должна быть культурная составляющая, должно быть уважение к своей стране, к её истории, традициям, уважение к культуре народов, гордость за свою страну, как к родителям: матери и отцу –  людям, которые дают нам жизнь</w:t>
      </w:r>
    </w:p>
    <w:p>
      <w:pPr>
        <w:pStyle w:val="Normal"/>
        <w:ind w:firstLine="567"/>
        <w:rPr>
          <w:sz w:val="24"/>
          <w:szCs w:val="24"/>
        </w:rPr>
      </w:pPr>
      <w:r>
        <w:rPr>
          <w:sz w:val="24"/>
          <w:szCs w:val="24"/>
        </w:rPr>
        <w:t xml:space="preserve">Многие могут задать вопрос: «А зачем нужно знать прошлое, изучать его? Что было, то безвозвратно сгинуло в неведомых далях времен, а нам следует жить сегодняшними заботами и думать о будущем». На этот вопрос замечательно ответил писатель и историк Николай Михайлович Карамзин: «Настоящее бывает следствием прошедшего. Чтобы судить о первом, надлежит вспомнить последнее; одно другим, так сказать, дополняется и в связи представляется мыслям яснее». Прошлое, настоящее и будущее неразрывно связаны между собой, между ними нет границ. Это единая река времен. </w:t>
      </w:r>
    </w:p>
    <w:p>
      <w:pPr>
        <w:pStyle w:val="Normal"/>
        <w:ind w:firstLine="567"/>
        <w:rPr/>
      </w:pPr>
      <w:r>
        <w:rPr>
          <w:sz w:val="24"/>
          <w:szCs w:val="24"/>
        </w:rPr>
        <w:t>В Библии сказано: «Все возвращается на круги своя». И сегодня, как бы тяжело ни приходилось нашей стране, мы уверены: она оправится от потрясений, воспрянет, и порукой тому – национальные духовные богатства: литература и искусство. Ценность наша – многообразие, которое должно соотноситься с единством. Мы разные, но единые, и мы – великая российская нация!</w:t>
      </w:r>
    </w:p>
    <w:p>
      <w:pPr>
        <w:pStyle w:val="Normal"/>
        <w:ind w:firstLine="567"/>
        <w:rPr>
          <w:sz w:val="24"/>
          <w:szCs w:val="24"/>
        </w:rPr>
      </w:pPr>
      <w:r>
        <w:rPr>
          <w:sz w:val="24"/>
          <w:szCs w:val="24"/>
        </w:rPr>
      </w:r>
    </w:p>
    <w:p>
      <w:pPr>
        <w:pStyle w:val="Normal"/>
        <w:spacing w:lineRule="auto" w:line="240"/>
        <w:ind w:firstLine="567"/>
        <w:jc w:val="center"/>
        <w:rPr>
          <w:sz w:val="20"/>
          <w:szCs w:val="20"/>
        </w:rPr>
      </w:pPr>
      <w:r>
        <w:rPr>
          <w:b/>
          <w:sz w:val="20"/>
          <w:szCs w:val="20"/>
        </w:rPr>
        <w:t>Литература</w:t>
      </w:r>
    </w:p>
    <w:p>
      <w:pPr>
        <w:pStyle w:val="Normal"/>
        <w:spacing w:lineRule="auto" w:line="240"/>
        <w:ind w:firstLine="567"/>
        <w:rPr/>
      </w:pPr>
      <w:r>
        <w:rPr>
          <w:sz w:val="20"/>
          <w:szCs w:val="20"/>
        </w:rPr>
        <w:t xml:space="preserve">1. Бердяев Н. А. Истоки и смысл русского коммунизма. Репринтное воспроизведение издания YMCA-PRESS, 1955 г. / Н. А. Бердяев. — М.: Наука, 1990. — 224 с. </w:t>
      </w:r>
    </w:p>
    <w:p>
      <w:pPr>
        <w:pStyle w:val="Normal"/>
        <w:spacing w:lineRule="auto" w:line="240"/>
        <w:ind w:firstLine="567"/>
        <w:rPr/>
      </w:pPr>
      <w:r>
        <w:rPr>
          <w:sz w:val="20"/>
          <w:szCs w:val="20"/>
        </w:rPr>
        <w:t>2. Заседание Совета по межнациональным отношениям 24 августа 2012 г. Саранск. Стенографический отчет. Выступление В. В. Путина [Электронный ресурс]. – Режим доступа :</w:t>
      </w:r>
    </w:p>
    <w:p>
      <w:pPr>
        <w:pStyle w:val="Normal"/>
        <w:spacing w:lineRule="auto" w:line="240"/>
        <w:ind w:firstLine="567"/>
        <w:rPr>
          <w:sz w:val="20"/>
          <w:szCs w:val="20"/>
        </w:rPr>
      </w:pPr>
      <w:r>
        <w:rPr>
          <w:rFonts w:eastAsia="Times New Roman"/>
          <w:sz w:val="20"/>
          <w:szCs w:val="20"/>
        </w:rPr>
        <w:t xml:space="preserve"> </w:t>
      </w:r>
      <w:r>
        <w:rPr>
          <w:sz w:val="20"/>
          <w:szCs w:val="20"/>
        </w:rPr>
        <w:t>http://президент.рф/news/16292</w:t>
      </w:r>
    </w:p>
    <w:p>
      <w:pPr>
        <w:pStyle w:val="Normal"/>
        <w:spacing w:lineRule="auto" w:line="240"/>
        <w:ind w:firstLine="567"/>
        <w:rPr/>
      </w:pPr>
      <w:r>
        <w:rPr>
          <w:sz w:val="20"/>
          <w:szCs w:val="20"/>
        </w:rPr>
        <w:t xml:space="preserve">3. Соловьев В. М. Золотая книга русской культуры / В. М. Соловьев. – М. : Белый город, 2007. – 560 с. </w:t>
      </w:r>
    </w:p>
    <w:p>
      <w:pPr>
        <w:pStyle w:val="Normal"/>
        <w:spacing w:lineRule="auto" w:line="240"/>
        <w:ind w:firstLine="567"/>
        <w:rPr/>
      </w:pPr>
      <w:r>
        <w:rPr>
          <w:sz w:val="20"/>
          <w:szCs w:val="20"/>
        </w:rPr>
        <w:t>4. Тютчев Ф. И. Эти бедные селенья... // Тютчев Ф. И. Полн. собр. стихотворений / Ф. И. Тютчев. — Л. : Сов. писатель, 1987.  – С. 79.</w:t>
      </w:r>
    </w:p>
    <w:p>
      <w:pPr>
        <w:pStyle w:val="Normal"/>
        <w:ind w:left="567" w:firstLine="567"/>
        <w:rPr>
          <w:sz w:val="24"/>
          <w:szCs w:val="24"/>
        </w:rPr>
      </w:pPr>
      <w:r>
        <w:rPr>
          <w:sz w:val="24"/>
          <w:szCs w:val="24"/>
        </w:rPr>
      </w:r>
    </w:p>
    <w:p>
      <w:pPr>
        <w:pStyle w:val="Normal"/>
        <w:ind w:firstLine="567"/>
        <w:rPr>
          <w:sz w:val="24"/>
          <w:szCs w:val="24"/>
        </w:rPr>
      </w:pPr>
      <w:r>
        <w:rPr>
          <w:sz w:val="24"/>
          <w:szCs w:val="24"/>
        </w:rPr>
      </w:r>
    </w:p>
    <w:p>
      <w:pPr>
        <w:pStyle w:val="Normal"/>
        <w:ind w:firstLine="567"/>
        <w:jc w:val="left"/>
        <w:rPr>
          <w:sz w:val="24"/>
          <w:szCs w:val="24"/>
        </w:rPr>
      </w:pPr>
      <w:hyperlink r:id="rId2">
        <w:r>
          <w:rPr>
            <w:rStyle w:val="InternetLink"/>
            <w:sz w:val="24"/>
            <w:szCs w:val="24"/>
            <w:lang w:val="en-US"/>
          </w:rPr>
          <w:t>janazubov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before="20" w:after="20"/>
        <w:ind w:firstLine="567"/>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2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zubov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7:00Z</dcterms:created>
  <dc:creator>Зубова</dc:creator>
  <dc:description/>
  <cp:keywords/>
  <dc:language>en-US</dc:language>
  <cp:lastModifiedBy>Customer</cp:lastModifiedBy>
  <dcterms:modified xsi:type="dcterms:W3CDTF">2015-02-10T07:06:00Z</dcterms:modified>
  <cp:revision>7</cp:revision>
  <dc:subject/>
  <dc:title>РУССКАЯ КУЛЬТУРА КАК ВАЖНЫЙ ФАКТОР ОБЪЕДИНЕНИЯ МНОГОНАЦИОНАЛЬНОГО ГОСУДАРСТВА</dc:title>
</cp:coreProperties>
</file>