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изация «Звукорежиссура»</w:t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й экзамен для выявления определенных теоретических и практических творческих способностей абитуриентов проводится на базе академии по программе, разработанной академией и утвержденной ректором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специализацию "Звукорежиссура" принимаются лица, окончившие высшие учебные заведения I - II уровня аккредитации по специальности «Звукорежиссура»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й экзамен состоит из теоретической и практической частей. Практическая часть состоит из практических задач по специальности, теоретическая часть состоит из собеседования по специальности.</w:t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актическая часть.</w:t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е задачи практического уровня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ить микрофон для записи одного исполнителя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ить микрофон для записи дуэта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ить акустические системы в помещении прослушивания малого объема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ить микрофоны в тон-ателье для записи трио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ить микрофон для записи флейты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ь компрессор-лимитер с Микшерным пультом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ить микрофон для записи акустической гитары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ть необходимые приборы для воспроизведения электрогитары в концертном зале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ить микрофон для записи флейты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ть на записи ритм-секцию рок-группы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параметры эквалайзера для записи женского вокала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ить микрофоны для воспроизведения медной группы в концерте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ить из готовой фонограммы часть песни с помощью звукового редактора "Sound forge" или альтернативного ему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ить микрофон для записи виолончел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темп музыкального произведения любым способом (бит-каунтер, программное обеспечение или др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делать двухтактовую петлю (loop) с помощью любого программного обеспеч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рать подходящий тип микрофонов и расположить их для записи смешанного х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рать приборы, необходимые для записи ударной установ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алить шумы с записи на магнитной лент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алансировать голос диктора (дикторский текст) и выбранную фоновую музыку для радиовещ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 параметры эквалайзера для записи бас-гита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вратить стереофоническую запись в многоканальну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необходимое оборудование для записи симфонического оркест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оложить микрофоны для бифонической запис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ложить микрофон для записи группы деревянных инструмен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ботать вокальный трек многоканальной записи с помощью соответствующих средст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нхронизация несколько музыкальных треко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елать на вокальном треке многоканальной записи эффект синтетического голоса (vocoder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исать на компакт-диск вместе аудиотреки и данны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зависимо изменить высоту тона и скорость музыкального трека.</w:t>
      </w:r>
    </w:p>
    <w:p>
      <w:pPr>
        <w:pStyle w:val="TextBody"/>
        <w:tabs>
          <w:tab w:val="clear" w:pos="708"/>
          <w:tab w:val="left" w:pos="990" w:leader="none"/>
          <w:tab w:val="left" w:pos="121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0" w:leader="none"/>
          <w:tab w:val="left" w:pos="121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0" w:leader="none"/>
          <w:tab w:val="left" w:pos="121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0" w:leader="none"/>
          <w:tab w:val="left" w:pos="121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0" w:leader="none"/>
          <w:tab w:val="left" w:pos="121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. Теоретическая часть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очные вопросы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вукорежиссура? Ее направлени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ые колебания и волны. Акустические определени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маскировк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стереофони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сприятия звука человеком (Психоакустика)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нтенсивностная стереофони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го материал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биофонические системы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ые особенности концертных залов и студий звукозапис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ереофоническая запись. Система А-В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аудиоаппаратуры, определяющие качество звучани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икрофонов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тестирования качества звучани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й диапазон аудиоаппаратуры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ный микрофон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збаланс амплитудных и фазовых характеристик каналов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ауральный эффект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звучани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ого восприятия стереофонических фонограмм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жилым помещениям прослушивани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ая стереофония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акустические системы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ное затухание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й микрофон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знаки качества звучания.Виды искажений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звука человеком по амплитуде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 стереофони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Хааса (Haas)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фоническая запись. Система Х-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фоническая запись. Система M-S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омещения прослушивани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аптивные стереосистемы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ный микрофон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и магнитной запис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электроакустического тракт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движения магнитной ленты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процессы записи / воспроизведени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записи (магнитная запись)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инамический микрофон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повышения качества звуковоспроизведени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ный микрофон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CD-проигрывателей и способы их устранени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многоканального звук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воспроизведени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микрофон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систем многоканального звук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е головк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фоническая запись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сновных параметров магнитофон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агнитная звукозапись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овое представление аудиосигнал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е представление аудиосигнал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работки звук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редактирование звуковых эффек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Частотные диапазон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Тон помещения или эффект присутств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Модуляция и гармони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Размещение источника звука в перспектив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 Выходец и др. Радиовещания и электроакуст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 Ефимов и др. Акустики. Справочник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 Лихницкий. Качество звучания. Новый подход к тестированию аудиоаппарату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. Киянов, С.Воскресенский. Практическое руководство по инструментовки для эстрадных оркестров и ансамб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 В.К.Йофе, А.А.Янпольский. Расчетные графики и таблицы по электроакусти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.Браславский. Аранжировка для эстрадных ансамблей и оркестр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. Гаранян. Аранжировка для эстрадных инструментальных и вокально-инструментальных ансамб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.А.Чобиткив. Речевой сигнал в кибернетике и связ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. Бурко, П. Лямин. Бытовые акустические систе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. Финкельштейн. Некоторые проблемы оркестров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.Г.Дрейзен. Электроакустика и звуковое вещ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. Зряковский. Общий курс инструментове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Mario Ewald. Nuendo - media production studi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4. Петелин Ю.В., Петелин Р.Ю. Персональный оркестр ... в персональном компьютер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телин Р.Ю., Петелин Ю.В. Звуковая студия в PC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телин Р.Ю., Петелин Ю.В. Аранжировка музыки на PC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етелин Р.Ю., Петелин Ю.В. Музыкальный компьютер. Секреты мастер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етелин Р.Ю. Виртуальное диджейств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етелин Ю.В. Уроки музыки на компьютере. Работа над ошибк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етелин Р.Ю., Петелин Ю.В. Sonar. Секреты мастер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телин Р.Ю. Виртуальный сэмплер GigaStudio 160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.Н.Ржевкин. Слух и речь в свете современных физических исследов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.В.Фурдуев. Акустические основы вещ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Шкритек Пауль. Справочное руководство по звуковой схемотехни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Ю. Ковалгин. Стереофония.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124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b/>
        <w:i/>
        <w:sz w:val="16"/>
        <w:lang w:val="uk-UA"/>
      </w:rPr>
      <w:t>Авторская программа Луганской государственной академии культуры и искусств имени  М. Матусовского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8"/>
        <w:lang w:val="uk-UA"/>
      </w:rPr>
      <w:t>Программа профессионального экзамена  по специализации «Звукорежиссура»</w:t>
    </w:r>
  </w:p>
  <w:p>
    <w:pPr>
      <w:pStyle w:val="Header"/>
      <w:rPr>
        <w:rFonts w:ascii="Times New Roman" w:hAnsi="Times New Roman" w:cs="Times New Roman"/>
        <w:i/>
        <w:i/>
        <w:sz w:val="18"/>
        <w:lang w:val="uk-UA"/>
      </w:rPr>
    </w:pPr>
    <w:r>
      <w:rPr>
        <w:rFonts w:cs="Times New Roman" w:ascii="Times New Roman" w:hAnsi="Times New Roman"/>
        <w:i/>
        <w:sz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firstLine="405"/>
      <w:jc w:val="center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1">
    <w:name w:val="Заголовок О1"/>
    <w:basedOn w:val="Normal"/>
    <w:qFormat/>
    <w:pPr>
      <w:tabs>
        <w:tab w:val="clear" w:pos="708"/>
        <w:tab w:val="left" w:pos="-180" w:leader="none"/>
      </w:tabs>
      <w:spacing w:lineRule="auto" w:line="360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2">
    <w:name w:val="Заголовок О2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3">
    <w:name w:val="Заголовок О3"/>
    <w:basedOn w:val="Normal"/>
    <w:qFormat/>
    <w:pPr>
      <w:spacing w:lineRule="auto" w:line="360" w:before="120" w:after="120"/>
      <w:ind w:firstLine="1544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4">
    <w:name w:val="Заголовок О4"/>
    <w:basedOn w:val="Normal"/>
    <w:qFormat/>
    <w:pPr>
      <w:spacing w:lineRule="auto" w:line="360"/>
      <w:ind w:firstLine="709"/>
    </w:pPr>
    <w:rPr>
      <w:rFonts w:ascii="Times New Roman" w:hAnsi="Times New Roman" w:cs="Times New Roman"/>
      <w:b/>
      <w:iCs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4:00Z</dcterms:created>
  <dc:creator>Таня</dc:creator>
  <dc:description/>
  <cp:keywords/>
  <dc:language>en-US</dc:language>
  <cp:lastModifiedBy>104</cp:lastModifiedBy>
  <cp:lastPrinted>2009-01-07T22:44:00Z</cp:lastPrinted>
  <dcterms:modified xsi:type="dcterms:W3CDTF">2015-04-15T10:25:00Z</dcterms:modified>
  <cp:revision>92</cp:revision>
  <dc:subject/>
  <dc:title/>
</cp:coreProperties>
</file>