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державна академія культури і мистецтв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4973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ІІ Всеукраїнський фестиваль камерної фортепіанної музики 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і Олександра Зілоті </w:t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18 — 22 березня  2013 року </w:t>
      </w:r>
      <w:r>
        <w:rPr>
          <w:sz w:val="28"/>
          <w:szCs w:val="28"/>
          <w:lang w:val="uk-UA"/>
        </w:rPr>
        <w:t xml:space="preserve">на базі Луганської державної академії культури і мистецтв відбудеться </w:t>
      </w:r>
      <w:r>
        <w:rPr>
          <w:b/>
          <w:sz w:val="28"/>
          <w:szCs w:val="28"/>
          <w:lang w:val="uk-UA"/>
        </w:rPr>
        <w:t xml:space="preserve">ІІ Всеукраїнський фестиваль камерної фортепіанної музики пам’яті Олександра Зілоті </w:t>
      </w:r>
      <w:r>
        <w:rPr>
          <w:sz w:val="28"/>
          <w:szCs w:val="28"/>
          <w:lang w:val="uk-UA"/>
        </w:rPr>
        <w:t>(далі – Фестиваль), до участі у якому запрошуються</w:t>
      </w:r>
      <w:r>
        <w:rPr>
          <w:sz w:val="28"/>
          <w:szCs w:val="28"/>
        </w:rPr>
        <w:t xml:space="preserve"> учні старших класів середніх спеціальних музичних шкіл, дитячих музичних шкіл, дитячих шкіл мистецтв</w:t>
      </w:r>
      <w:r>
        <w:rPr>
          <w:sz w:val="28"/>
          <w:szCs w:val="28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студенти, викладачі та концертмейстери вищих навчальних закладів І – ІІ рівня акредитації, а також студенти, викладачі та концертмейстери інститутів мистецтв, музично-педагогічних факультетів, музичних академій, концертуючи виконав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Організатор фестивалю – кафедра фортепіано Луганської державної академії культури і мистец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Фестивал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олі музично-естетичного вихованн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камерної фортепіанної муз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езентування кращих музичних творів української та світової клас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обдарованої студентської молоді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 xml:space="preserve">II. </w:t>
      </w:r>
      <w:r>
        <w:rPr>
          <w:rStyle w:val="Longtext"/>
          <w:b/>
          <w:sz w:val="28"/>
          <w:szCs w:val="28"/>
          <w:lang w:val="uk-UA"/>
        </w:rPr>
        <w:t>Умови проведенн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 xml:space="preserve">Фестиваль проводиться за такими </w:t>
      </w:r>
      <w:r>
        <w:rPr>
          <w:b/>
          <w:sz w:val="28"/>
          <w:szCs w:val="28"/>
          <w:lang w:val="uk-UA"/>
        </w:rPr>
        <w:t>категоріям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категорія</w:t>
      </w:r>
      <w:r>
        <w:rPr>
          <w:sz w:val="28"/>
          <w:szCs w:val="28"/>
          <w:lang w:val="uk-UA"/>
        </w:rPr>
        <w:t xml:space="preserve"> – учні старших класів середніх спеціальних музичних шкіл, дитячих музичних шкіл, дитячих шкіл мистецтв (вік – 13 – 16 років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категорі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туденти вищих навчальних закладів I – II рівнів акредит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 категорія</w:t>
      </w:r>
      <w:r>
        <w:rPr>
          <w:sz w:val="28"/>
          <w:szCs w:val="28"/>
          <w:lang w:val="uk-UA"/>
        </w:rPr>
        <w:t xml:space="preserve"> – студенти інститутів мистецтв, музично-педагогічних факультетів, музичних академі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атего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ладачі, концертмейстери та концертуючи музикан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Номінації фестивал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о сол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і дуети (два рояля або в 4 руки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мерні дуети струнних та духових інструментів з фортепіан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е трі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ий квар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ий квін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е трі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ий квар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ий квін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мерний ансамбль вільного складу, до якого входить фортепіано (не більш 5 осіб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ограма виступу підбирається учасниками самостійно та не повинна перевищувати </w:t>
      </w:r>
      <w:r>
        <w:rPr>
          <w:b/>
          <w:i/>
          <w:sz w:val="28"/>
          <w:szCs w:val="28"/>
          <w:lang w:val="uk-UA"/>
        </w:rPr>
        <w:t xml:space="preserve">20 хвилин. </w:t>
      </w:r>
      <w:r>
        <w:rPr>
          <w:sz w:val="28"/>
          <w:szCs w:val="28"/>
          <w:lang w:val="uk-UA"/>
        </w:rPr>
        <w:t>У програмі повинні бути представлені твори академічного репертуар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аявки на участь у фестивалі слід надсилати </w:t>
      </w:r>
      <w:r>
        <w:rPr>
          <w:b/>
          <w:i/>
          <w:sz w:val="28"/>
          <w:szCs w:val="28"/>
          <w:lang w:val="uk-UA"/>
        </w:rPr>
        <w:t>до 15 лютого 2013 ро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державна академія культури і мистецтв, Красна площа, 7, м. Луганськ, 91055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лефон для довідок:</w:t>
      </w:r>
      <w:r>
        <w:rPr>
          <w:sz w:val="28"/>
          <w:szCs w:val="28"/>
          <w:lang w:val="uk-UA"/>
        </w:rPr>
        <w:t xml:space="preserve"> (0642) 59-02-67; </w:t>
      </w:r>
      <w:r>
        <w:rPr>
          <w:b/>
          <w:i/>
          <w:sz w:val="28"/>
          <w:szCs w:val="28"/>
          <w:lang w:val="uk-UA"/>
        </w:rPr>
        <w:t>факс:</w:t>
      </w:r>
      <w:r>
        <w:rPr>
          <w:sz w:val="28"/>
          <w:szCs w:val="28"/>
          <w:lang w:val="uk-UA"/>
        </w:rPr>
        <w:t xml:space="preserve"> (0642) 59-52-76; (0642) 93-24-71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тальною інформацією звертатись за телефоном:</w:t>
      </w:r>
      <w:r>
        <w:rPr>
          <w:sz w:val="28"/>
          <w:szCs w:val="28"/>
          <w:lang w:val="uk-UA"/>
        </w:rPr>
        <w:t xml:space="preserve"> +38 0992015767 (Тєрєхов Сергій Юрійович)</w:t>
      </w:r>
      <w:r>
        <w:rPr>
          <w:b/>
          <w:i/>
          <w:sz w:val="28"/>
          <w:szCs w:val="28"/>
          <w:lang w:val="uk-UA"/>
        </w:rPr>
        <w:t>. E-mail: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sergey_terekhov@mail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грамі фестивалю: виступи учасників, концертні програми викладачів та студентів Луганського державного інституту культури і мистецтв, концерти та майстер-класи провідних зарубіжних та українських виконав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uk-UA"/>
        </w:rPr>
        <w:t xml:space="preserve">Для участі у Фестивалі необхідно надати наступні </w:t>
      </w:r>
      <w:r>
        <w:rPr>
          <w:b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на участь (заповнюється  російською або українською мов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роботи (місця навчан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ступу (вказати хронометраж кожного музичного твор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ва якісних кольорових фото ансамблю або соліста для буклету фестивалю (у електронному вигляді).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I. Награждение победителей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 xml:space="preserve"> Учасники Фестивалю нагороджуються </w:t>
      </w:r>
      <w:r>
        <w:rPr>
          <w:b/>
          <w:i/>
          <w:sz w:val="28"/>
          <w:szCs w:val="28"/>
          <w:lang w:val="uk-UA"/>
        </w:rPr>
        <w:t>диплома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ому яскравому учаснику (серед солістів та серед ансамблів окремо) вручається </w:t>
      </w:r>
      <w:r>
        <w:rPr>
          <w:b/>
          <w:i/>
          <w:sz w:val="28"/>
          <w:szCs w:val="28"/>
          <w:lang w:val="uk-UA"/>
        </w:rPr>
        <w:t>диплом імені Олександра Зілоті</w:t>
      </w:r>
      <w:r>
        <w:rPr>
          <w:sz w:val="28"/>
          <w:szCs w:val="28"/>
          <w:lang w:val="uk-UA"/>
        </w:rPr>
        <w:t xml:space="preserve">, а також надається </w:t>
      </w:r>
      <w:r>
        <w:rPr>
          <w:b/>
          <w:i/>
          <w:sz w:val="28"/>
          <w:szCs w:val="28"/>
          <w:lang w:val="uk-UA"/>
        </w:rPr>
        <w:t>можливість виступити у концертному сезоні 2013 – 2014 рр. Творчого центру Луганського державного інституту культури і мистецтв «Красна площа, 7»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</w:rPr>
        <w:t>IV. Финансирование фестивал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упний внесок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100 грн</w:t>
      </w:r>
      <w:r>
        <w:rPr>
          <w:sz w:val="28"/>
          <w:szCs w:val="28"/>
          <w:lang w:val="uk-UA"/>
        </w:rPr>
        <w:t>. з кожного учасника ансамблю або соліста. Організаційний внесок можна перерахувати на безготівковий рахунок або внести під час реєстрації. Учасники майстер-класу сплачують внесок окре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шти за безготівковим рахунком можна перераховувати: </w:t>
      </w:r>
      <w:r>
        <w:rPr>
          <w:i/>
          <w:sz w:val="28"/>
          <w:szCs w:val="28"/>
          <w:lang w:val="uk-UA"/>
        </w:rPr>
        <w:t>Луганська державна академія культури і мистецтв, р/р 3125927721552 в ГУ ДКСУ в Луганській обл., МФО 804013,  код 26204964 в м. Луганськ, призначення внеску – організаційний внесок на проведення ІІ Всеукраїнський фестиваль камерної фортепіанної музики пам’яті Олександра Зіло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uk-UA"/>
        </w:rPr>
        <w:t>Оплата всіх витрат, пов’язаних з участю та перебуванням на Фестивалі (проїзд, проживання, харчування учасників та супроводжуючих осіб), здійснюється за власні кошти або за кошти організації, яка відрядж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uk-UA"/>
        </w:rPr>
        <w:t>Фінансування Фестивалю здійснюється Луганською державною академією культури і мистецтв та організаціями-партнерами на погоджених умовах. Для забезпечення підготовки та проведення Фестивалю в установленому порядку можуть залучатися благодійні внески, спонсорська допомога та інші надходження, не заборонені законодавством України.</w:t>
      </w:r>
    </w:p>
    <w:p>
      <w:pPr>
        <w:pStyle w:val="Normal"/>
        <w:ind w:right="-31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участь ІІ Всеукраїнському фестивалю камерної фортепіанної муз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і Олександра Зіло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, ім’я, по-батькові учасника (повністю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_________</w:t>
      </w:r>
      <w:r>
        <w:rPr>
          <w:sz w:val="28"/>
          <w:szCs w:val="28"/>
        </w:rPr>
        <w:t>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ата народження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я адреса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uk-UA"/>
        </w:rPr>
        <w:t>Навчальний заклад, факультет, курс, відділення, повна адреса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uk-UA"/>
        </w:rPr>
        <w:t>Прізвище, ім’я, по-батькові, звання викладача (повністю)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uk-UA"/>
        </w:rPr>
        <w:t>Програма виступу (вказати хронометраж):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ата_______________</w:t>
        <w:tab/>
        <w:tab/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ab/>
        <w:t>Підпис_</w:t>
      </w:r>
      <w:r>
        <w:rPr>
          <w:b/>
          <w:i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_terekh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9:00Z</dcterms:created>
  <dc:creator>Olga</dc:creator>
  <dc:description/>
  <cp:keywords/>
  <dc:language>en-US</dc:language>
  <cp:lastModifiedBy>UserXP</cp:lastModifiedBy>
  <cp:lastPrinted>2007-05-15T14:27:00Z</cp:lastPrinted>
  <dcterms:modified xsi:type="dcterms:W3CDTF">2013-02-04T15:14:00Z</dcterms:modified>
  <cp:revision>13</cp:revision>
  <dc:subject/>
  <dc:title>УСЛОВИЯ</dc:title>
</cp:coreProperties>
</file>