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Министерство культуры и туризма Украин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Луганская государственная академия культуры и искусств</w:t>
      </w:r>
    </w:p>
    <w:p>
      <w:pPr>
        <w:pStyle w:val="Heading1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22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</w:t>
      </w:r>
      <w:r>
        <w:rPr>
          <w:b/>
          <w:sz w:val="28"/>
          <w:szCs w:val="28"/>
          <w:lang w:val="uk-UA"/>
        </w:rPr>
        <w:t>ом</w:t>
      </w:r>
      <w:r>
        <w:rPr>
          <w:b/>
          <w:sz w:val="28"/>
          <w:szCs w:val="28"/>
        </w:rPr>
        <w:t xml:space="preserve"> фестивал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камерной фортепианной музыки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мяти Александра Зилоти</w:t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  <w:lang w:val="uk-UA"/>
        </w:rPr>
        <w:t xml:space="preserve">І. </w:t>
      </w:r>
      <w:r>
        <w:rPr>
          <w:rStyle w:val="Longtext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18 — 22 марта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Луганской государственной академии культуры и искусств состоится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инский фестиваль камерной фортепианной музыки памяти Александра Зилоти</w:t>
      </w:r>
      <w:r>
        <w:rPr>
          <w:sz w:val="28"/>
          <w:szCs w:val="28"/>
        </w:rPr>
        <w:t>, к участию в котором приглашаются учащиеся старших классов средних специальных музыкальных школ, детских музыкальных школ, детских школ искусств,</w:t>
      </w:r>
      <w:r>
        <w:rPr/>
        <w:t xml:space="preserve"> </w:t>
      </w:r>
      <w:r>
        <w:rPr>
          <w:sz w:val="28"/>
          <w:szCs w:val="28"/>
        </w:rPr>
        <w:t>студенты, преподаватели и концертмейстеры высших учебных заведений І – ІІ уровней аккредитации, а также студенты, преподаватели и концертмейстеры институтов искусств, музыкально-педагогических факультетов, музыкальных академий, концертирующие исполн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атор фестиваля – кафедра фортепиано Луганской государственной академии культуры и искус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фестива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вышение роли музыкально-эстетического воспит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опуляризация камерной фортепианной музы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репрезентация лучших музыкальных произведений украинской и мировой класси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ыявление и поддержка одаренной студенческой молодеж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. Условия проведени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сполнительское мастерство оценивается в следующих </w:t>
      </w:r>
      <w:r>
        <w:rPr>
          <w:b/>
          <w:sz w:val="28"/>
          <w:szCs w:val="28"/>
        </w:rPr>
        <w:t>категория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 категория</w:t>
      </w:r>
      <w:r>
        <w:rPr>
          <w:sz w:val="28"/>
          <w:szCs w:val="28"/>
        </w:rPr>
        <w:t xml:space="preserve"> – учащиеся старших классов средних специальных музыкальных школ, детских музыкальных школ, детских школ искусс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озраст – 13 – 16 лет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 категория</w:t>
      </w:r>
      <w:r>
        <w:rPr>
          <w:sz w:val="28"/>
          <w:szCs w:val="28"/>
        </w:rPr>
        <w:t xml:space="preserve"> – студенты высших учебных заведений I – II уровней аккредит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 категория</w:t>
      </w:r>
      <w:r>
        <w:rPr>
          <w:sz w:val="28"/>
          <w:szCs w:val="28"/>
        </w:rPr>
        <w:t xml:space="preserve"> – студенты институтов искусств, музыкально-педагогических факультетов, музыкальных академ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категория - </w:t>
      </w:r>
      <w:r>
        <w:rPr>
          <w:sz w:val="28"/>
          <w:szCs w:val="28"/>
        </w:rPr>
        <w:t>преподаватели, концертмейстеры и концертирующие музыкан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Номинации фестива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о сол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ные дуэты (два рояля или в 4 рук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камерные дуэты струнных и духовых инструментов с фортепиан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фортепиа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ое три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ар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i/>
          <w:sz w:val="28"/>
          <w:szCs w:val="28"/>
        </w:rPr>
        <w:t>струнный квинтет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ный ансамбль свободного состава, в который входит фортепиано (не больше 5 человек)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рограмма выступления подбирается участниками самостоятельно и не должна превышать </w:t>
      </w:r>
      <w:r>
        <w:rPr>
          <w:b/>
          <w:i/>
          <w:sz w:val="28"/>
          <w:szCs w:val="28"/>
        </w:rPr>
        <w:t xml:space="preserve">20 минут. </w:t>
      </w:r>
      <w:r>
        <w:rPr>
          <w:sz w:val="28"/>
          <w:szCs w:val="28"/>
        </w:rPr>
        <w:t>В программе должны быть представлены произведения только классического репертуар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4. Заявки на участие в фестивале принимаются </w:t>
      </w:r>
      <w:r>
        <w:rPr>
          <w:b/>
          <w:i/>
          <w:sz w:val="28"/>
          <w:szCs w:val="28"/>
        </w:rPr>
        <w:t>до 1января 2013 год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ргкомите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нская государственная академия культуры и искусств, Красная площадь, 7, г. Луганск, 91055.</w:t>
      </w:r>
    </w:p>
    <w:p>
      <w:pPr>
        <w:pStyle w:val="Normal"/>
        <w:tabs>
          <w:tab w:val="clear" w:pos="708"/>
          <w:tab w:val="left" w:pos="840" w:leader="none"/>
          <w:tab w:val="left" w:pos="558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 xml:space="preserve">(0642) 59-02-67; </w:t>
      </w:r>
      <w:r>
        <w:rPr>
          <w:b/>
          <w:i/>
          <w:sz w:val="28"/>
          <w:szCs w:val="28"/>
        </w:rPr>
        <w:t>факс:</w:t>
      </w:r>
      <w:r>
        <w:rPr>
          <w:sz w:val="28"/>
          <w:szCs w:val="28"/>
        </w:rPr>
        <w:t xml:space="preserve"> (0642) 59-52-76; (0642) 93-24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детальной информацией обращаться 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380992015767 (Терехов Сергей Юрьевич)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sz w:val="28"/>
            <w:szCs w:val="28"/>
            <w:lang w:val="de-DE"/>
          </w:rPr>
          <w:t>sergey_terekhov@mail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В программе фестиваля: выступления участников, концертные программы преподавателей и студентов Луганской государственной академии культуры и искусств, концерты и мастер-классы ведущих зарубежных и украинских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Для участия в фестивале необходимо предоставить следующие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участие (заполняется на русском или на украинском язык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а с места работы (места учеб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ограмма выступления (указать хронометраж каждого музыкального произведения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rStyle w:val="Longtext"/>
          <w:sz w:val="28"/>
          <w:szCs w:val="28"/>
        </w:rPr>
      </w:pPr>
      <w:r>
        <w:rPr>
          <w:sz w:val="28"/>
          <w:szCs w:val="28"/>
        </w:rPr>
        <w:t>два качественных цветных фото ансамбля или солиста для буклета фестивалю (в электронном виде).</w:t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раждение победителей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астники фестиваля награждаются </w:t>
      </w:r>
      <w:r>
        <w:rPr>
          <w:b/>
          <w:i/>
          <w:sz w:val="28"/>
          <w:szCs w:val="28"/>
        </w:rPr>
        <w:t>диплом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му яркому участнику (среди солистов и среди ансамблей отдельно) вручается </w:t>
      </w:r>
      <w:r>
        <w:rPr>
          <w:b/>
          <w:i/>
          <w:sz w:val="28"/>
          <w:szCs w:val="28"/>
        </w:rPr>
        <w:t>диплом имени Александра Зилоти</w:t>
      </w:r>
      <w:r>
        <w:rPr>
          <w:sz w:val="28"/>
          <w:szCs w:val="28"/>
        </w:rPr>
        <w:t>, а также предоставляется возможность</w:t>
      </w:r>
      <w:r>
        <w:rPr>
          <w:b/>
          <w:i/>
          <w:sz w:val="28"/>
          <w:szCs w:val="28"/>
        </w:rPr>
        <w:t xml:space="preserve"> выступить в концертном сезоне 2013 – 2014 гг. Творческого центра Луганской государственной академии культуры и искусств «Красная площадь, 7».</w:t>
      </w:r>
    </w:p>
    <w:p>
      <w:pPr>
        <w:pStyle w:val="Normal"/>
        <w:jc w:val="both"/>
        <w:rPr>
          <w:rStyle w:val="Longtex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V. Финансирование фестиваля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i/>
          <w:sz w:val="28"/>
          <w:szCs w:val="28"/>
        </w:rPr>
        <w:t xml:space="preserve"> Вступительный взнос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00 грн</w:t>
      </w:r>
      <w:r>
        <w:rPr>
          <w:sz w:val="28"/>
          <w:szCs w:val="28"/>
        </w:rPr>
        <w:t xml:space="preserve"> с каждого участника ансамбля или солиста. Организационный взнос можно перечислить на безналичный расчет или внести во время регистрации. Участники мастер-класса оплачивают взнос отдельно.</w:t>
      </w:r>
    </w:p>
    <w:p>
      <w:pPr>
        <w:pStyle w:val="Normal"/>
        <w:ind w:firstLine="720"/>
        <w:jc w:val="both"/>
        <w:rPr/>
      </w:pPr>
      <w:r>
        <w:rPr>
          <w:rStyle w:val="Longtext"/>
          <w:sz w:val="28"/>
          <w:szCs w:val="28"/>
        </w:rPr>
        <w:t xml:space="preserve">Средства по безналичному расчету можно перечислить: </w:t>
      </w:r>
      <w:r>
        <w:rPr>
          <w:rStyle w:val="Longtext"/>
          <w:i/>
          <w:sz w:val="28"/>
          <w:szCs w:val="28"/>
        </w:rPr>
        <w:t xml:space="preserve">Луганская государственная академия культуры и искусств, </w:t>
      </w:r>
      <w:r>
        <w:rPr>
          <w:rStyle w:val="Longtext"/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 xml:space="preserve"> 3125927721552 в ГУ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</w:rPr>
        <w:t>ГК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У в Луганской обл.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МФО 804013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код 26204964 в г. Луганск</w:t>
      </w:r>
      <w:r>
        <w:rPr>
          <w:i/>
          <w:sz w:val="28"/>
          <w:szCs w:val="28"/>
          <w:lang w:val="uk-UA"/>
        </w:rPr>
        <w:t xml:space="preserve">, </w:t>
      </w:r>
      <w:r>
        <w:rPr>
          <w:rStyle w:val="Longtext"/>
          <w:i/>
          <w:sz w:val="28"/>
          <w:szCs w:val="28"/>
        </w:rPr>
        <w:t>назначение платежа – организационный взнос на провед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сеукраинского фестиваля камерной фортепианной музыки памяти Александра Зил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плата всех затрат, связанных с участием и пребыванием на фестивале (проезд, проживание, питание участников и сопровождающих лиц), осуществляется за собственные средства или за средства организации, которая направляет.</w:t>
      </w:r>
    </w:p>
    <w:p>
      <w:pPr>
        <w:pStyle w:val="Normal"/>
        <w:ind w:right="-317" w:firstLine="720"/>
        <w:jc w:val="both"/>
        <w:rPr/>
      </w:pPr>
      <w:r>
        <w:rPr>
          <w:sz w:val="28"/>
          <w:szCs w:val="28"/>
        </w:rPr>
        <w:t>4.3. Финансирование Фестиваля осуществляется Луганской государственной академией культуры и искусств. Для обеспечения подготовки и проведения Фестиваля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7"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І Всеукраинском фестивале камерной фортепианной музыки памяти Александра Зил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 участника (полностью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омашни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ебное заведение, факультет, курс, отделение, полный адрес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амилия, имя, отчество, звание преподавателя (полностью), телефон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выступления (указать хронометраж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_______________</w:t>
        <w:tab/>
        <w:tab/>
        <w:tab/>
        <w:tab/>
        <w:tab/>
        <w:t>Подпись 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y_terekh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1:00Z</dcterms:created>
  <dc:creator>marina</dc:creator>
  <dc:description/>
  <cp:keywords/>
  <dc:language>en-US</dc:language>
  <cp:lastModifiedBy>LGIKI</cp:lastModifiedBy>
  <dcterms:modified xsi:type="dcterms:W3CDTF">2013-02-01T12:21:00Z</dcterms:modified>
  <cp:revision>9</cp:revision>
  <dc:subject/>
  <dc:title>Министерство культуры и туризма Украины</dc:title>
</cp:coreProperties>
</file>