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УЧАСТЬ У КОНКУРС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ЧНІВСЬКИХ ІНТЕРНЕТ-ПРОЕК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БІБЛІО.COM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 Назва роботи українською мовою (в дужках – мовою оригіналу): …………………………………………………………………………………………………...…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Номінація, за якою подається творча робота (зазначити відповідну графу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295"/>
        <w:gridCol w:w="1682"/>
        <w:gridCol w:w="1475"/>
        <w:gridCol w:w="1418"/>
        <w:gridCol w:w="1200"/>
        <w:gridCol w:w="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ращий веб-про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б-сай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веб-сай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або сторінка у соціальній мере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ращий відеорол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сю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л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ращий обра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к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ю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тив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Літературне сл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се (нари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від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цистичний розду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з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фе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uk-UA"/>
        </w:rPr>
      </w:pPr>
      <w:r>
        <w:rPr>
          <w:b/>
          <w:lang w:val="uk-UA"/>
        </w:rPr>
        <w:t xml:space="preserve">Відомості про заявника: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дивідуальна конкурсна робот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раїн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а місто проживанн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адрес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ім’я по батькові, посада керівника конкурсної роботи (якщо є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вчання заявника, назва, адреса, телефон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упова конкурсна робот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е найменування груп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раїн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а місто проживання членів груп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, посада керівника конкурсної роботи (якщо є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електронна адрес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ісце навчання членів групи, назва(и), адреса(и), телефон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lang w:val="uk-UA"/>
        </w:rPr>
        <w:t>Вікова категорія станом на 01.01.2012 р.  (зробити помітку у відповідній графі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2"/>
        <w:gridCol w:w="41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 загальноосвітніх і спеціалізованих шкі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ові конкурсні роботи, виконані групою учн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клас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клас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5. Відомості про конкурсну роботу (заповнюються необхідні графи)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файлу (крім веб-проектів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файлу (крім веб-проектів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демонстрації, хронометраж (для відеоролику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і твори та їх автори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силання на веб-проекти і відеороботи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цієї роботи в інших конкурсах (назви, дати), відзнак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ажливі відомост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6. Перелік матеріалів, що подаються на конкурс (додаються до заявк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о звернути увагу на те, що надіслані на конкурс матеріали  не повертаютьс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заповнення анкет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 ……» ………………………. 2012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8"/>
      <w:szCs w:val="20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5:00Z</dcterms:created>
  <dc:creator>Пользователь</dc:creator>
  <dc:description/>
  <cp:keywords/>
  <dc:language>en-US</dc:language>
  <cp:lastModifiedBy>LGIKI</cp:lastModifiedBy>
  <cp:lastPrinted>2012-02-08T16:04:00Z</cp:lastPrinted>
  <dcterms:modified xsi:type="dcterms:W3CDTF">2012-03-19T13:12:00Z</dcterms:modified>
  <cp:revision>10</cp:revision>
  <dc:subject/>
  <dc:title>ЗАЯВКА НА УЧАСТЬ У КОНКУРСІ</dc:title>
</cp:coreProperties>
</file>