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слава Валерьевна Войцеховская,</w:t>
      </w:r>
    </w:p>
    <w:p>
      <w:pPr>
        <w:pStyle w:val="Normal"/>
        <w:spacing w:lineRule="auto" w:line="360"/>
        <w:jc w:val="center"/>
        <w:rPr/>
      </w:pPr>
      <w:r>
        <w:rPr/>
        <w:t xml:space="preserve">аспирант Кубанского государственного технологического университе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сознание зрителем субъектив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изобразительного искусства. Иллюзия реальности в реализм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ктовка произведений изобразительного искусства современным зрителем бывает неоднозначной: увлекаясь поиском символизма в используемой палитре и в мелочах, основные объекты зритель порой воспринимает излишне однозначно. На картине мы видим красивую женщину. Художник выбрал ее, потому что она красива? Или художник в силу своего личного отношения видел заурядную даму прекрасной, и мы смотрим его глазами? Мы привыкли воспринимать изобразительное искусство, относящееся к реализму, как талантливое отображение реальности, забывая при этом о роли личности художника, которая так же важна, как и в любом другом виде творчества. Во-первых, автор, выбирая тематику картин, знакомит нас только с частью окружающей его действительности, ведь не каждый объект, попавший в поле зрения художника, находит отражение в его картинах. Более того, есть множество примеров фиксации творческой личности на одних и тех же объектах, таких как Руанский собор, изображенный на тридцати картинах Клода Моне. Во-вторых, художник выбирает, в какой манере преподнести зрителю этот объект: сделать его легким, воздушным и освещенным солнцем или же создать гнетущую атмосферу, используя темные тона и глубокие драматичные тени. Таким образом, даже реалистичная манера исполнения не говорит об объективном отражении художником окружающего мира, чаще посредством искусства он выражает свои потребности, желания и страх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Страх и негативные эмоции должны находить не меньший выход, чем восхищение прекрасным, более того,  человеку свойственно видеть и красоту не только в здоровом и гармоничном. Художник может стремиться подать красиво такие вещи как хаос, смерть и разрушение, человеческие пороки. Художник волен в выборе воспеваемого объекта, но сложно сказать, где заканчивается художник как личность и где он начинается как публичный деятель, влияющий на умы других людей, а творчество и эстетика превращаются в часть массовой социальной коммуникации.  Через свои картины творец так или иначе передает и свою картину мира. Нужен талант для того, чтобы привнести эстетику в те объекты, которые традиционно воспринимаются как отвратительные, и сделать так, чтобы среднестатистический человек без выраженных перверсий считал их привлекательными. Однако подобное – случаи не исключительные и даже не редкие. Говорит ли это о том, что стоит ввести художественную цензуру и блокировать то творчество, которое может стать пропагандой деструктивных явлений? Нет, если речь не идет об открытых и однозначных призывах совершать противозаконные действия. Хотя творчество и является массовой коммуникацией, художник действует как свободная личность, имеющая право на самовыражение. Более того, Зигмунд Фрейд считал творчество художника важным психотерапевтическим элементом: </w:t>
      </w:r>
      <w:r>
        <w:rPr>
          <w:color w:val="000000"/>
          <w:shd w:fill="FFFFFF" w:val="clear"/>
        </w:rPr>
        <w:t>«Искусство оказывается чем-то вроде терапевтического лечения для художника и для зрителя – средством уладить конфликт с бессознательным, не впадая в невроз»</w:t>
      </w:r>
      <w:r>
        <w:rPr/>
        <w:t xml:space="preserve"> [Цит. по: 1, с. 83]. Зритель же, чтобы не попасть под влияние и не перенести на себя внутренние проблемы художника, должен помнить именно о субъективности любого творчества и воспринимать даже реалистичное полотно как отражение мировосприятия творца, а не  объективную картину мира. Сложность вызывает именно иллюзия очевидности смысла картины: то, что увидено своими собственными глазами, воспринимается как истина куда охотнее, чем что-либо еще. Зрителю кажется, что если он увидел полотно, то автоматически понял и его смысл, ведь все детали были охвачены взором, и у картины не может быть «второго дна». Тем не менее, ключом к пониманию изображенного является также понимание контекста создания произведения искусства – личности художника и той среды, в которой он жил. Этой информации должно уделяться внимание на школьных уроках мировой художественной культуры, в программе вузов и в экскурсионных программах музеев. Представление о личности художника должно формироваться в не меньшей мере, чем о его таланте и новаторстве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 xml:space="preserve">1. Выготский Л. С. Психология искусства / Л. С. Выготский. – М. : Наука, 1968. – 578 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lang w:val="en-US"/>
          </w:rPr>
          <w:t>your_activities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_activitie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Станислава</dc:creator>
  <dc:description/>
  <cp:keywords/>
  <dc:language>en-US</dc:language>
  <cp:lastModifiedBy>notebook</cp:lastModifiedBy>
  <dcterms:modified xsi:type="dcterms:W3CDTF">2015-02-09T22:40:00Z</dcterms:modified>
  <cp:revision>8</cp:revision>
  <dc:subject/>
  <dc:title>Однако человеку свойственно видеть красоту не только в здоровом и гармоничном</dc:title>
</cp:coreProperties>
</file>