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к государственному экзамену «История искусств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4 курса кафедры хореограф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ского искус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 М. Фокин – реформатор хореографического искусства. Балеты на музыку И. Ф. Стравин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нденции развития танца Древней Гре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а танца Х. Лим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ход русского балета на мировую арену. «Русские сезоны» С. П. Дягилева. Характеристика балетов 1-го русского сезона в Пари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новых течений в хореографическом искусстве ХХ в. Новаторство А. Дункан и Л. Фулл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ет «Жизель» А. Адана – классический образец хореографии и балетной драматургии Ж. Ж. Перр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этика театра-балета Ю. Н. Григоро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балетов 2-го русского сезона в Париже («Шахерезада», «Жар-птица», «Карнавал», «Жизель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й путь П. Бау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ое наследие Н. И. Тарас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форм историко-бытового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етные интермедии, мадригальные балеты, пасторальные балеты, комедия «дель-арте» западного теа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 танца, как новая форма хореографического представления 2-й половины ХХ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балетов 3-го русского сезона в Париже («Видение розы», «Нарцис», «Петрушка», «Лебединое озеро»). Антреприза С. П. Дягил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е и современность Б. Я. Эйфм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й почерк авангардистов Т. Браун и М. Каннинг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мантизм на русской сцене. Творчество Ф. Гюллень-Сор и ее педагогическая деятельность. Творчество Е. Санковской и Е. Андреяно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творческого пути С. Лифаря и В. Нижин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ние балета Франции. «Комедийный балет королевы» Б. Божуайё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евальное наследие М. Грех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ое хореографическое искусство 2 пол. XIX в. на профессиональной сц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ериментальный театр А. А. Гор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А. Я. Вагановой в становлении системы хореографического образования в І-й пол. ХХ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ка и анти маска Т. Джиля и Дж. Херна. Традиции театра пантоми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ледие характерного танца на балетной сц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деятельность балетмейстера Р. В. Захар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ория танцевального жеста Р. Лаб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ко-практические методы Фр. Дельсарта и Ж. Далькро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ад И. И. Вальберха и Ш. Л. Дидло в развитие русской балетной школы (1801 – 1831 г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танца – новый жанр хореографического искусства. Характеристика творчества выдающихся балетмейстеров ансам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мфонические балеты П. И. Чайковского «Спящая красавица», «Лебединое озеро», «Щелкунчик» в постановке М. Петипа и Л. Ива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поха Ж. Б. Люлли. Традиции комедии, завершенная форма арии, опера, комедии-балеты. Создание академии муз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творчества М. Беж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лекательные балеты А. Сен-Леона и этнографические балеты С. Соколова. Характеристика балетов «Конек-горбунок», «Папоротник, или Ночь на Ивана Купал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И. Пономарев - создатель школы мужского исполнительства в русском бал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форма театра эпохи Просвещения. Творчество Дж. Рича и Дж. Уив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ии современного хореографического искусства на российской сц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еты классического наследия на украинской сц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работы Ж. Ж. Новерра «Письма о танце и балеты» (1760 г.) в развитии хореографическ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деятельность Ж. Доберваля. Характеристика балета «Тщетная предосторожнос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тво И. Кили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ассамблей в эпоху Петра 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 лебедя в исполнении трех поколений балерин (А. Павлова, Г. Уланова, М. Плисецк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ет эпохи Романтизма. Характеристика творчества Ф. Тальони, М. Тальони, Ф. Эльслер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хореографического образования в Петербурге и Москв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анца в Древнем Рим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анца в Древнем Египт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ая программа Фр. Хильфердинга и эстетическая программа Г. Анджолини эпохи Просвеще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Танец эпохи Средневековь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тановление профессионального хореографического искусства в Донбасс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Хореографическое искусство ХVІІІ столе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вление классического балета в Америке. Российские балетмейстеры и распространение техники классического танц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анца модерн в странах Западной Европы (хореография Германии и Франци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алетный театр первой половины XIX столе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оисхождение и виды хореографического искусств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адноевропейский театр конца ХІХ – начала ХХ с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алетный театр в годы Великой Отечественной войны (1941-1945 гг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танца модерн в странах Западной Европы (хореография Англии и Итали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Танцевальная культура эпохи Возр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Героическая тематика на балетной сцен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столе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 в системе искусств. Историческая обусловленность взаимосвязи музыкального и танцевального искус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а музыкального искусства и художественные задачи музы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оль ритма в создании и развитии музыкально-хореографических образ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етр и ритм. Выразительные возможности метрических свойств музы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зыкальный и хореографический тем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ртикуляция в музыке и хореограф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нтонации и ритмы танца в творчестве выдающихся зарубежных композиторов XVIII-XIX в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раматургические функции музыки и хореографии в балетных представлен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зыкально-хореографические жанры и формы классического бале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нцип танцевальной полифонии и хореографического симфонизма как средство решения сложных тем в балетном искусстве современ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Культуролог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ультура и природа. Концепции натурализ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ультура и язык. Символы культуры и культурные к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ультура и цивилизация, их соотнош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циализация, инкультурация и культурная идентич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осточный и Западный типы культур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минирующая культура, её сущность и исторические образцы. Контркультура, её место и роль в обще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ецифические и срединные культуры. Место России в мировой культур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падники, славянофилы и евразийцы о смысле и путях развития русского народа и его куль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нятие и сущность межкультурной коммуникации, её типы и уровн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тнический, национальный и локальный тип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я мировых циви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тетический идеал человека. Костюм Древней Греции, Древнего Р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красоты человека. Женский костюм эпохи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красоты человека. Мужской костюм эпохи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юм Средневековья. Бургундская м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нденции формирования мужского костюма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тектура и скульптура Древней Г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ющиеся художники эпохи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манистическая направленность эпохи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 стили рококо, барокко и классицизма в искус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ющиеся деятели в эпоху Пр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7:00Z</dcterms:created>
  <dc:creator>Hewlett-Packard</dc:creator>
  <dc:description/>
  <cp:keywords/>
  <dc:language>en-US</dc:language>
  <cp:lastModifiedBy>User U</cp:lastModifiedBy>
  <dcterms:modified xsi:type="dcterms:W3CDTF">2015-12-22T07:56:00Z</dcterms:modified>
  <cp:revision>11</cp:revision>
  <dc:subject/>
  <dc:title/>
</cp:coreProperties>
</file>