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ынская Ольга Михайловна,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Колледж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уганской государственной академии культуры и искусств</w:t>
      </w:r>
      <w:r>
        <w:rPr>
          <w:rFonts w:cs="Times New Roman" w:ascii="Times New Roman" w:hAnsi="Times New Roman"/>
          <w:sz w:val="24"/>
          <w:szCs w:val="24"/>
        </w:rPr>
        <w:t xml:space="preserve"> имени М. Л. Матусовского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яник Анна Васильевна,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Колледж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уганской государственной академии культуры и искусств</w:t>
      </w:r>
      <w:r>
        <w:rPr>
          <w:rFonts w:cs="Times New Roman" w:ascii="Times New Roman" w:hAnsi="Times New Roman"/>
          <w:sz w:val="24"/>
          <w:szCs w:val="24"/>
        </w:rPr>
        <w:t xml:space="preserve"> имени М. Л. Матусовског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С НА СТРАНИЦАХ РАССКАЗОВ А. П. ЧЕХОВ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 А. П. Чехова отличается исключительной оригинальностью и многогранностью. Одной из особенностей его писательского почерка является музыкальность. Чехов, обладавший большой общей и эстетической культурой, понимавший значение смешанных искусств для творческой деятельности в любой области искусства, особенно ценил роль музыки в своей творческой практике. Музыкальность Чехова-писателя нашла отражение в художественном содержании и стиле его произведений, творческом методе изображения действительности, в характеристике герое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й темы заключается в том, что проза А. П. Чехова рассматриваются нами с музыкальной точки зрения; исследуются рассказы, где «звучит музыка»; результаты используются на занятиях литературы при анализе произведений, так как этот аспект  не достаточно изучен и внедрен в практику методист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музыкального мира в рассказах А. П. Чехова, а также использование результатов анализа на занятиях литерату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«Чехов и музыка» стала особо активно интересовать как литературоведов, так и музыковедов в 1950 – 60 гг. Однако рассматривалась она либо только в биографическом плане, либо только со стороны специфики литературного языка произведений Чехова, либо, как указывал Л. П. Громов, эмпирически – путем регистрации музыкальных мест в чеховских произвед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вых, кто обратился к этой теме, был И. Г. Эйгес в книге «Музыка в жизни  и творчества Чехова» [7]. Интересны работы Л. П. Громова о музыкальности Чехова-писателя. Е. З. Балабановичу, в течение многих лет работавшему научным сотрудником чеховского дома-музея, принадлежит книга «Чехов и Чайковский». Этой проблемы коснулся и профессиональный музыкант, композитор Д. Шостакович в статье» «Самый близкий!», увидев в «Чёрном монахе» сонатную форму. И. Я. Берковский, А. С. Собенников, Т. К. Шах-Азизова трактуют музыкальность произведений Чехова как особую поэтичность. Существует целый ряд исследований, посвящённых сюжетной роли звучащих в драмах музыкальных фрагментов (Н. Ф. Иванова), а также ритмической и композиционной организации прозы Чехова (Н. М. Фортунатов, М. М. Гиршман, В. В. Основин, Г. И. Тамарли, И. Л. Альми и др.) [Там же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сказах А. П. Чехова музыкальный мир наполнен различным содержанием и выполняет определенные функции. Мы можем встретить на страницах прозы названия музыкальных инструментов, музыкальных жанров, терминов, профессий, исторически реальных музыкальных произведений, популярных в 19 веке. При более глубоком анализе наблюдается такое явление как «музыкальность» сти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омпозиции,  поэтики. Все это проявляется в разной степени и имеет </w:t>
      </w:r>
      <w:r>
        <w:rPr>
          <w:rFonts w:cs="Times New Roman" w:ascii="Times New Roman" w:hAnsi="Times New Roman"/>
          <w:sz w:val="24"/>
          <w:szCs w:val="24"/>
        </w:rPr>
        <w:t>свою эволюц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ах рассказов А. П. Чехова часто звучит романс (камерное вокальное произведение для голоса с инструментальным сопровождением). В 19 веке, особенно в творчестве композиторов романтического направления, романс становится одним из ведущих жанров, отражая характерные для эпохи тенденции: обращение к внутреннему, душевному миру человека и к сокровищам народного искусства. Представителями нового типа романса в России 19 века были М. И. Глинка, А. С. Даргомыжский, М. А. Балакирев, М. П. Кюи, М. П. Мусоргский, А. П. Бородин, Н. А. Римский-Корсаков, П. И. Чайковский, С. В. Рахманинов. "Наряду с камерно-вокальной классикой в 19 веке развивался и бытовой романс, рассчитанный на певцов-любителей и стилистически близкий песне. Эти две области романса не были изолированными и постоянно взаимодействовали" [4, т. 4, с. 695].</w:t>
      </w:r>
    </w:p>
    <w:p>
      <w:pPr>
        <w:pStyle w:val="Tab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Calibri"/>
          <w:lang w:eastAsia="en-US"/>
        </w:rPr>
        <w:t>В рассказе "Попрыгунья" (1892) доктор Дымов, которому "некогда было интересоваться искусствами" [6, с. 122], узнав о неверности жены, страдает сильней, чем многие другие в его положении, страдает молча, и Чехов говорит об этом косвенно.  "После обеда Коростелев садился за рояль, а Дымов вздыхал и говорил ему:</w:t>
      </w:r>
    </w:p>
    <w:p>
      <w:pPr>
        <w:pStyle w:val="Tab"/>
        <w:shd w:fill="FFFFFF" w:val="clear"/>
        <w:spacing w:lineRule="auto" w:line="360" w:before="0" w:after="0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х, брат! Ну, да что! Сыграй-ка что-нибудь печальное.</w:t>
      </w:r>
    </w:p>
    <w:p>
      <w:pPr>
        <w:pStyle w:val="Tab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Calibri"/>
          <w:lang w:eastAsia="en-US"/>
        </w:rPr>
        <w:t>Подняв плечи и широко расставив пальцы, Коростелев брал несколько аккордов и начинал петь тенором ''Укажи мне такую обитель, где бы русский мужик не стонал'', а Дымов еще раз вздыхал, подпирал голову кулаком и задумывался" [Там же, с. 133]. Доктор Коростелев, приятель Дымова, исполняет романс на стихи Некрасова ''</w:t>
      </w:r>
      <w:r>
        <w:rPr>
          <w:rFonts w:eastAsia="Calibri"/>
          <w:iCs/>
          <w:lang w:eastAsia="en-US"/>
        </w:rPr>
        <w:t>Укажи мне такую обитель</w:t>
      </w:r>
      <w:r>
        <w:rPr>
          <w:rFonts w:eastAsia="Calibri"/>
          <w:lang w:eastAsia="en-US"/>
        </w:rPr>
        <w:t xml:space="preserve">…'' — Отрывок из стихотворения ''Размышления у парадного подъезда'' (у Н. А. Некрасова: ''Назови''). Стихотворение имеет  обобщенно-символический смысл. Идея ''спасения в народе'' сочетается с раздумьями о трагической судьбе народа. С шестидесятых годов XIX в. — популярная в среде демократической интеллигенции песня. Интересно то, что трагический текст романса положен на мажорную мелодию. Этот прием подчеркивает глубину  внутреннего переживания лирического героя.  По воспоминаниям М. П. Чехова, ее часто пели в кружке врачей Чикинской больницы, где А. П. Чехов в 1883 г. проходил врачебную практику [2, с. 138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добавить, что "романс подразделяется на отдельные жанровые разновидности: баллады, элегии, баркаролы, романсы в танцевальных ритмах и т. д." [4, т. 4, с. 695]. В рассказе "Черный монах" (1894) разновидность романса ''Серенада (Валахская легенда)'' итальянского композитора Гаэтано Брага (1829—1907) играет существенную роль в развитии фабулы произведения. Исполнение серенады в "Черном монахе" служит решающим звеном в цепи причин, вызывающих призрачную галлюцинацию у главного героя, служит как бы лейтмотивом болезни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П. Чехов вспоминает: "Антон Павлович находил в этом романсе что-то мистическое, полное красивого романтизма. Я упоминаю об этом потому, что романс имел большое отношение к происхождению его рассказа ''Черный монах'' [2, с. 257 – 258]. </w:t>
      </w:r>
    </w:p>
    <w:p>
      <w:pPr>
        <w:pStyle w:val="Tab"/>
        <w:shd w:fill="FFFFFF" w:val="clear"/>
        <w:spacing w:lineRule="auto" w:line="36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ссказе "Человек в футляре" (1898) образ Вареньки, ее жизнерадостность,  раскрывается и через музыкальное оформление. Она поет малороссийские романсы, в том числе "Виють витры" – один из наиболее популярных в конце 19 века романс, ценный главным образом своим словесным и музыкальным звучание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это звучание и подкупило Беликова, помогло ему, учителю греческого языка, филологу, найти общий язык с Варенькой: "Она спела с чувством "Виють  витры", потом еще романс, и еще, и всех нас очаровала, - всех, даже Беликова. Он подсел к ней и сказал, сладко улыбаясь: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российский язык своею нежностью и приятною звучностью напоминает древнегреческий" [6, с. 309]. Здесь романс выступает в роли и характеристики героини, и "общего языка" героев [2, с. 17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е романсы относятся к бытовым. Но в рассказах А. Чехова можно встретить и камерно-вокальные романсы, принадлежащие к яркой русской национальной шко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сказе "Ионыч" (1898), для передачи лирических настроений, чувства молодости и жизнерадостности Дмитрия Старцева в начале повествования, звучит "Элегия" А. А. Дельвига: "Он шел пешком, не спеша (своих лошадей у него еще не было), и всё время напевал: - Когда еще я не пил слез из чаши бытия..." [6, с. 337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оманса – композитор (М. Л. Яковлев) и поэт А. Дельвиг – были близкими друзьями А. С. Пушкина. На элегию обратили внимание многие композиторы, но время выбрало музыку М. Яковлева, которую для дуэта в 1830-е гг. переложил М. Глинка [3, с. 48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впечатление Старцева от Екатерины Ивановны передано другим романсом на стихотворение А. Пушкина "Ночь": "Шел он и всю дорогу напевал: - Твой голос для меня, и ласковый, и томный..." [6, с. 341]. Автор музыки этого романса А. Г. Рубинштейн - русский пианист, композитор, дирижер, музыкальный и общественный деятель - в музыкальном наследии которого существенное место занимает вокальная лирика. "Он широко опирался на  интонации русского городского фольклора, вместе с тем использовал устоявшиеся формы зарубежной музыки" [4, т. 4, с. 731]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тво Пушкина оказало сильнейшее воздействие на русский романс. Это проявилось не только в количестве произведений, написанных на его стихотворения, - во многих этих романсах нашли отражение и эстетические, и стилистические принципы поэта. Для Чехова не было резких границ между поэзией, музыкой и прозой. Ссылаясь на  "Капитанскую дочку"  Пушкина, Чехов говорил о "тесном родстве сочного русского стиха с изящной прозой" [1, с. 149]. Романсы в рассказе "Ионыч" придают главным героям, Старцеву и Екатерине Ивановне, жизненность и правдоподобие "и вместе с тем еще резче подчеркивают их увядание и, в конце концов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пустошенность" [2, с. 118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сказе "Дама с собачкой" (1899) Анна Сергеевна исполняет романс. Чехов умышленно не дает ему конкретного названия, так как тема этого романса – "любовь". Это характеризует героиню, как тонкого ценителя  искусства, способного выразить чувства через исполнение музыкального произвед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которых рассказах Чехова мы наблюдаем явление, при котором пение героя для кого-то, при ком-то значительно его принижало как несущее элемент позёрства.  Так, поёт романс, ударив по струнам гитары, неудачник Грохольский (''Живой товар'', 1882); затягивает романс в соседнем номере баритон с выпуклыми рачьими глазами (''Нарвался'', 1882); затягивают серенаду заблудшие дачники под окнами курятника (''Заблудшие'', 1885); некто высокий и тощий, стуча длинными пальцами по клавишам, поёт романс в доме распутной еврейки, остальные скалят от удовольствия зубы (''Тина'', 1886); поёт, топнув ногой, сделав страдальческое лицо, не успевающий к сроку написать рассказ Павел Сергеевич (''Заказ'', 1886); поёт какой-то романс, морщась и нетерпеливо стуча ногой, доктор на пикнике (''Моя жизнь'', 1896); поддавшись воспоминаниям о былом и молодости, иллюзии, что можно спасти Кузьминки, поёт, становясь в позу, Подгорин (''У знакомых'', 1898) [5, с. 45]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у Чехова "звучит" во многих рассказах и раннего и зрелого периода и часто характеризует внутренний мир героев, их настроение и мироощущение, правдоподобие, является лейтмотив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можем сделать вывод, что романс в прозе Чехова выступает не только как элемент музыкального быта, как фон, на котором развиваются события, но и как средство раскрытия нравственно психологического состояния героев. В чеховском произведении может прозвучать только фраза, строка, куплет, но в сознании читателя возникает музыка, которая  на слуху, и обязательно с последующими словами. Романс «за кадром» создаёт второй, лирический план повествования, своеобразный поэтический фон, на котором развиваются события, что оказывает влияние на поэтику чеховского рассказа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лабанович Е. Э. Чехов и Чайковский / Е. Э. Балабанович. – М. : Московский рабочий,  1978. – 186 с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убков В. В. Мастерство А. П. Чехова / В. В. Голубков. – М. : Госуд. уч.-пед. издат., 1958. – 200 с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рман А. Б. О мастерстве Чехова / А. Б. Дерман. – М. : Сов. писатель, 1959. – 208 с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зыкальная энциклопедия / гл. ред. Ю. В. Келдыш. – М. : Сов. энцикл., 1982. Т. 6.</w:t>
      </w:r>
      <w:r>
        <w:rPr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1008 стб., ил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тунатов Н. М. Музыка прозы («На пути» Чехова и фантазия Рахманинова) / Н. М. Фортунатов // Чехов и его время / под ред. Л. Д. Окульской. – М. : Наука, 1977. – С. 23 – 50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хов А. П. Рассказы. Повести / А. П. Чехов. – М. : Дрофа: Вече, 2002. – 480 с. 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хов М. П. Вокруг Чехова. Встречи и впечатления [Электронный ресурс] / М. П. Чехов. –  Изд. 4-е, испр. и доп. – М : Московский рабочий, 1964. – Режим доступа : </w:t>
      </w:r>
    </w:p>
    <w:p>
      <w:pPr>
        <w:pStyle w:val="Style15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az.lib.ru/c/chehow_m_p/text_0050.shtml</w:t>
        </w:r>
      </w:hyperlink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Headerusername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ynsckaja.olga@yandex.u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slovareru">
    <w:name w:val="vslovare_ru"/>
    <w:basedOn w:val="Style14"/>
    <w:qFormat/>
    <w:rPr/>
  </w:style>
  <w:style w:type="character" w:styleId="Slovar">
    <w:name w:val="slov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.lib.ru/c/chehow_m_p/text_0050.shtml" TargetMode="External"/><Relationship Id="rId3" Type="http://schemas.openxmlformats.org/officeDocument/2006/relationships/hyperlink" Target="mailto:volynsckaja.olga@yandex.u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2:00Z</dcterms:created>
  <dc:creator>Admin</dc:creator>
  <dc:description/>
  <cp:keywords/>
  <dc:language>en-US</dc:language>
  <cp:lastModifiedBy>notebook</cp:lastModifiedBy>
  <dcterms:modified xsi:type="dcterms:W3CDTF">2015-02-10T00:20:00Z</dcterms:modified>
  <cp:revision>8</cp:revision>
  <dc:subject/>
  <dc:title/>
</cp:coreProperties>
</file>