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Вокал»</w:t>
      </w:r>
    </w:p>
    <w:p>
      <w:pPr>
        <w:pStyle w:val="Tex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ессия. Исполнение сольной программы.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Абитуриент должен исполнить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4" w:hanging="360"/>
        <w:rPr/>
      </w:pPr>
      <w:r>
        <w:rPr>
          <w:rFonts w:cs="Times New Roman" w:ascii="Times New Roman" w:hAnsi="Times New Roman"/>
          <w:sz w:val="28"/>
          <w:szCs w:val="28"/>
        </w:rPr>
        <w:t>2-3 произведения (песню, романс, не сложную арию) наизусть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аизусть стихотворение, басню или отрывок из художественной прозы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ессия.  Основы музыкально-теоретических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ть мелодию в объеме 2х-4х тактов и спеть ее с названием звуков или на заданный вокальный слог без названия звуков. В тональности с 1-2 ключевыми знаками, в размерах 2/4 и 3/4. Ритмические группы: четвертная с точкой восьмая, четыре шестнадцатых. Затакт (одна восьмая) в размерах 2/4 и 3/4. Простучать ритмический рисунок мело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ть гамму: мажорную (натуральную), минорную (натуральную, гармоническую, мелодическую) в тональностях до двух ключевых знаков включите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 </w:t>
      </w:r>
      <w:r>
        <w:rPr>
          <w:rFonts w:cs="Times New Roman" w:ascii="Times New Roman" w:hAnsi="Times New Roman"/>
          <w:sz w:val="28"/>
          <w:szCs w:val="28"/>
        </w:rPr>
        <w:t>3.  Пение в тональн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а) отдельных ступеней: например I-III-II-I, V-III-I-VII-I и т.д., опевание неустойчивых степен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б)  интервалов на ступенях лада от устойчивых ступеней без раз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аккордов: Т53 с обращением в тональностях до двух ключевых знаков включите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4. Спеть от звука мажорное и минорное трезвучие вверх и вниз (В.53 и М.53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 </w:t>
      </w:r>
      <w:r>
        <w:rPr>
          <w:rFonts w:cs="Times New Roman" w:ascii="Times New Roman" w:hAnsi="Times New Roman"/>
          <w:sz w:val="28"/>
          <w:szCs w:val="28"/>
        </w:rPr>
        <w:t>5. Определение на слух элементов согласно п. 2, 3,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феджио. Одноголосие. / Составители Б.Калмыков и Г.Фридкин. Москва, «Музыка» 1989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н И.В. Элементарная теория музыки. Москва, «Музыка» 1984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с В., Якубяк Я. Сольфеджио для 1-4 классов детских музыкальных школ. Киев, «Музична Україна» 1987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Москва, «Музыка» 1985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 xml:space="preserve">Авторская программа колледжа Лугансь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76835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2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имени М.Л. Матусовского</w: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 xml:space="preserve">Программа творческого конкурса по специализации </w:t>
    </w:r>
    <w:r>
      <w:rPr>
        <w:rFonts w:cs="Times New Roman" w:ascii="Times New Roman" w:hAnsi="Times New Roman"/>
        <w:i/>
        <w:szCs w:val="22"/>
        <w:lang w:val="uk-UA"/>
      </w:rPr>
      <w:t>«</w:t>
    </w:r>
    <w:r>
      <w:rPr>
        <w:rFonts w:cs="Times New Roman" w:ascii="Cambria" w:hAnsi="Cambria"/>
        <w:i/>
        <w:sz w:val="20"/>
        <w:szCs w:val="20"/>
        <w:lang w:val="uk-UA"/>
      </w:rPr>
      <w:t>Вокал</w:t>
    </w:r>
    <w:r>
      <w:rPr>
        <w:rFonts w:cs="Times New Roman" w:ascii="Times New Roman" w:hAnsi="Times New Roman"/>
        <w:i/>
        <w:szCs w:val="22"/>
        <w:lang w:val="uk-UA"/>
      </w:rPr>
      <w:t>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uk-UA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right="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3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left="1944" w:right="0" w:firstLine="18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14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50:00Z</dcterms:created>
  <dc:creator>User</dc:creator>
  <dc:description/>
  <cp:keywords/>
  <dc:language>en-US</dc:language>
  <cp:lastModifiedBy>104</cp:lastModifiedBy>
  <dcterms:modified xsi:type="dcterms:W3CDTF">2015-04-16T11:33:00Z</dcterms:modified>
  <cp:revision>198</cp:revision>
  <dc:subject/>
  <dc:title>Програма творчого конкурсу зі спеціалізації «Спів»</dc:title>
</cp:coreProperties>
</file>