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 «Теория музы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. Сольфеджио и музыкальная грам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Сольфеджи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писать одноголосный диктант в течение 25 минут в пределах 8 тактов в мажорной или минорной тональности с хроматизмами, размеры: 2/4, 3/4, 4/4; проигрывается 10 раз. Ритмические трудности: различные виды синкоп, триоли, ноты с точкой, шестнадцат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ть гамму: мажорную (натуральную, гармоническую); минорную (натуральную, гармоническую, мелодическу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ть в тона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туп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рвалы с разрешением (диатонические, характерные, тритон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аккорды (трезвучия главных ступеней и их обращения, Д7 и его обращения с разрешением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уменьшенный и малый вводный с разрешением, 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7 с разрешени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ть от звука вверх и вниз отдельные интервалы и аккорды, которые указа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 п. 3б и 3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на слу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лады (мажор 2-х видов, минор 3-х видов), отдельные тетрахорды, ступе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интервалы и аккорды от звука (в соответствии с интонационными упражнениями п.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валы и аккорды в тональности, отдельно и в последовательности (4 - 6 интервалов, 3 - 4 аккор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ть с листа незнакомую мелодию с тактированием (дирижированием) в размерах 2/4, 3/4, 4/4 в объеме 8 - 10 тактов (мелодические и ритмические трудности, и в диктан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узыкальная грамота (устн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нать общепринятые правила и знаки нотации, буквенные обозначения звуков, названия октав на фортепианной клавиа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ть основные виды метра. Уметь группировать длительности в простых так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ыграть на фортепиано (называя звуки по буквенной системе) любую мажорную (2-х видов) и минорную (3-х видов) гамму. Называть ключевые знаки любой мажорной и минорной тональности, знаки альтерации гармонического и мелодического минора и гармонического мажора, буквенные обозначения тональностей. По указанным ступеням гаммы (главным или побочным) определить тонику мажорной или минорной тона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Знать квинтовый круг тональностей, параллельные, одноименные и энгармонически равные тона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роить и определить интервалы в пределах октавы (чистые, большие, малые, тритоны, характерные). Энгармонически заменять данный интервал, разрешать диссонирующие интервалы в консонирующ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 тональностях гармонического минора и мажора назвать или сыграть на фортепиано увеличенные и уменьшенные интервалы (тритоны, характерные), разрешить их. По указанному интервалу (тритону или характерному) определить тональности (мажорные и минорные), в которых этот интервал может встре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роить от заданного звука и в тональности аккорды: трезвучия (мажорные, минорные, увеличенные, уменьшенные), мажорные и минорные секстакорды, квартсекстаккорды, Д7 и его обращения, вводные септаккорды, 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7. В тональности и от звука уметь разрешать Д7 с обращением, вводные септаккорды, 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Читать хроматические гаммы мажора и минора, определять родственные тон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Музыкальная грамота (письменн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ме диктанта и устного экзамена по сольфеджио и музыкальной грамоте, абитуриенты специализации "Теория музыки" пишут письменную работу по музыкальной грамоте, в которую входя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имер на транспози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роение от заданного звука интервалов и аккор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ировка длитель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роение хроматической гаммы (мажорной или минорно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ение и построение интервалов, аккордов в тон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аписания работы - 4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. Экзамен по музыкальной литера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битуриенты должны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казать биографию компози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обрать музыкальное произве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ить на слух 5 отрывков из программных произвед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битуриент должен понимать общественное значение музыкального искусства, иметь представление о важнейших музыкальных жанрах и формах, уметь связывать образное содержание музыкального материала с выразительными средствами. При этом характеристика творчества композитора или отдельных произведений должна опираться прежде всего на личные представления абитуриента о музы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является наличие у абитуриента определенного мировоззрения в области искусства и культуры, владение навыками литературн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. Экзамен по фортепиано (выполнение программ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битуриенты специализации "Теория музыки" сдают экзамен по фортепиано. Они должны исполн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 этю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олифоническое произведение трехголосного с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о произведение крупной формы (рондо, вариации, одну-две части сонаты или концер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ну пьесу кантил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читать с листа пьесу (4-й - 5-й классы ДМШ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алмыков Б., Фридкин Г. Сольфеджио. 1 часть. - М.: Музыка, 198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Флис В., Якубяк Я. Сольфеджио для 1 - 4 классов детских музыкальных школ. - К.: Музыкальная Украина, 198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Флис В., Якубяк Я. Сольфеджио для 5 класса детских музыкальных школ. - К.: Музыкальная Украина, 198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Флис В., Якубяк Я. Сольфеджио для 6 класса детских музыкальных школ. - К.: Музыкальная Украина, 198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Флис В., Якубяк Я. Сольфеджио для 7 класса детских музыкальных школ. - К.: Музыкальная Украина, 198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пособина И. В. Элементарная теория музыки. - М.: Музыка, 198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Фридкин Г. Практическое руководство по музыкальной грамоте. - М.: Музыка, 198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ладимиров В., Лагутин А. Музыкальная литература для 4 класса ДМШ: Учебник. - М.: Музыка, 199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охорова И. Музыкальная литература для 5 класса ДМШ: Учебник. - М.: Музыка, 199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мирнова Э. Музыкальная литература для 6-7 классов ДМШ: Учебник. - М.: Музыка, 198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рохорова И., Скудина Т. Советская музыкальная литература: Учебник для 7 класса ДМШ. - М.: Музыка, 197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Лисецкий С. Украинская музыкальная литература: Учебное пособие для 4-5, 6, 7 классов ДМШ. - К.: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Муз</w:t>
      </w:r>
      <w:r>
        <w:rPr>
          <w:rFonts w:cs="Times New Roman" w:ascii="Times New Roman" w:hAnsi="Times New Roman"/>
          <w:sz w:val="28"/>
          <w:szCs w:val="28"/>
          <w:lang w:val="uk-UA"/>
        </w:rPr>
        <w:t>ична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1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i/>
        <w:i/>
        <w:sz w:val="20"/>
        <w:szCs w:val="20"/>
        <w:lang w:val="uk-UA"/>
      </w:rPr>
    </w:pPr>
    <w:r>
      <w:rPr>
        <w:rFonts w:cs="Cambria" w:ascii="Cambria" w:hAnsi="Cambria"/>
        <w:i/>
        <w:sz w:val="20"/>
        <w:szCs w:val="20"/>
        <w:lang w:val="uk-UA"/>
      </w:rPr>
      <w:t>Авторская программа колледжа Луганской государственной академии культуры и искусств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mbria" w:hAnsi="Cambria" w:cs="Cambria"/>
        <w:i/>
        <w:i/>
        <w:sz w:val="20"/>
        <w:szCs w:val="20"/>
        <w:lang w:val="uk-UA"/>
      </w:rPr>
    </w:pPr>
    <w:r>
      <w:rPr>
        <w:rFonts w:cs="Cambria" w:ascii="Cambria" w:hAnsi="Cambria"/>
        <w:i/>
        <w:sz w:val="20"/>
        <w:szCs w:val="20"/>
        <w:lang w:val="uk-UA"/>
      </w:rPr>
      <w:t>имени М. Матусовского</w:t>
    </w:r>
  </w:p>
  <w:p>
    <w:pPr>
      <w:pStyle w:val="Footer"/>
      <w:ind w:right="360" w:hanging="0"/>
      <w:rPr>
        <w:rFonts w:ascii="Cambria" w:hAnsi="Cambria" w:cs="Cambria"/>
        <w:i/>
        <w:i/>
        <w:sz w:val="20"/>
        <w:szCs w:val="20"/>
        <w:lang w:val="uk-UA"/>
      </w:rPr>
    </w:pPr>
    <w:r>
      <w:rPr>
        <w:rFonts w:cs="Cambria" w:ascii="Cambria" w:hAnsi="Cambria"/>
        <w:i/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  <w:sz w:val="20"/>
        <w:szCs w:val="20"/>
        <w:lang w:val="uk-UA"/>
      </w:rPr>
      <w:t>Программа творческго конкурса  по спецализации «Теория музыки»</w:t>
    </w:r>
    <w:r>
      <w:rPr>
        <w:rFonts w:cs="Cambria" w:ascii="Cambria" w:hAnsi="Cambria"/>
        <w:sz w:val="32"/>
        <w:szCs w:val="32"/>
        <w:lang w:val="uk-UA"/>
      </w:rPr>
      <w:t xml:space="preserve">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Arial" w:hAnsi="Arial" w:cs="Arial"/>
      <w:sz w:val="22"/>
      <w:szCs w:val="24"/>
      <w:lang w:val="ru-RU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qFormat/>
    <w:rPr>
      <w:rFonts w:ascii="Arial" w:hAnsi="Arial" w:cs="Arial"/>
      <w:sz w:val="22"/>
      <w:szCs w:val="22"/>
      <w:lang w:val="uk-UA"/>
    </w:rPr>
  </w:style>
  <w:style w:type="character" w:styleId="2">
    <w:name w:val=" Знак Знак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tabs>
        <w:tab w:val="clear" w:pos="708"/>
        <w:tab w:val="left" w:pos="1260" w:leader="none"/>
      </w:tabs>
      <w:spacing w:lineRule="auto" w:line="360"/>
      <w:ind w:firstLine="709"/>
      <w:jc w:val="center"/>
    </w:pPr>
    <w:rPr>
      <w:rFonts w:ascii="Times New Roman" w:hAnsi="Times New Roman" w:cs="Times New Roman"/>
      <w:b/>
      <w:caps/>
      <w:sz w:val="28"/>
      <w:szCs w:val="28"/>
      <w:lang w:val="uk-UA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13">
    <w:name w:val="1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User</dc:creator>
  <dc:description/>
  <cp:keywords/>
  <dc:language>en-US</dc:language>
  <cp:lastModifiedBy>104</cp:lastModifiedBy>
  <dcterms:modified xsi:type="dcterms:W3CDTF">2015-04-17T06:01:00Z</dcterms:modified>
  <cp:revision>22</cp:revision>
  <dc:subject/>
  <dc:title/>
</cp:coreProperties>
</file>