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апрям підготовки «Театральне мистецтво»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пеціалізація «Акторське мистецтво драматичного театру та кіно», «Режисура естради та масових свят»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та фахового випробування – виявлення рівня базових знань та вмінь абітурієнтів, які необхідні для опанування ними програм підготовки за освітньо-кваліфікаційним рівнем «Бакалавр» із спеціалізацій: «Режисура естради та масових свят», «Акторське мистецтво драматичного театру та кіно», а також для їх участі у конкурсному відборі на зарахування на програму підготовки. Завданням фахового випробування є: оцінка теоретичної та практичної підготовки абітурієнтів фахової підготовки молодшого спеціаліста; визначення здатності застосування ними набутих знань, умінь і навичок щодо специфіки роботи режисера та акто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а розроблена відповідно до освітньо-кваліфікаційної характеристики молодшого спеціаліста зі спеціальності «Театральне мистецтво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а відповідає функціям, для виконання яких має бути підготовлений молодший спеціаліст з означеної спеціальності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забезпечення ефективності реалізації завдань освітньої та професійної підготовки, що визначені в освітньо-кваліфікаційній характеристиці, до абітурієнтів ставляться вимоги щодо їх професійних здібностей та  підготовленості у вигляді системи знань, умінь і навичок, визначених програмою  базової освітньої кваліфікації «Молодший спеціаліст» спеціальності «Театральне мистецтво»  і підтверджених результатами державної атестації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моги до здібностей і підготовленості абітурієнтів до вступу на спеціалізацію «Режисура естради та масових свят» з базовим освітньо-кваліфікаційним рівнем «Молодший спеціаліст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спішного засвоєння освітньо-професійної програми за освітньо-кваліфікаційним рівнем «Бакалавр» абітурієнти повинні мати базову кваліфікацію «Молодший спеціаліст» за однойменною спеціальністю та здібності до оволодіння знаннями, уміннями і навичками в галузі театрального мистец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>Абітурієнт повинен мати на високому рівні розвинуті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знання з історії та теорії режисур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вички композиційної побудови режисерського задуму масового театралізованого заход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здатність до образного, метафоричного мисленн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здібності до просторово-часового сприйнятт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здатність до пластичного баченн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міння створювати та використовувати сценарно-режисерські ходи, акцен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вички  використовування режисерських тропі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моги до здібностей і підготовленості абітурієнтів до вступу на спеціалізацію «Акторське мистецтво драматичного театру та кіно» з базовим освітньо-кваліфікаційним рівнем «Молодший спеціаліст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иконувати професійні функції актора драматичного театр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творювати  акторські образи (спираючись на отримані знання та творчі пошуки створювати художні образи у сценічному просторі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озповсюджувати досягнення українського та світового театрального мистецтва (проводити індивідуальну роботу по виявленню та розвитку творчих здібностей серед молодого покоління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иховувати естетичний смак (формувати та розвивати світогляд, художньо-естетичний смак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икористовувати попередньо набуті знання в практичній діяльності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ланувати та  організовувати  власну професійну діяльність (складати  довго-, середньо- та короткострокові плани  власної професійної діяльності) 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огнозувати та передбачати вірогідні наслідки власної професійної діяльності (результати професійної діяльності у найближчому та віддаленому майбутньому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>Абітурієнтам, під час фахового випробування як  музичний супровід інститут надає фортепіано (інші музичні інструменти, а також ноти й магнітофонні записи бажано мати із собою). Для виконання монологу з драматичного твору або уривку з моновистави бажано мати із собою елементи костюму, атрибути театралізації, тощо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  <w:t>ЧАСТИНА І.</w:t>
      </w:r>
    </w:p>
    <w:p>
      <w:pPr>
        <w:pStyle w:val="Normal"/>
        <w:spacing w:lineRule="auto" w:line="360"/>
        <w:jc w:val="center"/>
        <w:rPr/>
      </w:pPr>
      <w:r>
        <w:rPr/>
        <w:t xml:space="preserve">Характеристика змісту програми фахового випробування на спеціальність «Театральне мистецтво» спеціалізацію «Режисура естради </w:t>
      </w:r>
    </w:p>
    <w:p>
      <w:pPr>
        <w:pStyle w:val="Normal"/>
        <w:spacing w:lineRule="auto" w:line="360"/>
        <w:jc w:val="center"/>
        <w:rPr/>
      </w:pPr>
      <w:r>
        <w:rPr/>
        <w:t>та масових свят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а фахового випробування охоплює коло питань, які в сукупності характеризують вимогу до знань і вмінь особи, що бажає вступити на 3-й курс у Луганський державний інститут культури і мистецтв з метою одержання освітньо-кваліфікаційного рівня «Бакалавр» за спеціальністю: «Режисура естради та масових свят». Програму розроблено у відповідності до освітньо-кваліфікаційної характеристики молодшого спеціаліста в галузі театрального мистец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а фахового випробування передбачає знання фахових дисциплін освітньо-кваліфікаційного рівня молодшого спеціаліста режисури естради та масових свят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>Запроваджений іспит носить комплексний характер та складається з двох частин. Теоретична частина має на меті виявити знання з історії та теорії режисур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>Практична частина – написання режисерського задуму масового театралізованого заходу на запропоновану тем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рядок проведення конкурсу визначається Положенням про приймальну комісію Луганського державного інституту культури і мистецтв (ЛДІКМ).</w:t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Орієнтовні питання теоретичного рівня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оясніть роль і функції режисера в підготовці та проведенні театралізованих масових заходів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Розкрийте сутність методики роботи режисера з виконавцями в аматорському колективі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оясніть цілі розділу постановчого плану: обґрунтування вибору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Назвіть основні етапи роботи режисера над театралізованим масовим заходом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 xml:space="preserve">Поясніть поняття </w:t>
      </w:r>
      <w:r>
        <w:rPr>
          <w:lang w:val="ru-RU"/>
        </w:rPr>
        <w:t>«</w:t>
      </w:r>
      <w:r>
        <w:rPr/>
        <w:t>сценічне спілкування</w:t>
      </w:r>
      <w:r>
        <w:rPr>
          <w:lang w:val="ru-RU"/>
        </w:rPr>
        <w:t>»</w:t>
      </w:r>
      <w:r>
        <w:rPr/>
        <w:t>, назвіть елементи та основні закони спілкування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оясніть цілі розділу постановчого плану: ідейно-тематичний аналіз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Розкрийте роль дисципліни та етики в колективній творчій роботі аматорського колективу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Розкрийте зміст та задачі режисерського аналізу сценарію театралізованого заходу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оясніть поняття «прив’язка заходу»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Розкрийте значення постановчого плану видовища як проекту майбутнього сценічного твору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Назвіть засоби художньої виразності в роботі виконавця у театралізованому заході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оясніть цілі розділу постановчого плану: партитура освітлення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Розкрийте значення задуму вистави та назвіть його основні елементи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 xml:space="preserve">Розкрийте поняття </w:t>
      </w:r>
      <w:r>
        <w:rPr>
          <w:lang w:val="ru-RU"/>
        </w:rPr>
        <w:t>«</w:t>
      </w:r>
      <w:r>
        <w:rPr/>
        <w:t>сценічна задача</w:t>
      </w:r>
      <w:r>
        <w:rPr>
          <w:lang w:val="ru-RU"/>
        </w:rPr>
        <w:t>»</w:t>
      </w:r>
      <w:r>
        <w:rPr/>
        <w:t xml:space="preserve"> та охарактеризуйте її елементи та мотивацію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оясніть цілі розділу постановчого плану: режисерська експлікація масового театралізованого заходу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оясніть значення наскрізної дії та надзавдання в роботі режисера над видовищем</w:t>
      </w:r>
      <w:r>
        <w:rPr>
          <w:lang w:val="ru-RU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 xml:space="preserve">Розкрийте поняття </w:t>
      </w:r>
      <w:r>
        <w:rPr>
          <w:lang w:val="ru-RU"/>
        </w:rPr>
        <w:t>«</w:t>
      </w:r>
      <w:r>
        <w:rPr/>
        <w:t>словесна дія</w:t>
      </w:r>
      <w:r>
        <w:rPr>
          <w:lang w:val="ru-RU"/>
        </w:rPr>
        <w:t>»</w:t>
      </w:r>
      <w:r>
        <w:rPr/>
        <w:t>, поясніть значення словесної дії в творчості виконавця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Поясніть цілі розділу постановчого плану: характеристика дійових осіб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 xml:space="preserve">Обґрунтуйте твердження: </w:t>
      </w:r>
      <w:r>
        <w:rPr>
          <w:lang w:val="ru-RU"/>
        </w:rPr>
        <w:t>«</w:t>
      </w:r>
      <w:r>
        <w:rPr/>
        <w:t>сценічна дія – основний виразник театрального мистецтва</w:t>
      </w:r>
      <w:r>
        <w:rPr>
          <w:lang w:val="ru-RU"/>
        </w:rPr>
        <w:t>»</w:t>
      </w:r>
      <w:r>
        <w:rPr/>
        <w:t>. Назвіть види сценічної дії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оясніть значення внутрішніх бачень та внутрішнього монологу в роботі  виконавця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Поясніть цілі розділу постановчого плану: обґрунтування декоративно-художнього оформлення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оясніть значення режисерської партитури, як засобу фіксації майбутнього видовища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Розкрийте сутність конферансу, назвіть його види та специфіку роботи над ним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оясніть цілі розділу постановчого плану: обґрунтування партитури музики та шумів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Поясніть специфіку режисури театралізованих масових заходів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Розкрийте сутність монтажу, як засобу побудови сценарію. Назвіть види монтажу та охарактеризуйте їх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оясніть цілі розділу постановчого плану: виписки на костюми, реквізит, бутафорію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Розкрийте специфіку роботи режисера над втіленням масового свята. Назвіть різновиди масових свят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Розкрийте сутність методики організації роботи режисера з постановчою групою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оясніть цілі розділу постановчого плану: режисерська партитура  масового театралізованого заходу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Назвіть особливості роботи режисера над театралізованим концертом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Розкрийте значення атмосфери театралізованого заходу, назвіть засоби  створення атмосфери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оясніть цілі розділу постановчого плану: ескізи афіші, запрошень, буклетів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Назвіть основні етапи роботи режисера над видовищем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Розкрийте особливості роботи режисера над естрадним номером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оясніть цілі розділу постановчого плану: партитура освітлення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 xml:space="preserve">Назвіть вимоги до художньої цілісності та завершеності естрадного номера і всього видовища.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Розкрийте роль і функції сценічного освітлення в підготовці та проведенні театралізованих масових заходів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оясніть цілі розділу постановчого плану: планування підготовки та проведення заходу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 xml:space="preserve">Обґрунтуйте твердження: </w:t>
      </w:r>
      <w:r>
        <w:rPr>
          <w:lang w:val="ru-RU"/>
        </w:rPr>
        <w:t>«</w:t>
      </w:r>
      <w:r>
        <w:rPr/>
        <w:t>конфлікт – основа сценічного твору</w:t>
      </w:r>
      <w:r>
        <w:rPr>
          <w:lang w:val="ru-RU"/>
        </w:rPr>
        <w:t>»</w:t>
      </w:r>
      <w:r>
        <w:rPr/>
        <w:t xml:space="preserve">. Розкрийте поняття </w:t>
      </w:r>
      <w:r>
        <w:rPr>
          <w:lang w:val="ru-RU"/>
        </w:rPr>
        <w:t>«</w:t>
      </w:r>
      <w:r>
        <w:rPr/>
        <w:t>дія, протидія та предмет боротьби</w:t>
      </w:r>
      <w:r>
        <w:rPr>
          <w:lang w:val="ru-RU"/>
        </w:rPr>
        <w:t>»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оясніть сутність сценарного ходу, як засобу організації змісту масових театралізованих заходів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 xml:space="preserve">Поясніть цілі розділу постановчого плану: спрямованість та </w:t>
      </w:r>
      <w:r>
        <w:rPr>
          <w:lang w:val="ru-RU"/>
        </w:rPr>
        <w:t>«</w:t>
      </w:r>
      <w:r>
        <w:rPr/>
        <w:t>прив</w:t>
      </w:r>
      <w:r>
        <w:rPr>
          <w:lang w:val="ru-RU"/>
        </w:rPr>
        <w:t>’</w:t>
      </w:r>
      <w:r>
        <w:rPr/>
        <w:t>язка</w:t>
      </w:r>
      <w:r>
        <w:rPr>
          <w:lang w:val="ru-RU"/>
        </w:rPr>
        <w:t>»</w:t>
      </w:r>
      <w:r>
        <w:rPr/>
        <w:t xml:space="preserve"> заходу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 xml:space="preserve">Розкрийте поняття </w:t>
      </w:r>
      <w:r>
        <w:rPr>
          <w:lang w:val="ru-RU"/>
        </w:rPr>
        <w:t>«</w:t>
      </w:r>
      <w:r>
        <w:rPr/>
        <w:t>мізансцена</w:t>
      </w:r>
      <w:r>
        <w:rPr>
          <w:lang w:val="ru-RU"/>
        </w:rPr>
        <w:t>»</w:t>
      </w:r>
      <w:r>
        <w:rPr/>
        <w:t xml:space="preserve"> та назвіть її види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оясніть особливості роботи виконавця над роллю та розкрийте методику створення характеристики образу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оясніть цілі розділу постановчого плану: виписки на костюми, реквізит, бутафорію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Розкрийте сутність події, як основного матеріалу будови художнього твору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Розкрийте поняття «внутрішня та зовнішня характерність» та поясніть її значення у роботі виконавця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оясніть цілі розділу постановчого плану: дієвий аналіз сценарію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Розкрийте сутність композиції та архітектоніки художнього твору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оясніть роль і функції музично-шумового оформлення в театралізованому масовому заході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оясніть цілі розділу постановчого плану: обґрунтування партитури музики та шумів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Назвіть основні компоненти театрального мистецтва та охарактеризуйте їх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 xml:space="preserve">Поясніть твердження </w:t>
      </w:r>
      <w:r>
        <w:rPr>
          <w:lang w:val="ru-RU"/>
        </w:rPr>
        <w:t>«</w:t>
      </w:r>
      <w:r>
        <w:rPr/>
        <w:t>сценарій – основа масового заходу</w:t>
      </w:r>
      <w:r>
        <w:rPr>
          <w:lang w:val="ru-RU"/>
        </w:rPr>
        <w:t>»</w:t>
      </w:r>
      <w:r>
        <w:rPr/>
        <w:t>. Назвіть основні вимоги до створення сценарію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оясніть цілі розділу постановчого плану: кошторис на підготовку та проведення заходу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Назвіть основні якості режисера масового театралізованого видовища та охарактеризуйте їх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Розкрийте основні принципи роботи видатного українського режисера Леся Курбаса з акторами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оясніть цілі розділу постановчого плану: обґрунтування декоративно-художнього оформлення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Назвіть основні етапи застольного періоду роботи режисера над втіленням видовища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 xml:space="preserve">Поясніть твердження: </w:t>
      </w:r>
      <w:r>
        <w:rPr>
          <w:lang w:val="ru-RU"/>
        </w:rPr>
        <w:t>«</w:t>
      </w:r>
      <w:r>
        <w:rPr/>
        <w:t>глядач – творчий компонент театрального мистецтва</w:t>
      </w:r>
      <w:r>
        <w:rPr>
          <w:lang w:val="ru-RU"/>
        </w:rPr>
        <w:t>»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оясніть цілі розділу постановчого плану: режисерська експлікація масового театралізованого заходу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Назвіть та охарактеризуйте основні принципи системи К.С. Станіславського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Поясніть специфіку роботи режисера естради з виконавцем над створенням сценічного образу ведучого розважальних-ігрових програм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оясніть цілі розділу постановчого плану: планування підготовки та проведення заходу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Розкрийте основні етапи роботи режисера з актором над роллю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оясніть сутність та специфіку роботи режисера над обрядовим дійством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Розкрийте основні етапи режисерської інтерпретації обряду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оясніть цілі розділу постановчого плану: режисерська партитура масового театралізованого заходу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Розкрийте значення просторово-пластичного рішення видовища та специфіку його втілення на естраді та у масовому театралізованому видовищі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 xml:space="preserve">Розкрийте сутність впливу жанру художнього матеріалу на жанр видовища. Поясніть твердження: </w:t>
      </w:r>
      <w:r>
        <w:rPr>
          <w:lang w:val="ru-RU"/>
        </w:rPr>
        <w:t>«</w:t>
      </w:r>
      <w:r>
        <w:rPr/>
        <w:t>жанр видовища, як складова  режисерського задуму</w:t>
      </w:r>
      <w:r>
        <w:rPr>
          <w:lang w:val="ru-RU"/>
        </w:rPr>
        <w:t>»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оясніть цілі розділу постановчого плану: обґрунтування партитур музики та шумів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Розкрийте сутність взаємодії правдоподібності та умовності мистецтві режисури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 xml:space="preserve">Обґрунтуйте твердження: </w:t>
      </w:r>
      <w:r>
        <w:rPr>
          <w:lang w:val="ru-RU"/>
        </w:rPr>
        <w:t>«</w:t>
      </w:r>
      <w:r>
        <w:rPr/>
        <w:t>драматургія – ведучий компонент театрального мистецтва</w:t>
      </w:r>
      <w:r>
        <w:rPr>
          <w:lang w:val="ru-RU"/>
        </w:rPr>
        <w:t>»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 xml:space="preserve">Поясніть цілі розділу постановчого плану: спрямованість та </w:t>
      </w:r>
      <w:r>
        <w:rPr>
          <w:lang w:val="ru-RU"/>
        </w:rPr>
        <w:t>«</w:t>
      </w:r>
      <w:r>
        <w:rPr/>
        <w:t>прив</w:t>
      </w:r>
      <w:r>
        <w:rPr>
          <w:lang w:val="ru-RU"/>
        </w:rPr>
        <w:t>’</w:t>
      </w:r>
      <w:r>
        <w:rPr/>
        <w:t>язка</w:t>
      </w:r>
      <w:r>
        <w:rPr>
          <w:lang w:val="ru-RU"/>
        </w:rPr>
        <w:t>»</w:t>
      </w:r>
      <w:r>
        <w:rPr/>
        <w:t xml:space="preserve"> заходу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Розкрийте значення художнього оформлення видовища та особливості роботи режисера над ним. Назвіть основні етапи роботи режисера з художником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 xml:space="preserve">Розкрийте сутність театральної етики К.С. Станіславського та її основні положення. Обґрунтуйте твердження: </w:t>
      </w:r>
      <w:r>
        <w:rPr>
          <w:lang w:val="ru-RU"/>
        </w:rPr>
        <w:t>«</w:t>
      </w:r>
      <w:r>
        <w:rPr/>
        <w:t>етика, як необхідна умова творчої атмосфери в колективі</w:t>
      </w:r>
      <w:r>
        <w:rPr>
          <w:lang w:val="ru-RU"/>
        </w:rPr>
        <w:t>»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 xml:space="preserve">Поясніть цілі розділу постановчого плану: кошторис на підготовку та проведення заходу. </w:t>
      </w:r>
    </w:p>
    <w:p>
      <w:pPr>
        <w:pStyle w:val="Normal"/>
        <w:spacing w:lineRule="auto" w:line="360"/>
        <w:jc w:val="center"/>
        <w:rPr/>
      </w:pPr>
      <w:r>
        <w:rPr/>
        <w:t>Практична части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запропоновану тему скласти режисерський задум масового театралізованого заходу, який повинен мати складові частини:</w:t>
      </w:r>
    </w:p>
    <w:p>
      <w:pPr>
        <w:pStyle w:val="Normal"/>
        <w:spacing w:lineRule="auto" w:line="360"/>
        <w:ind w:firstLine="709"/>
        <w:jc w:val="both"/>
        <w:rPr>
          <w:bCs/>
          <w:lang w:eastAsia="uk-UA"/>
        </w:rPr>
      </w:pPr>
      <w:r>
        <w:rPr>
          <w:bCs/>
          <w:lang w:eastAsia="uk-UA"/>
        </w:rPr>
        <w:t>- режисерська експлікація;</w:t>
      </w:r>
    </w:p>
    <w:p>
      <w:pPr>
        <w:pStyle w:val="Normal"/>
        <w:tabs>
          <w:tab w:val="left" w:pos="708" w:leader="none"/>
          <w:tab w:val="left" w:pos="2220" w:leader="none"/>
        </w:tabs>
        <w:autoSpaceDE w:val="false"/>
        <w:spacing w:lineRule="auto" w:line="360"/>
        <w:ind w:firstLine="709"/>
        <w:jc w:val="both"/>
        <w:rPr/>
      </w:pPr>
      <w:r>
        <w:rPr/>
        <w:t>- надзавдання;</w:t>
      </w:r>
    </w:p>
    <w:p>
      <w:pPr>
        <w:pStyle w:val="Normal"/>
        <w:tabs>
          <w:tab w:val="left" w:pos="708" w:leader="none"/>
          <w:tab w:val="left" w:pos="2220" w:leader="none"/>
        </w:tabs>
        <w:autoSpaceDE w:val="false"/>
        <w:spacing w:lineRule="auto" w:line="360"/>
        <w:ind w:firstLine="709"/>
        <w:jc w:val="both"/>
        <w:rPr/>
      </w:pPr>
      <w:r>
        <w:rPr/>
        <w:t>- наскрізна дія;</w:t>
      </w:r>
    </w:p>
    <w:p>
      <w:pPr>
        <w:pStyle w:val="Normal"/>
        <w:tabs>
          <w:tab w:val="left" w:pos="708" w:leader="none"/>
          <w:tab w:val="left" w:pos="2220" w:leader="none"/>
        </w:tabs>
        <w:autoSpaceDE w:val="false"/>
        <w:spacing w:lineRule="auto" w:line="360"/>
        <w:ind w:firstLine="709"/>
        <w:jc w:val="both"/>
        <w:rPr/>
      </w:pPr>
      <w:r>
        <w:rPr/>
        <w:t>- сценарно-режисерський хід;</w:t>
      </w:r>
    </w:p>
    <w:p>
      <w:pPr>
        <w:pStyle w:val="Normal"/>
        <w:tabs>
          <w:tab w:val="left" w:pos="708" w:leader="none"/>
          <w:tab w:val="left" w:pos="2220" w:leader="none"/>
        </w:tabs>
        <w:autoSpaceDE w:val="false"/>
        <w:spacing w:lineRule="auto" w:line="360"/>
        <w:ind w:firstLine="709"/>
        <w:jc w:val="both"/>
        <w:rPr/>
      </w:pPr>
      <w:r>
        <w:rPr/>
        <w:t>- образне рішення;</w:t>
      </w:r>
    </w:p>
    <w:p>
      <w:pPr>
        <w:pStyle w:val="Normal"/>
        <w:tabs>
          <w:tab w:val="left" w:pos="708" w:leader="none"/>
          <w:tab w:val="left" w:pos="2220" w:leader="none"/>
        </w:tabs>
        <w:autoSpaceDE w:val="false"/>
        <w:spacing w:lineRule="auto" w:line="360"/>
        <w:ind w:firstLine="709"/>
        <w:jc w:val="both"/>
        <w:rPr/>
      </w:pPr>
      <w:r>
        <w:rPr/>
        <w:t>- атмосфера;</w:t>
      </w:r>
    </w:p>
    <w:p>
      <w:pPr>
        <w:pStyle w:val="Normal"/>
        <w:tabs>
          <w:tab w:val="left" w:pos="708" w:leader="none"/>
          <w:tab w:val="left" w:pos="2220" w:leader="none"/>
        </w:tabs>
        <w:autoSpaceDE w:val="false"/>
        <w:spacing w:lineRule="auto" w:line="360"/>
        <w:ind w:firstLine="709"/>
        <w:jc w:val="both"/>
        <w:rPr/>
      </w:pPr>
      <w:r>
        <w:rPr/>
        <w:t>- темпо-ритм;</w:t>
      </w:r>
    </w:p>
    <w:p>
      <w:pPr>
        <w:pStyle w:val="Normal"/>
        <w:tabs>
          <w:tab w:val="left" w:pos="708" w:leader="none"/>
          <w:tab w:val="left" w:pos="2220" w:leader="none"/>
        </w:tabs>
        <w:autoSpaceDE w:val="false"/>
        <w:spacing w:lineRule="auto" w:line="360"/>
        <w:ind w:firstLine="709"/>
        <w:jc w:val="both"/>
        <w:rPr/>
      </w:pPr>
      <w:r>
        <w:rPr/>
        <w:t>- розробка  режисерських епізодів;</w:t>
      </w:r>
    </w:p>
    <w:p>
      <w:pPr>
        <w:pStyle w:val="Normal"/>
        <w:tabs>
          <w:tab w:val="left" w:pos="708" w:leader="none"/>
          <w:tab w:val="left" w:pos="2220" w:leader="none"/>
        </w:tabs>
        <w:autoSpaceDE w:val="false"/>
        <w:spacing w:lineRule="auto" w:line="360"/>
        <w:ind w:firstLine="709"/>
        <w:jc w:val="both"/>
        <w:rPr/>
      </w:pPr>
      <w:r>
        <w:rPr/>
        <w:t>- художнє рішенн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узично-шумове рішення.</w:t>
      </w:r>
    </w:p>
    <w:p>
      <w:pPr>
        <w:pStyle w:val="Normal"/>
        <w:tabs>
          <w:tab w:val="left" w:pos="708" w:leader="none"/>
          <w:tab w:val="left" w:pos="2220" w:leader="none"/>
        </w:tabs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Орієнтовні </w:t>
      </w:r>
      <w:r>
        <w:rPr/>
        <w:t>теми для практичних робі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«Ой, радуйся, земле! Коляда іде»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«Сонцесяйна Калита» (народно-календарне свято)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«Ой да Масляна в двір заїжджає» (театралізоване фольклорне свято)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«Слава Україні незалежній, соборній» (масовий театралізований захід присвячений Дню соборності України)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«На небі зірка ясна засіяла» (масове вертепне дійство)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Свято «Катерини»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Свято Святого Миколая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Кав’ярня Святого Валентина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«Ой, на Івана, ой на Купала» (театралізоване свято з елементом обряду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/>
        <w:t>Новорічне свят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/>
        <w:t>Свято Дня шахтар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/>
        <w:t>«На крилах прощального вальсу» (шкільний випускний театралізований бал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/>
        <w:t>Свято квіт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/>
        <w:t>Свято Дня Перемо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/>
        <w:t>Свято Дня Незалежності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ЧАСТИНА ІІ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арактеристика змісту програми фахового випробування на спеціальність «Театральне мистецтво» спеціалізацію «Акторське мистецтво драматичного театру та кі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а фахового випробування охоплює коло питань, які в сукупності характеризують вимогу до знань і вмінь особи, що бажає навчатись у Луганському державному інституті культури і мистецтв з метою одержання  освітньо-кваліфікаційного рівня «Бакалавр» за спеціалізацією: «Акторське мистецтво драматичного театру та кіно». Програму розроблено у відповідності до освітньо-кваліфікаційної характеристики молодшого спеціаліста в галузі театрального мистецтва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>Програма випробування передбачає знання фахових дисциплін освітньо-кваліфікаційного рівня «молодший спеціаліст»  за спеціалізацією «Акторське мистецтво драматичного театру та кіно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проваджений конкурс носить комплексний характер та складається з двох частин: практичної та теоретичної. Теоретична частина має за мету  виявити знання з теорії акторської майстерності Практична частина складається з виконання монологу з п’єси будь-якого жанру в обставинах в публічної самотності та звернений монолог або уривку з моновистави (самостійно підготовлених абітурієнтом). Крім оцінки здібностей абітурієнта перевіряються його зовнішні, голосові, мовні, музично-ритмічні й пластичні дані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РІЄНТОВНІ ПИТАННЯ ТЕОРЕТИЧНОГО РІВН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Розкрийте основні положення одного з розділів системи К.С. Станіславського – </w:t>
      </w:r>
      <w:r>
        <w:rPr>
          <w:lang w:val="ru-RU"/>
        </w:rPr>
        <w:t>«</w:t>
      </w:r>
      <w:r>
        <w:rPr/>
        <w:t>Робота актора над собою</w:t>
      </w:r>
      <w:r>
        <w:rPr>
          <w:lang w:val="ru-RU"/>
        </w:rPr>
        <w:t>»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Охарактеризуйте елемент сценічної дії – пам'ять фізичних дій. Наведіть приклади впра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озкрийте основні етапи роботи над створенням образу у виставі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Розкрийте поняття </w:t>
      </w:r>
      <w:r>
        <w:rPr>
          <w:lang w:val="ru-RU"/>
        </w:rPr>
        <w:t>«</w:t>
      </w:r>
      <w:r>
        <w:rPr/>
        <w:t>сценічна задача</w:t>
      </w:r>
      <w:r>
        <w:rPr>
          <w:lang w:val="ru-RU"/>
        </w:rPr>
        <w:t>»</w:t>
      </w:r>
      <w:r>
        <w:rPr/>
        <w:t xml:space="preserve"> та охарактеризуйте її елемен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озкрийте основні етапи роботи над створенням образу у виставі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оясніть сутність методу фізичної дії К.С. Станіславського та біомеханіки Мейєрхольд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Розкрийте поняття </w:t>
      </w:r>
      <w:r>
        <w:rPr>
          <w:lang w:val="ru-RU"/>
        </w:rPr>
        <w:t>«</w:t>
      </w:r>
      <w:r>
        <w:rPr/>
        <w:t>партитура ролі</w:t>
      </w:r>
      <w:r>
        <w:rPr>
          <w:lang w:val="ru-RU"/>
        </w:rPr>
        <w:t>»</w:t>
      </w:r>
      <w:r>
        <w:rPr/>
        <w:t>. Поясніть її значення в роботі актора над ролл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озкрийте основні етапи роботи над створенням образу у виставі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озкрийте сутність вчення К.С. Станіславського про сценічну дію та охарактеризуйте види сценічної дії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Охарактеризуйте елементи сценічної дії </w:t>
      </w:r>
      <w:r>
        <w:rPr>
          <w:lang w:val="ru-RU"/>
        </w:rPr>
        <w:t>–</w:t>
      </w:r>
      <w:r>
        <w:rPr/>
        <w:t xml:space="preserve"> сценічна віра та безпосередність. Наведіть приклади впра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озкрийте основні етапи роботи над створенням образу у виставі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Надайте характеристику природи акторської гри. Поясніть єдність фізичної та психічної дії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озкрийте значення словесної дії у творчості актор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озкрийте основні етапи роботи над створенням образу у виставі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Охарактеризуйте основні частини системи К.С. Станіславського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оясніть сутність сценічної задачі та охарактеризуйте її елемен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озкрийте основні етапи роботи над створенням образу у виставі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Розкрийте основні положення одного з розділів системи К.С. Станіславського – </w:t>
      </w:r>
      <w:r>
        <w:rPr>
          <w:lang w:val="ru-RU"/>
        </w:rPr>
        <w:t>«</w:t>
      </w:r>
      <w:r>
        <w:rPr/>
        <w:t>Робота актора над роллю</w:t>
      </w:r>
      <w:r>
        <w:rPr>
          <w:lang w:val="ru-RU"/>
        </w:rPr>
        <w:t>»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Охарактеризуйте елемент сценічної дії – відчуття правди, логіка та послідовність. Наведіть приклади впра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озкрийте основні етапи роботи над створенням образу у виставі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озкрийте основні принципи роботи видатного українського режисера Леся Курбаса з акторам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Розкрийте поняття </w:t>
      </w:r>
      <w:r>
        <w:rPr>
          <w:lang w:val="ru-RU"/>
        </w:rPr>
        <w:t>«</w:t>
      </w:r>
      <w:r>
        <w:rPr/>
        <w:t>акторське пристосування</w:t>
      </w:r>
      <w:r>
        <w:rPr>
          <w:lang w:val="ru-RU"/>
        </w:rPr>
        <w:t>»</w:t>
      </w:r>
      <w:r>
        <w:rPr/>
        <w:t xml:space="preserve"> та поясніть їх значення у роботі актора над ролл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озкрийте основні етапи роботи над створенням образу у виставі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Надайте характеристику акторському мистецтву України на сучасному етапі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Розкрийте поняття </w:t>
      </w:r>
      <w:r>
        <w:rPr>
          <w:lang w:val="ru-RU"/>
        </w:rPr>
        <w:t>«</w:t>
      </w:r>
      <w:r>
        <w:rPr/>
        <w:t>сценічна правда</w:t>
      </w:r>
      <w:r>
        <w:rPr>
          <w:lang w:val="ru-RU"/>
        </w:rPr>
        <w:t>»</w:t>
      </w:r>
      <w:r>
        <w:rPr/>
        <w:t>. Поясніть сутність органічності виконавця на сцені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озкрийте основні етапи роботи над створенням образу у виставі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оясніть значення внутрішньої та зовнішньої характерності в роботі актора над ролл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Охарактеризуйте застільний період роботи актора над роллю та розкрийте його цілі та задачі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Розкрийте основні етапи роботи над створенням образу у виставі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Розкрийте сутність твердження: </w:t>
      </w:r>
      <w:r>
        <w:rPr>
          <w:lang w:val="ru-RU"/>
        </w:rPr>
        <w:t>«</w:t>
      </w:r>
      <w:r>
        <w:rPr/>
        <w:t>єдність актора – образа і актора – творця</w:t>
      </w:r>
      <w:r>
        <w:rPr>
          <w:lang w:val="ru-RU"/>
        </w:rPr>
        <w:t>»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Розкрийте поняття </w:t>
      </w:r>
      <w:r>
        <w:rPr>
          <w:lang w:val="ru-RU"/>
        </w:rPr>
        <w:t>«</w:t>
      </w:r>
      <w:r>
        <w:rPr/>
        <w:t>запропоновані обставини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>«</w:t>
      </w:r>
      <w:r>
        <w:rPr/>
        <w:t xml:space="preserve">магічне </w:t>
      </w:r>
      <w:r>
        <w:rPr>
          <w:lang w:val="ru-RU"/>
        </w:rPr>
        <w:t>«</w:t>
      </w:r>
      <w:r>
        <w:rPr/>
        <w:t>якби</w:t>
      </w:r>
      <w:r>
        <w:rPr>
          <w:lang w:val="ru-RU"/>
        </w:rPr>
        <w:t>»</w:t>
      </w:r>
      <w:r>
        <w:rPr/>
        <w:t xml:space="preserve"> та їх роль над створенням образу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озкрийте основні етапи роботи над створенням образу у виставі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Охарактеризуйте театр, як вид мистецтва та перелічіть його компонен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оясніть сутність поняття: «актор - носій специфіки театру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озкрийте сутність елементу сценічної дії – сценічної уваги. Наведіть приклади впра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озкрийте основні етапи роботи над створенням образу у виставі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Поясніть твердження: </w:t>
      </w:r>
      <w:r>
        <w:rPr>
          <w:lang w:val="ru-RU"/>
        </w:rPr>
        <w:t>«</w:t>
      </w:r>
      <w:r>
        <w:rPr/>
        <w:t>драматургія – необхідна умова самовираження актора, аналіз драматургічного твору – процес пізнання матеріалу ролі</w:t>
      </w:r>
      <w:r>
        <w:rPr>
          <w:lang w:val="ru-RU"/>
        </w:rPr>
        <w:t>»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Розкрийте поняття </w:t>
      </w:r>
      <w:r>
        <w:rPr>
          <w:lang w:val="ru-RU"/>
        </w:rPr>
        <w:t>«</w:t>
      </w:r>
      <w:r>
        <w:rPr/>
        <w:t>сценічні відношення</w:t>
      </w:r>
      <w:r>
        <w:rPr>
          <w:lang w:val="ru-RU"/>
        </w:rPr>
        <w:t>»</w:t>
      </w:r>
      <w:r>
        <w:rPr/>
        <w:t xml:space="preserve"> та оцінка факту. Наведіть приклади вправ на оволодіння сценічними відношенням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озкрийте основні етапи роботи над створенням образу у виставі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Назвіть та охарактеризуйте основні принципи системи К.С.Станіславського та поясніть їх важливість у роботі актора над ролл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озкрийте поняття «сценічна уява та фантазія». Наведіть приклади вправ на оволодіння сценічною уявою та фантазіє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озкрийте основні етапи роботи над створенням образу у виставі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озкрийте сутність домашньої роботи актора над ролл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Охарактеризуйте роботу актора над роллю в період монтувальних та прогонних репетицій вистав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Розкрийте основні етапи роботи над створенням образу у виставі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озкрийте поняття «надзавдання та наскрізна дія ролі», шлейф та перспектива ролі. Наведіть приклад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оясніть сутність роботи актора в процесі репетицій у вигородці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Розкрийте основні етапи роботи над створенням образу у виставі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оясніть сутність роботи актора над роллю. Розкрийте поняття «дійовий аналіз життя ролі</w:t>
      </w:r>
      <w:r>
        <w:rPr>
          <w:lang w:val="ru-RU"/>
        </w:rPr>
        <w:t>»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оясніть роль тренінгу у набутті акторської майстерності та наведіть приклади вправ на тренування акторської психотехні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озкрийте основні етапи роботи над створенням образу у виставі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Назвіть елементи сценічної дії, поясніть їх взаємозалежність та взаємозв’язок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Розкрийте поняття </w:t>
      </w:r>
      <w:r>
        <w:rPr>
          <w:lang w:val="ru-RU"/>
        </w:rPr>
        <w:t>«</w:t>
      </w:r>
      <w:r>
        <w:rPr/>
        <w:t>м</w:t>
      </w:r>
      <w:r>
        <w:rPr>
          <w:lang w:val="ru-RU"/>
        </w:rPr>
        <w:t>’</w:t>
      </w:r>
      <w:r>
        <w:rPr/>
        <w:t>язова свобода</w:t>
      </w:r>
      <w:r>
        <w:rPr>
          <w:lang w:val="ru-RU"/>
        </w:rPr>
        <w:t>»</w:t>
      </w:r>
      <w:r>
        <w:rPr/>
        <w:t xml:space="preserve">. Наведіть приклади вправ на розвиток </w:t>
      </w:r>
      <w:r>
        <w:rPr>
          <w:lang w:val="ru-RU"/>
        </w:rPr>
        <w:t>«</w:t>
      </w:r>
      <w:r>
        <w:rPr/>
        <w:t>внутрішнього м'язового контролера</w:t>
      </w:r>
      <w:r>
        <w:rPr>
          <w:lang w:val="ru-RU"/>
        </w:rPr>
        <w:t>»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озкрийте основні етапи роботи над створенням образу у виставі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озкрийте поняття «внутрішня та зовнішня характерність» та зерно ролі. Наведіть приклад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озкрийте поняття «словесна дія». Поясніть важливість виявлення підтексту в роботі актора над ролл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озкрийте основні етапи роботи над створенням образу у виставі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озкрийте поняття «елементи сценічної дії». Наведіть приклади вправ на оволодіння елементами сценічної дії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озкрийте поняття «сценічна увага». Наведіть приклади вправ на оволодіння сценічною уваго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озкрийте основні етапи роботи над створенням образу у виставі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Назвіть етапи роботи виконавця над образом. Розкрийте принципи роботи над акторським досьє та анкетою образу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озкрийте поняття «сценічна віра». Наведіть приклади вправ на оволодіння сценічною віро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озкрийте основні етапи роботи над створенням образу у виставі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Обґрунтуйте значення внутрішнього монологу та бачення в пошуку вірної сценічної дії та акторського самопочутт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озкрийте поняття «емоційна пам'ять». Наведіть приклади вправ на розвиток емоційної пам</w:t>
      </w:r>
      <w:r>
        <w:rPr>
          <w:lang w:val="ru-RU"/>
        </w:rPr>
        <w:t>'</w:t>
      </w:r>
      <w:r>
        <w:rPr/>
        <w:t>яті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озкрийте значення «акторських манків» та наведіть їх приклад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озкрийте основні етапи роботи над створенням образу у виставі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Розкрийте поняття </w:t>
      </w:r>
      <w:r>
        <w:rPr>
          <w:lang w:val="ru-RU"/>
        </w:rPr>
        <w:t>«</w:t>
      </w:r>
      <w:r>
        <w:rPr/>
        <w:t>жанрова характерність образу</w:t>
      </w:r>
      <w:r>
        <w:rPr>
          <w:lang w:val="ru-RU"/>
        </w:rPr>
        <w:t>»</w:t>
      </w:r>
      <w:r>
        <w:rPr/>
        <w:t>. Наведіть приклад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Розкрийте поняття </w:t>
      </w:r>
      <w:r>
        <w:rPr>
          <w:lang w:val="ru-RU"/>
        </w:rPr>
        <w:t>«</w:t>
      </w:r>
      <w:r>
        <w:rPr/>
        <w:t>темпо-ритм</w:t>
      </w:r>
      <w:r>
        <w:rPr>
          <w:lang w:val="ru-RU"/>
        </w:rPr>
        <w:t>»</w:t>
      </w:r>
      <w:r>
        <w:rPr/>
        <w:t>. Поясніть значення роботи актора над оволодінням темпо-ритмом. Наведіть приклади впра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озкрийте основні етапи роботи над створенням образу у виставі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оясніть основний принцип системи К.С. Станіславського – принцип перевтілення. Наведіть приклад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Обґрунтуйте значення внутрішнього монологу та бачення в пошуку вірної сценічної дії та акторського самопочутт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озкрийте основні етапи роботи над створенням образу у виставі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оясніть значення вивчення матеріалів дійсного життя в роботі актора над ролл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Розкрийте поняття </w:t>
      </w:r>
      <w:r>
        <w:rPr>
          <w:lang w:val="ru-RU"/>
        </w:rPr>
        <w:t>«</w:t>
      </w:r>
      <w:r>
        <w:rPr/>
        <w:t>м’язова свобода</w:t>
      </w:r>
      <w:r>
        <w:rPr>
          <w:lang w:val="ru-RU"/>
        </w:rPr>
        <w:t>»</w:t>
      </w:r>
      <w:r>
        <w:rPr/>
        <w:t>. Наведіть приклади вправ на оволодіння свободою м’язі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озкрийте основні етапи роботи над створенням образу у виставі.</w:t>
      </w:r>
      <w:r>
        <w:br w:type="page"/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pacing w:lineRule="auto" w:line="360"/>
        <w:ind w:firstLine="709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П</w:t>
      </w:r>
      <w:r>
        <w:rPr>
          <w:b w:val="false"/>
          <w:sz w:val="24"/>
          <w:szCs w:val="24"/>
        </w:rPr>
        <w:t>рактична части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на частина складається з виконання монологу з п’єси будь-якого жанру в обставинах в публічної самотності та звернений монолог або уривку з моно вистави (самостійно підготовлених абітурієнтом). Крім оцінки здібностей абітурієнта перевіряються його зовнішні, голосові, мовні, музично-ритмічні й пластичні дані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</w:t>
        <w:tab/>
        <w:t>Виконання монологу з п’єси будь-якого жанру в обставинах публічної самотності або уривку з моновистави (самостійно підготовлених абітурієнтом). Перевірка абітурієнта на володіння психофізичним апаратом актора, володіння всіма елементами сценічної дії, перевтілення в образ, внутрішнє бачення, створення внутрішнього монологу, володіння «другим» планом у виконанні монологу, створення мовної характеристики та внутрішнього і зовнішнього характер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</w:t>
        <w:tab/>
        <w:t>Виконання абітурієнтом самостійно підготовленого танцю. Демонстрація абітурієнтами професійних умінь і навичок з народного сюжетного, бального або сучасного танцю за вибором абітуріє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</w:t>
        <w:tab/>
        <w:t>Виконання абітурієнтом самостійно підготовленого вокального номеру. Оцінка професійного володіння голосом та розкриття художнього образу і виконавської майстерності.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література</w:t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основна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/>
        <w:t>Веселовська</w:t>
      </w:r>
      <w:r>
        <w:rPr>
          <w:lang w:val="ru-RU"/>
        </w:rPr>
        <w:t> </w:t>
      </w:r>
      <w:r>
        <w:rPr/>
        <w:t>Г. Дванадцять вистав Леся Курбаса. – Вінниця, 200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6"/>
        </w:rPr>
        <w:t>Николаева</w:t>
      </w:r>
      <w:r>
        <w:rPr>
          <w:color w:val="000000"/>
          <w:spacing w:val="6"/>
          <w:lang w:val="ru-RU"/>
        </w:rPr>
        <w:t> </w:t>
      </w:r>
      <w:r>
        <w:rPr>
          <w:color w:val="000000"/>
          <w:spacing w:val="6"/>
        </w:rPr>
        <w:t>Т.</w:t>
      </w:r>
      <w:r>
        <w:rPr>
          <w:color w:val="000000"/>
          <w:spacing w:val="6"/>
          <w:lang w:val="ru-RU"/>
        </w:rPr>
        <w:t> </w:t>
      </w:r>
      <w:r>
        <w:rPr>
          <w:color w:val="000000"/>
          <w:spacing w:val="6"/>
        </w:rPr>
        <w:t>О. История украинского костюма. -К., 1996</w:t>
      </w:r>
      <w:r>
        <w:rPr>
          <w:color w:val="000000"/>
          <w:spacing w:val="6"/>
          <w:lang w:val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4"/>
        </w:rPr>
      </w:pPr>
      <w:r>
        <w:rPr>
          <w:color w:val="000000"/>
          <w:spacing w:val="4"/>
        </w:rPr>
        <w:t>Гротовський</w:t>
      </w:r>
      <w:r>
        <w:rPr>
          <w:color w:val="000000"/>
          <w:spacing w:val="4"/>
          <w:lang w:val="ru-RU"/>
        </w:rPr>
        <w:t> </w:t>
      </w:r>
      <w:r>
        <w:rPr>
          <w:color w:val="000000"/>
          <w:spacing w:val="4"/>
        </w:rPr>
        <w:t xml:space="preserve">Є. Театр, ритуал, перформер. Мистецтво театру. </w:t>
      </w:r>
      <w:r>
        <w:rPr>
          <w:color w:val="000000"/>
          <w:spacing w:val="4"/>
          <w:lang w:val="ru-RU"/>
        </w:rPr>
        <w:t>–</w:t>
      </w:r>
      <w:r>
        <w:rPr>
          <w:color w:val="000000"/>
          <w:spacing w:val="4"/>
        </w:rPr>
        <w:t xml:space="preserve"> Львів, 1999</w:t>
      </w:r>
      <w:r>
        <w:rPr>
          <w:color w:val="000000"/>
          <w:spacing w:val="4"/>
          <w:lang w:val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8"/>
        </w:rPr>
        <w:t>Корнієнко</w:t>
      </w:r>
      <w:r>
        <w:rPr>
          <w:color w:val="000000"/>
          <w:spacing w:val="8"/>
          <w:lang w:val="ru-RU"/>
        </w:rPr>
        <w:t> </w:t>
      </w:r>
      <w:r>
        <w:rPr>
          <w:color w:val="000000"/>
          <w:spacing w:val="8"/>
        </w:rPr>
        <w:t xml:space="preserve">Н. Український театр у переддень Третього тисячоліття. Пошук </w:t>
      </w:r>
      <w:r>
        <w:rPr>
          <w:color w:val="000000"/>
          <w:spacing w:val="4"/>
        </w:rPr>
        <w:t>(Картини світу. Ціннісні орієнтації. Мова. Прогноз)</w:t>
      </w:r>
      <w:r>
        <w:rPr>
          <w:color w:val="000000"/>
          <w:spacing w:val="4"/>
          <w:lang w:val="ru-RU"/>
        </w:rPr>
        <w:t xml:space="preserve"> – </w:t>
      </w:r>
      <w:r>
        <w:rPr>
          <w:color w:val="000000"/>
          <w:spacing w:val="4"/>
        </w:rPr>
        <w:t>К.,</w:t>
      </w:r>
      <w:r>
        <w:rPr>
          <w:color w:val="000000"/>
          <w:spacing w:val="4"/>
          <w:lang w:val="ru-RU"/>
        </w:rPr>
        <w:t> </w:t>
      </w:r>
      <w:r>
        <w:rPr>
          <w:color w:val="000000"/>
          <w:spacing w:val="4"/>
        </w:rPr>
        <w:t>2000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Кириченко</w:t>
      </w:r>
      <w:r>
        <w:rPr>
          <w:b w:val="false"/>
          <w:i w:val="false"/>
          <w:sz w:val="24"/>
          <w:szCs w:val="24"/>
          <w:u w:val="none"/>
          <w:lang w:val="ru-RU"/>
        </w:rPr>
        <w:t> </w:t>
      </w:r>
      <w:r>
        <w:rPr>
          <w:b w:val="false"/>
          <w:i w:val="false"/>
          <w:sz w:val="24"/>
          <w:szCs w:val="24"/>
          <w:u w:val="none"/>
        </w:rPr>
        <w:t>М.</w:t>
      </w:r>
      <w:r>
        <w:rPr>
          <w:b w:val="false"/>
          <w:i w:val="false"/>
          <w:sz w:val="24"/>
          <w:szCs w:val="24"/>
          <w:u w:val="none"/>
          <w:lang w:val="ru-RU"/>
        </w:rPr>
        <w:t> </w:t>
      </w:r>
      <w:r>
        <w:rPr>
          <w:b w:val="false"/>
          <w:i w:val="false"/>
          <w:sz w:val="24"/>
          <w:szCs w:val="24"/>
          <w:u w:val="none"/>
        </w:rPr>
        <w:t>А.</w:t>
      </w:r>
      <w:r>
        <w:rPr>
          <w:b w:val="false"/>
          <w:i w:val="false"/>
          <w:sz w:val="24"/>
          <w:szCs w:val="24"/>
          <w:u w:val="none"/>
          <w:lang w:val="ru-RU"/>
        </w:rPr>
        <w:t>,</w:t>
      </w:r>
      <w:r>
        <w:rPr>
          <w:b w:val="false"/>
          <w:i w:val="false"/>
          <w:sz w:val="24"/>
          <w:szCs w:val="24"/>
          <w:u w:val="none"/>
        </w:rPr>
        <w:t xml:space="preserve"> Кириченко</w:t>
      </w:r>
      <w:r>
        <w:rPr>
          <w:b w:val="false"/>
          <w:i w:val="false"/>
          <w:sz w:val="24"/>
          <w:szCs w:val="24"/>
          <w:u w:val="none"/>
          <w:lang w:val="ru-RU"/>
        </w:rPr>
        <w:t> </w:t>
      </w:r>
      <w:r>
        <w:rPr>
          <w:b w:val="false"/>
          <w:i w:val="false"/>
          <w:sz w:val="24"/>
          <w:szCs w:val="24"/>
          <w:u w:val="none"/>
        </w:rPr>
        <w:t>И.</w:t>
      </w:r>
      <w:r>
        <w:rPr>
          <w:b w:val="false"/>
          <w:i w:val="false"/>
          <w:sz w:val="24"/>
          <w:szCs w:val="24"/>
          <w:u w:val="none"/>
          <w:lang w:val="ru-RU"/>
        </w:rPr>
        <w:t> </w:t>
      </w:r>
      <w:r>
        <w:rPr>
          <w:b w:val="false"/>
          <w:i w:val="false"/>
          <w:sz w:val="24"/>
          <w:szCs w:val="24"/>
          <w:u w:val="none"/>
        </w:rPr>
        <w:t>Н. Основи образотворчої грамоти. Навчальний посібник.</w:t>
      </w:r>
      <w:r>
        <w:rPr>
          <w:b w:val="false"/>
          <w:i w:val="false"/>
          <w:sz w:val="24"/>
          <w:szCs w:val="24"/>
          <w:u w:val="none"/>
          <w:lang w:val="ru-RU"/>
        </w:rPr>
        <w:t xml:space="preserve"> – </w:t>
      </w:r>
      <w:r>
        <w:rPr>
          <w:b w:val="false"/>
          <w:i w:val="false"/>
          <w:sz w:val="24"/>
          <w:szCs w:val="24"/>
          <w:u w:val="none"/>
        </w:rPr>
        <w:t>К., 2002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Гротовський</w:t>
      </w:r>
      <w:r>
        <w:rPr>
          <w:b w:val="false"/>
          <w:i w:val="false"/>
          <w:sz w:val="24"/>
          <w:szCs w:val="24"/>
          <w:u w:val="none"/>
          <w:lang w:val="ru-RU"/>
        </w:rPr>
        <w:t> </w:t>
      </w:r>
      <w:r>
        <w:rPr>
          <w:b w:val="false"/>
          <w:i w:val="false"/>
          <w:sz w:val="24"/>
          <w:szCs w:val="24"/>
          <w:u w:val="none"/>
        </w:rPr>
        <w:t xml:space="preserve">Є. Театр, ритуал, перформер. Мистецтво театру. </w:t>
      </w:r>
      <w:r>
        <w:rPr>
          <w:b w:val="false"/>
          <w:i w:val="false"/>
          <w:sz w:val="24"/>
          <w:szCs w:val="24"/>
          <w:u w:val="none"/>
          <w:lang w:val="ru-RU"/>
        </w:rPr>
        <w:t>–</w:t>
      </w:r>
      <w:r>
        <w:rPr>
          <w:b w:val="false"/>
          <w:i w:val="false"/>
          <w:sz w:val="24"/>
          <w:szCs w:val="24"/>
          <w:u w:val="none"/>
        </w:rPr>
        <w:t xml:space="preserve"> Львів, 1999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Захава</w:t>
      </w:r>
      <w:r>
        <w:rPr>
          <w:b w:val="false"/>
          <w:i w:val="false"/>
          <w:sz w:val="24"/>
          <w:szCs w:val="24"/>
          <w:u w:val="none"/>
          <w:lang w:val="ru-RU"/>
        </w:rPr>
        <w:t> </w:t>
      </w:r>
      <w:r>
        <w:rPr>
          <w:b w:val="false"/>
          <w:i w:val="false"/>
          <w:sz w:val="24"/>
          <w:szCs w:val="24"/>
          <w:u w:val="none"/>
        </w:rPr>
        <w:t>Б.</w:t>
      </w:r>
      <w:r>
        <w:rPr>
          <w:b w:val="false"/>
          <w:i w:val="false"/>
          <w:sz w:val="24"/>
          <w:szCs w:val="24"/>
          <w:u w:val="none"/>
          <w:lang w:val="ru-RU"/>
        </w:rPr>
        <w:t> </w:t>
      </w:r>
      <w:r>
        <w:rPr>
          <w:b w:val="false"/>
          <w:i w:val="false"/>
          <w:sz w:val="24"/>
          <w:szCs w:val="24"/>
          <w:u w:val="none"/>
        </w:rPr>
        <w:t xml:space="preserve">Е. Мастерство актера и режиссера. </w:t>
      </w:r>
      <w:r>
        <w:rPr>
          <w:b w:val="false"/>
          <w:i w:val="false"/>
          <w:sz w:val="24"/>
          <w:szCs w:val="24"/>
          <w:u w:val="none"/>
          <w:lang w:val="ru-RU"/>
        </w:rPr>
        <w:t>–</w:t>
      </w:r>
      <w:r>
        <w:rPr>
          <w:b w:val="false"/>
          <w:i w:val="false"/>
          <w:sz w:val="24"/>
          <w:szCs w:val="24"/>
          <w:u w:val="none"/>
        </w:rPr>
        <w:t xml:space="preserve"> М., Искусство ,1984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Кнебель</w:t>
      </w:r>
      <w:r>
        <w:rPr>
          <w:b w:val="false"/>
          <w:i w:val="false"/>
          <w:sz w:val="24"/>
          <w:szCs w:val="24"/>
          <w:u w:val="none"/>
          <w:lang w:val="ru-RU"/>
        </w:rPr>
        <w:t> </w:t>
      </w:r>
      <w:r>
        <w:rPr>
          <w:b w:val="false"/>
          <w:i w:val="false"/>
          <w:sz w:val="24"/>
          <w:szCs w:val="24"/>
          <w:u w:val="none"/>
        </w:rPr>
        <w:t xml:space="preserve">М. Слово в творчестве актера. </w:t>
      </w:r>
      <w:r>
        <w:rPr>
          <w:b w:val="false"/>
          <w:i w:val="false"/>
          <w:sz w:val="24"/>
          <w:szCs w:val="24"/>
          <w:u w:val="none"/>
          <w:lang w:val="ru-RU"/>
        </w:rPr>
        <w:t>–</w:t>
      </w:r>
      <w:r>
        <w:rPr>
          <w:b w:val="false"/>
          <w:i w:val="false"/>
          <w:sz w:val="24"/>
          <w:szCs w:val="24"/>
          <w:u w:val="none"/>
        </w:rPr>
        <w:t xml:space="preserve"> М., Искусство, 1954</w:t>
      </w:r>
      <w:r>
        <w:rPr>
          <w:b w:val="false"/>
          <w:i w:val="false"/>
          <w:sz w:val="24"/>
          <w:szCs w:val="24"/>
          <w:u w:val="none"/>
          <w:lang w:val="ru-RU"/>
        </w:rPr>
        <w:t>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Патрис Павис. Словарь театра. Москва. «ГИТИС», 2003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Станиславский</w:t>
      </w:r>
      <w:r>
        <w:rPr>
          <w:b w:val="false"/>
          <w:i w:val="false"/>
          <w:sz w:val="24"/>
          <w:szCs w:val="24"/>
          <w:u w:val="none"/>
          <w:lang w:val="ru-RU"/>
        </w:rPr>
        <w:t> </w:t>
      </w:r>
      <w:r>
        <w:rPr>
          <w:b w:val="false"/>
          <w:i w:val="false"/>
          <w:sz w:val="24"/>
          <w:szCs w:val="24"/>
          <w:u w:val="none"/>
        </w:rPr>
        <w:t>К.</w:t>
      </w:r>
      <w:r>
        <w:rPr>
          <w:b w:val="false"/>
          <w:i w:val="false"/>
          <w:sz w:val="24"/>
          <w:szCs w:val="24"/>
          <w:u w:val="none"/>
          <w:lang w:val="ru-RU"/>
        </w:rPr>
        <w:t> </w:t>
      </w:r>
      <w:r>
        <w:rPr>
          <w:b w:val="false"/>
          <w:i w:val="false"/>
          <w:sz w:val="24"/>
          <w:szCs w:val="24"/>
          <w:u w:val="none"/>
        </w:rPr>
        <w:t xml:space="preserve">С. Работа актера над собой. </w:t>
      </w:r>
      <w:r>
        <w:rPr>
          <w:b w:val="false"/>
          <w:i w:val="false"/>
          <w:sz w:val="24"/>
          <w:szCs w:val="24"/>
          <w:u w:val="none"/>
          <w:lang w:val="ru-RU"/>
        </w:rPr>
        <w:t>–</w:t>
      </w:r>
      <w:r>
        <w:rPr>
          <w:b w:val="false"/>
          <w:i w:val="false"/>
          <w:sz w:val="24"/>
          <w:szCs w:val="24"/>
          <w:u w:val="none"/>
        </w:rPr>
        <w:t xml:space="preserve"> М., Искусство, 1985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Станиславский</w:t>
      </w:r>
      <w:r>
        <w:rPr>
          <w:b w:val="false"/>
          <w:i w:val="false"/>
          <w:sz w:val="24"/>
          <w:szCs w:val="24"/>
          <w:u w:val="none"/>
          <w:lang w:val="ru-RU"/>
        </w:rPr>
        <w:t> </w:t>
      </w:r>
      <w:r>
        <w:rPr>
          <w:b w:val="false"/>
          <w:i w:val="false"/>
          <w:sz w:val="24"/>
          <w:szCs w:val="24"/>
          <w:u w:val="none"/>
        </w:rPr>
        <w:t>К.</w:t>
      </w:r>
      <w:r>
        <w:rPr>
          <w:b w:val="false"/>
          <w:i w:val="false"/>
          <w:sz w:val="24"/>
          <w:szCs w:val="24"/>
          <w:u w:val="none"/>
          <w:lang w:val="ru-RU"/>
        </w:rPr>
        <w:t> </w:t>
      </w:r>
      <w:r>
        <w:rPr>
          <w:b w:val="false"/>
          <w:i w:val="false"/>
          <w:sz w:val="24"/>
          <w:szCs w:val="24"/>
          <w:u w:val="none"/>
        </w:rPr>
        <w:t xml:space="preserve">С. Собрание сочинений. </w:t>
      </w:r>
      <w:r>
        <w:rPr>
          <w:b w:val="false"/>
          <w:i w:val="false"/>
          <w:sz w:val="24"/>
          <w:szCs w:val="24"/>
          <w:u w:val="none"/>
          <w:lang w:val="ru-RU"/>
        </w:rPr>
        <w:t>–</w:t>
      </w:r>
      <w:r>
        <w:rPr>
          <w:b w:val="false"/>
          <w:i w:val="false"/>
          <w:sz w:val="24"/>
          <w:szCs w:val="24"/>
          <w:u w:val="none"/>
        </w:rPr>
        <w:t xml:space="preserve"> М.,Искусство,1958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Український драматичний театр Т.І. – К.: Наукова думка.</w:t>
      </w:r>
      <w:r>
        <w:rPr>
          <w:b w:val="false"/>
          <w:i w:val="false"/>
          <w:sz w:val="24"/>
          <w:szCs w:val="24"/>
          <w:u w:val="none"/>
          <w:lang w:val="ru-RU"/>
        </w:rPr>
        <w:t xml:space="preserve"> – </w:t>
      </w:r>
      <w:r>
        <w:rPr>
          <w:b w:val="false"/>
          <w:i w:val="false"/>
          <w:sz w:val="24"/>
          <w:szCs w:val="24"/>
          <w:u w:val="none"/>
        </w:rPr>
        <w:t>1967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Черкашин</w:t>
      </w:r>
      <w:r>
        <w:rPr>
          <w:b w:val="false"/>
          <w:i w:val="false"/>
          <w:sz w:val="24"/>
          <w:szCs w:val="24"/>
          <w:u w:val="none"/>
          <w:lang w:val="ru-RU"/>
        </w:rPr>
        <w:t> </w:t>
      </w:r>
      <w:r>
        <w:rPr>
          <w:b w:val="false"/>
          <w:i w:val="false"/>
          <w:sz w:val="24"/>
          <w:szCs w:val="24"/>
          <w:u w:val="none"/>
        </w:rPr>
        <w:t>В.</w:t>
      </w:r>
      <w:r>
        <w:rPr>
          <w:b w:val="false"/>
          <w:i w:val="false"/>
          <w:sz w:val="24"/>
          <w:szCs w:val="24"/>
          <w:u w:val="none"/>
          <w:lang w:val="ru-RU"/>
        </w:rPr>
        <w:t> </w:t>
      </w:r>
      <w:r>
        <w:rPr>
          <w:b w:val="false"/>
          <w:i w:val="false"/>
          <w:sz w:val="24"/>
          <w:szCs w:val="24"/>
          <w:u w:val="none"/>
        </w:rPr>
        <w:t xml:space="preserve">О. Художнє слово на сцені. – К.: Вища школа. </w:t>
      </w:r>
      <w:r>
        <w:rPr>
          <w:b w:val="false"/>
          <w:i w:val="false"/>
          <w:sz w:val="24"/>
          <w:szCs w:val="24"/>
          <w:u w:val="none"/>
          <w:lang w:val="ru-RU"/>
        </w:rPr>
        <w:t xml:space="preserve">– </w:t>
      </w:r>
      <w:r>
        <w:rPr>
          <w:b w:val="false"/>
          <w:i w:val="false"/>
          <w:sz w:val="24"/>
          <w:szCs w:val="24"/>
          <w:u w:val="none"/>
        </w:rPr>
        <w:t>1989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Брехт</w:t>
      </w:r>
      <w:r>
        <w:rPr>
          <w:b w:val="false"/>
          <w:i w:val="false"/>
          <w:sz w:val="24"/>
          <w:szCs w:val="24"/>
          <w:u w:val="none"/>
          <w:lang w:val="ru-RU"/>
        </w:rPr>
        <w:t> </w:t>
      </w:r>
      <w:r>
        <w:rPr>
          <w:b w:val="false"/>
          <w:i w:val="false"/>
          <w:sz w:val="24"/>
          <w:szCs w:val="24"/>
          <w:u w:val="none"/>
        </w:rPr>
        <w:t>Б. Театр. – М.,Искусство,1965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Брук</w:t>
      </w:r>
      <w:r>
        <w:rPr>
          <w:b w:val="false"/>
          <w:i w:val="false"/>
          <w:sz w:val="24"/>
          <w:szCs w:val="24"/>
          <w:u w:val="none"/>
          <w:lang w:val="ru-RU"/>
        </w:rPr>
        <w:t> </w:t>
      </w:r>
      <w:r>
        <w:rPr>
          <w:b w:val="false"/>
          <w:i w:val="false"/>
          <w:sz w:val="24"/>
          <w:szCs w:val="24"/>
          <w:u w:val="none"/>
        </w:rPr>
        <w:t>П. Пустое пространство.-М.,1978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Вахтангов</w:t>
      </w:r>
      <w:r>
        <w:rPr>
          <w:b w:val="false"/>
          <w:i w:val="false"/>
          <w:sz w:val="24"/>
          <w:szCs w:val="24"/>
          <w:u w:val="none"/>
          <w:lang w:val="ru-RU"/>
        </w:rPr>
        <w:t> </w:t>
      </w:r>
      <w:r>
        <w:rPr>
          <w:b w:val="false"/>
          <w:i w:val="false"/>
          <w:sz w:val="24"/>
          <w:szCs w:val="24"/>
          <w:u w:val="none"/>
        </w:rPr>
        <w:t>Е.</w:t>
      </w:r>
      <w:r>
        <w:rPr>
          <w:b w:val="false"/>
          <w:i w:val="false"/>
          <w:sz w:val="24"/>
          <w:szCs w:val="24"/>
          <w:u w:val="none"/>
          <w:lang w:val="ru-RU"/>
        </w:rPr>
        <w:t> </w:t>
      </w:r>
      <w:r>
        <w:rPr>
          <w:b w:val="false"/>
          <w:i w:val="false"/>
          <w:sz w:val="24"/>
          <w:szCs w:val="24"/>
          <w:u w:val="none"/>
        </w:rPr>
        <w:t>Б. Материалы и статьи.</w:t>
      </w:r>
      <w:r>
        <w:rPr>
          <w:b w:val="false"/>
          <w:i w:val="false"/>
          <w:sz w:val="24"/>
          <w:szCs w:val="24"/>
          <w:u w:val="none"/>
          <w:lang w:val="ru-RU"/>
        </w:rPr>
        <w:t xml:space="preserve"> –</w:t>
      </w:r>
      <w:r>
        <w:rPr>
          <w:b w:val="false"/>
          <w:i w:val="false"/>
          <w:sz w:val="24"/>
          <w:szCs w:val="24"/>
          <w:u w:val="none"/>
        </w:rPr>
        <w:t xml:space="preserve"> М.,Искусство,1959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Внутренняя жизнь роли: Труд актера. – Вып.24(Сост. О.Л. Кудряшов). – М.: Сов. Россия, 1981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 xml:space="preserve">Вольдемар Пансо. Труд и талант в творчестве актера. </w:t>
      </w:r>
      <w:r>
        <w:rPr>
          <w:b w:val="false"/>
          <w:i w:val="false"/>
          <w:sz w:val="24"/>
          <w:szCs w:val="24"/>
          <w:u w:val="none"/>
          <w:lang w:val="ru-RU"/>
        </w:rPr>
        <w:t>–</w:t>
      </w:r>
      <w:r>
        <w:rPr>
          <w:b w:val="false"/>
          <w:i w:val="false"/>
          <w:sz w:val="24"/>
          <w:szCs w:val="24"/>
          <w:u w:val="none"/>
        </w:rPr>
        <w:t xml:space="preserve"> М., Искусство, ВТО, 1989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Гиппиус</w:t>
      </w:r>
      <w:r>
        <w:rPr>
          <w:b w:val="false"/>
          <w:i w:val="false"/>
          <w:sz w:val="24"/>
          <w:szCs w:val="24"/>
          <w:u w:val="none"/>
          <w:lang w:val="ru-RU"/>
        </w:rPr>
        <w:t> </w:t>
      </w:r>
      <w:r>
        <w:rPr>
          <w:b w:val="false"/>
          <w:i w:val="false"/>
          <w:sz w:val="24"/>
          <w:szCs w:val="24"/>
          <w:u w:val="none"/>
        </w:rPr>
        <w:t>С.</w:t>
      </w:r>
      <w:r>
        <w:rPr>
          <w:b w:val="false"/>
          <w:i w:val="false"/>
          <w:sz w:val="24"/>
          <w:szCs w:val="24"/>
          <w:u w:val="none"/>
          <w:lang w:val="ru-RU"/>
        </w:rPr>
        <w:t> </w:t>
      </w:r>
      <w:r>
        <w:rPr>
          <w:b w:val="false"/>
          <w:i w:val="false"/>
          <w:sz w:val="24"/>
          <w:szCs w:val="24"/>
          <w:u w:val="none"/>
        </w:rPr>
        <w:t>В. Гимнастика чувств. – Л.-М.: Искусство, 1967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Гиппиус</w:t>
      </w:r>
      <w:r>
        <w:rPr>
          <w:b w:val="false"/>
          <w:i w:val="false"/>
          <w:sz w:val="24"/>
          <w:szCs w:val="24"/>
          <w:u w:val="none"/>
          <w:lang w:val="ru-RU"/>
        </w:rPr>
        <w:t> </w:t>
      </w:r>
      <w:r>
        <w:rPr>
          <w:b w:val="false"/>
          <w:i w:val="false"/>
          <w:sz w:val="24"/>
          <w:szCs w:val="24"/>
          <w:u w:val="none"/>
        </w:rPr>
        <w:t>С.</w:t>
      </w:r>
      <w:r>
        <w:rPr>
          <w:b w:val="false"/>
          <w:i w:val="false"/>
          <w:sz w:val="24"/>
          <w:szCs w:val="24"/>
          <w:u w:val="none"/>
          <w:lang w:val="ru-RU"/>
        </w:rPr>
        <w:t> </w:t>
      </w:r>
      <w:r>
        <w:rPr>
          <w:b w:val="false"/>
          <w:i w:val="false"/>
          <w:sz w:val="24"/>
          <w:szCs w:val="24"/>
          <w:u w:val="none"/>
        </w:rPr>
        <w:t>В. Актерский тренінг/Гимнастика чувств. – СПб, 2007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Горчаков Н. К. С.Станиславский о работе режиссера с актером. –М.,Искусство 1985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Ринер В.А. Ритм в искусстве актера. – М., Искусство ,1966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Демидов Н.В. Искусство жить на сцене. - М., Искусство, 1965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Ершов П. Технология актёрского искусства. - М., ВТО, 1959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Захава Б.Е. Мастерство актера и режиссера. - М., Искусство ,1984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Кнебель М. Поэзия педагогики. - М., Искусство,1976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Кнебель М. Слово в творчестве актера. -М., Искусство, 1954 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Корнієнко Н. Лесь курбас: репетиції майбутнього. – К.,1988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Короготский З.Я. Первый год. Начало. – Сов. Россия, 1973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Крег Г. Про мистецтво театру. – К.,1974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Кристи Г. Воспитание актера школы Станиславского. - М., Искусство 1988.  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Кудашева Т.Н. Руки актера. – М., Искусство ,1970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Лесь Курбас. Спогади сучасників. К.,1969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Лесь Курбас. Літературна спадщина. – М., Искусство, 1987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Лордкипаридзе Н. Актер на репетиции. -  М.,Искусство, 1978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Мастерство актера (теория и практика) Сборник. - М., ГИТИС, 1985 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Мейєрхольд В. Статьи, письма , беседы. – М.,Просвещение,1968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Михайлова А. Образный мир сцены. -М., Искусство, 1979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Немирович-Данченко В.И.  О творчестве актера. - М., Искусство, 1984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Новицкая Л.П. Тренинг и муштра .  -М., Сов.Россия , 1969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Новский Л.А. Рождение актера. - М., Молодая гвардия, 1965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От упражнения к спектаклю. Сборник статей. – М., Сов. Россия, 1972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Пацунов В. Театральная вертикаль. - К.,2000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Петров В.А. Нулевой класс актера. - М., Сов. Россия, 1985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Попов Д.А. Творческое наследие. - М., ВТО, 1985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Симонов П., Ершов П. Темперамент. Характер. Личность. - М., Искусство ,1984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Станиславский К.С. Работа актера над собой. - М., Искусство, 1985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Станиславский К.С. Собрание сочинений. - М.,Искусство,1958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Статьи и воспоминания о Л. Курбасе. - М., Искусство, 1988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Стромов Ю.А. Путь актера к творческому перевоплощению. - М., Искусство ,1986.  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Таиров А.Я. Записки режиссера. - М., ВТО, 1970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Товстоногов Г. Круг мыслей. - М., Искусство,1972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Шифрин А.  Моя работа в театре. - М., Советский художник, 1966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Шихматов Л.М.  Сценические этюды. - М., Просвещение, 1969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Энштейн С.М. Избранные произведения: в 6 т. – М., Просвещение,1964-1969. т.2-4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Эфрос А.  Репетиция - любовь моя. - М., Искусство,1975.</w:t>
      </w:r>
    </w:p>
    <w:p>
      <w:pPr>
        <w:pStyle w:val="Subtitle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Эфрос Н.М. Записки чтеца. - М., Искусство, 1980.</w:t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датков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Ардов В.Е. Разговорные жанры эстрады и цирка. -М.,Искусство,19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Борев Ю.П. О комическом.-М., Искусство,19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Дземидок Богдан. О комическом.-М., Прогресс,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Мечик Д.И. Искусство актера на эстраде.-Л.,Искусство,19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Пискатор Е. Политический театр. – М.,Просвещение,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Шапировский Э.Б. Конферанс и конферансье.-М., Искусство,19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 xml:space="preserve">Эфрос А.  Профессия - режиссер.  - М., Искусство ,197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Ярон Г.М. О любимом жанре.-М., Искусство,19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Яхонтов В.Н. Театр одного актера.  - М., Искусство, 1958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Література</w:t>
      </w:r>
    </w:p>
    <w:p>
      <w:pPr>
        <w:pStyle w:val="Normal"/>
        <w:spacing w:lineRule="auto" w:line="360"/>
        <w:jc w:val="center"/>
        <w:rPr/>
      </w:pPr>
      <w:r>
        <w:rPr/>
        <w:t>(основн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Арто Антонен. Театр и его двойник. Театр Серафима. Пер. С франц., комм. С.А. Исаева. – М.: Мартис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Бармак А.А. Художественная атмосфера. Этюды. – М.: Изд-во «ГИТИС»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Брехт Б. Про мистецтво театру: Збірка. – К.: Мистецтво, 197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Василько В.С. Фрагменти режисури. – Київ: Мистецтво, 196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Веселовська Г.І. Дванадцять вистав Леся Курбаса. Навчальний посібник. – Вінниця: НОВА КНИГА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Воропай О. Звичаї нашого народу: Етнограф. нарис / Худож.-оформлювач Л.Д. Кирпач-Осипова. – Харків: Фоліо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Генова Н.М., Выпускная квалификационная работа: учеб.-метод. пособие /Н.М.Генова, Т.Н.Паренчук. – Омськ: Узд-во ОмГУ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Горбов А.С. Режисура видовищно-театралізованих заходів. – Фастів: Поліфаст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Деркач С.М. Становлення масових свят та видовищ як жанру мистецтва в Україні. – К.: КНУКІМ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Деркач С.М. Сценарно-режисерські основи театралізованих масових заходів. – К.: КНУКІМ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Зайцев В.П. Режисура естради та масових видовищ: Навчальний посібник. (2-е вид.). – К.: Дакор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Захава Б.Е. Мастерство актера и режиссера. – М.: Искусство, 19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Карпушкин М.А. Уроки мастера: Конспекты по театральной педагогике А.А.Гончарова. – М.: Изд-во «ГИТИС»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Клитин С. Эстрада: Проблема теории, истории и методики: Учеб. пособие. – Л.: Искусство, 19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Клитин С. Эстрадные заведения: Пятнадцать очерков для профессиональных любителей эстрадного искусства. - М.: Искусство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Конович А.А. Театрализованные праздники и обряды в СССР. – М.: Высшая школа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Корниенко Н.Н. Лесь Курбас и художники // Советские художники театра и кино: Сб.статей. – Л.: Искусство, 19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Корнієнко Н. М. Лесь Курбас: репетиція майбутнього. – К.: Мистецтво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Лановик М.Б., Лановик З.Б. Усна народна творчість: підручник. – К.: Знання-прес, 2001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Лесь Курбас. Філософія театру. - К.: Мистецтво, 2001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Лесь Курбас: Статьи и воспоминания о Лесе Курбасе. Литературное наследие. /Сост. М.Г.Лабинский, Л.С. Танюк, вступ. ст. Н.Б.Кузякиной. –М.: Искусство, 198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Мейерхольд В.Э. Статьи, письма, речи, беседы. – М.: ВТО, 196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Мочалов Ю. Композиция сценического пространства: Поэтика мизансцены. Учебное пособие для учебных заведений культуры. –М.: Просвещение, 198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Некрылова А.Ф. Русские народные городские праздники, увеселения и зрелища. – Л.: Искусство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Неллі В.О. Про режисуру. – К., Мистецтво, 197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Обертинська А.П., Голубцова Л.Ф. Основи режисури масових вистав  та свят. –К., ДАКККіМ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Петров Б.Н. Массовые спортивно-художественные представления (основы режиссуры, технологии, организации и методики). – М.: Искусство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Ремез О. Мізансцена – мова режисера. – К., Мистецтво, 197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Рубб А.А. Феномен эстрадной режиссуры. – М.: Искусство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Рубб А.А. 30 бесед об эстрадных концертах. – М.: ВЦХТ («Я вхожу в мир искусств»)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Рубб А.А. Пока занавес закрыт. – М.: Сов. Россия, 1987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Рубб А.А. Размышления о Нетрадиционном театре, или Нетрадиционный театр как он есть. – М.: Издательство «ВК», 2004. – 6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Саруханов В.А. Агитбригада. – М.: Профиздат, 1989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Сибиряков Н.Н. Мировое значение Станиславского. – М.: Искусство, 1974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Силин А.Д. Специфика работы режиссера при постановке массовых театрализованных представлений под открытым небом и на нетрадиционных сценических площадках. Ч. 1 и 2. – М.: ВИПКРК, 1986, 1987. – 94 с., 117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Смирнов-Несвицкий Ю.А. Евгений Вахтангов. –Л.: Искусство, 198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Станиславский К.С. Собр. соч. в 9-ти т. Т. 1- 4. – М.:  Искусство, 1988-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Степанова Г.А. Идея «соборного театра» в поэтической философии Вячеслава Иванова. – М.: Изд-во «ГИТИС»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Сулимов М. Режиссер – профессия и личность. – М.: Искусство, 199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Тихомиров Д.В. Беседы о режиссуре театрализованных представлений. – М.: Искусство, 197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Товстоногов Г.А. Зеркало сцены. В 2-х кн. – Л.: Искусство, 19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Туманов И.М. Режиссура массового праздника и театрализованного концерта. – М.: Искусство, 197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Уварова Е. Эстрадный театр: миниатюры, обозрения, мюзик-холлы (1917-1945). - М.: Искусство,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Фрадкин И.М. Бертольд Брехт. Путь и метод. – М.: Искусство, 196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Черняк Ю.М. Режисура праздников и зрелищ: Учеб. Пособие / Ю.М.Черняк. – Мн.: ТетраСистемс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Шарварко Б.Г. Режисура театралізованого масового дійства : Навчально-методичний посібник. –К.: ДАКККіМ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Шароев И.Г. Режиссура эстрады и массовых представлений: Ученик для студентов театральних высших учебных заведений. Узд. 2-е, переработанное. – М.: ГИТИС, 199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Эфрос А.В. Профессия: режиссер. – М.: Искусство, 1979.</w:t>
      </w:r>
    </w:p>
    <w:p>
      <w:pPr>
        <w:pStyle w:val="Normal"/>
        <w:spacing w:lineRule="auto" w:line="360"/>
        <w:jc w:val="center"/>
        <w:rPr/>
      </w:pPr>
      <w:r>
        <w:rPr/>
        <w:t>(додатков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100 великих режиссеров. / Авт.-сост. Мусский И.А. – М.: Вече, 2004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Бартошевич А. Встреча с “Гардзенице” // Театр Гротовского: Сб.статей. – М.: Искусство, 1992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Боброва О.Б.Игра, не имеющая аналогов // Молодежная эстрада. – 1990. – №4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Брук Питер. Нити времени: Воспоминания  / Пер. С англ. М. Стронина. – М.: Артист.Режиссер.Театр, 2005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Вериківська М.І. Становлення української радянської сценографії. – К.: Мистецтво, 198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Генкин Д. М., Канович А.А. Массовые театрализованные праздники и представления. – М.: Искусство, 198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Деркач С.М. Особливості режисури традиційного народного масового свята “Масляна”. – К.: КНУКІМ, 19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Дмитриев Ю.А. Искусство советской эстрады. – М.: Искусство, 196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Елисовенко Ю.П. Организация репетиционного процесса в агитационно-художественном коллективе. –  К.: КГИК, 199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Житницький А.З. Драматургія масових театралізованих заходів. Навч. посіб. 2-е видання, перероблене і виправлене. – Х.: Тимченко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Звенигородская Н.Э. Провинциальные сезоны Всеволода Мейєрхольда. 1902-1905 гг. – М.: Едиториал УРСС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Зорин Н. Русский свадебный ритуал. – М.: Искусство,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Зоркая Н.М. Фольклор. Лубок. Экран. – М.,: Искусство, 199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Іваницький А.І. Українська народна музична творчість: посібник. – К.: Вища школа, 199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Калашніков В.Ф. Народний агітаційний театр в Україні 70-80-х рр. ХХ століття. Теорія. Історія. Репертуар. Режисура. - К.: Мистецтво, 1998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Килимник С. Т. Український рік у народних звичаях в історичному освітленні. Кн 1-3 . – К.: Мистецтво, 199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Клековкін О. Сакральний театр: Генеза. Форми. Поетика (Структурно-технологічне дослідження). – К.: КДІТМ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Коломієць Р.П. Театр Саксаганського і Карпенка-Карого. – К.: Мистецтво, 198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Кокорин А.К. Вам привет от Станиславского / Анатолий Кокорин. – М.: Бос лен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Курочкін О.В. Новорічні свята українців. Традиції і сучасність. – К.: Вища школа, 197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Марков О.И. Сценарно-режиссерские основы художественно-педагогической деятельности клуба. – М.: Просвещение, 198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Митці України: Енциклопедичний довідник. – К.: Вища школа,199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Пави П. Словарь театра: Перев. с фр. – М.: Искусство, 199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Режиссерский тренінг (сост. Клековкин А.Ю.). – К.: РМКУЗИиК, 198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Резникович М. Долгий путь к спектаклю. – К.: Мистецтво, 197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Руднев В.А. Праздники, обряды, ритуалы в трудовом коллективе. – М.: Просвещение, 198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Рутберт И. Пантомима. Движение и образ. –М.: Советская Россия, 198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Скуратівський В.Л. Свят вечір. – К.:  Перлина, 199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Соловей Є. Цар Едіп у Києві // Всесвіт. – 1998. – №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Спогади про Миколу Садовського. Зб. статей. – К.: Мистецтво, 198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У Києві просто неба “Цар Едіп” // Бюлютень ЮНЕСКО. – 1998. – Вип.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Шапировский Э. Конферанс и конферансье. – М.: Искусство, 197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Шароев И.Г. Музыка , которую мы видим. – М.: Искусство, 1990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jc w:val="both"/>
      <w:rPr/>
    </w:pPr>
    <w:r>
      <w:rPr>
        <w:rStyle w:val="PageNumber"/>
        <w:b/>
        <w:i/>
        <w:sz w:val="18"/>
        <w:szCs w:val="18"/>
      </w:rPr>
      <w:t>Авторська програма Луганського державного інституту культури і мистецтв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>
        <w:b/>
        <w:i/>
        <w:sz w:val="18"/>
        <w:szCs w:val="18"/>
      </w:rPr>
      <w:t>Програма фахового випробування за спеціальністю «Театральне мистецтв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7"/>
        </w:tabs>
        <w:ind w:left="141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8"/>
      <w:szCs w:val="20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7">
    <w:name w:val="Подзаголовок Знак"/>
    <w:basedOn w:val="Style12"/>
    <w:qFormat/>
    <w:rPr>
      <w:rFonts w:ascii="Times New Roman" w:hAnsi="Times New Roman" w:eastAsia="Times New Roman" w:cs="Times New Roman"/>
      <w:b/>
      <w:i/>
      <w:sz w:val="28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123"/>
    <w:qFormat/>
    <w:pPr>
      <w:widowControl/>
      <w:numPr>
        <w:ilvl w:val="0"/>
        <w:numId w:val="6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48:00Z</dcterms:created>
  <dc:creator>olga</dc:creator>
  <dc:description/>
  <cp:keywords/>
  <dc:language>en-US</dc:language>
  <cp:lastModifiedBy>olga</cp:lastModifiedBy>
  <cp:lastPrinted>2012-03-01T17:16:00Z</cp:lastPrinted>
  <dcterms:modified xsi:type="dcterms:W3CDTF">2012-04-23T06:32:00Z</dcterms:modified>
  <cp:revision>30</cp:revision>
  <dc:subject/>
  <dc:title/>
</cp:coreProperties>
</file>