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  <w:lang w:val="ru-RU"/>
        </w:rPr>
        <w:t xml:space="preserve">Спеціальність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Театр</w:t>
      </w:r>
      <w:r>
        <w:rPr>
          <w:sz w:val="24"/>
          <w:szCs w:val="24"/>
        </w:rPr>
        <w:t>альне мистец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>еоретична частина</w:t>
      </w:r>
    </w:p>
    <w:p>
      <w:pPr>
        <w:pStyle w:val="Normal"/>
        <w:jc w:val="center"/>
        <w:rPr>
          <w:bCs/>
        </w:rPr>
      </w:pPr>
      <w:r>
        <w:rPr>
          <w:bCs/>
        </w:rPr>
        <w:t>орієнтовні 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відні режисери ХХ століття. Особливості їх творч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ежисер як автор масового театралізованого дійства. Режисерський інструментар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пецифічні особливості естрадного мистецтва та режисури естрадного ді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новні тенденції розвитку масової режисури на сучасному етап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режисерсько-експериментаторських надбань Л. Курбаса в сучасній режисурі естради і масових св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оль та значення ідейно-тематичної основи сценарію театралізованого видовища у процесі створення режисерського рішення та у його втіле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плив режисерської діяльності Є. Б. Вахтангова на розвиток принципів видовищності в режисурі естради та масових театралізованих ді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ежисерський етюд як провідний засіб у вихованні необхідних якостей майбутнього митця. Головні відмінності акторського та режисерського етюдів. Основні вимоги до режисерського етю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Нерозривний зв’язок сучасної режисури естради і масових свят з принципами епічного театру Б. Брех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инципи умовно-синтетичного видовища у творчому доробку В. Е. Мейєрхольда. Навести приклади використання його принципів у роботах сучасних режисе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Актуальні проблеми режисерського тренінгу в системі виховання та набуття практичних навичок майбутніх режисерів естради та масових ді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сторове рішення режисерського задуму та його значення у реалізації головної режисерської ідеї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учасний погляд на принципи  мізансценування при створенні масових сцен у театралізованих дійст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Необхідність роботи над створенням «зримої» пісні, байки, документу, вірша тощо та її значення у процесі виховання професійної компетенції майбутнього режис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Художній образ в масовому театралізованому святі та видовищі як необхідна умова втілення режисерського задуму. Різноманітні прийоми створення образ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бразно-емоційне бачення майбутнього театралізованого дійства та його значення для створення режисерського задуму. Приклад створення режисерського задуму певного театралізованого заходу та обґрунтування його доці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епетиція як основна форма підготовки театралізованого заходу. Роль режисера у проведенні репетиції як організатора, постановника, педагога-вихо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документального матеріалу в публіцистичних виставах. Особливості театралізації доку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мізансценування видовищних заходів різних жан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инципи створення концертних номерів до театралізованих концертів різних жанрів та спрям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Атмосфера та темпоритм видовищного заходу, їх взаємозалежність і шляхи створ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онтаж – як необхідна форма організації матеріалу  в сценарії театралізованого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важливих художньо-образних засобів виразу ідейно-тематичного виразу постановки через використання метафор, гіпербол, алегорій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Глядач – як активний, безпосередній учасник масового театралізованого заходу і принципи активізації гляд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режисури ігрових та розважальних програм. Використання в таких програмах персоніфікованих героїв та робота з ними режисера по досягненню створення яскравих образ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ди та типи сценарних ходів у створенні сценарію театралізованого заходу та їх функ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Художня цілісність театралізованого заходу та шляхи її створення й досягн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пецифіка роботи режисера над постановкою фольклорного свята, використання ним народних обрядів, ритуалів та введення їх у яскраву сценічну ді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режисури народних фольклорних свят та обря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інноваційних прийомів режисури при проведенні фестивалів, конкурсів, корпоративів, бенефісів, ток-шоу тощо. Значення відчуття видовищності режисера-постановника, його світогляду та знань інших видів мистец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обота режисера-постановника над створенням масових сцен та особливості їх режис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интез літературного й фольклорного матеріалу, їх сценічна обробка й використання їх у сценарії фольклорного свя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Режисер-постановник – організатор творчої групи по підготовці масового видовищ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обота режисера з керівниками художніх колективів та відповідальними за технічне забезпечення видовищ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интетична природа театру й естради. Спільне й відмінне в мистецтві театру і масових театралізованих видов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режисерського тренінгу для розвитку образного бачення, творчої фантазії майбутнього митця – спеціаліста по створенню театралізованих прогр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ежисерська партитура та особливості її створення, як необхідна умова чіткої організації творчого процесу при підготовці масового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ежисерський задум театралізованої художньо-публіцистичної вистави і роль вивчення режисером конкретного документального матеріалу до теми та особливості роботи з конкретними геро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Дитячі свята, їх розмаїття та особливості роботи режисера з дітьми різного віку при створенні яскравої дитячої прог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створення сценаріїв до дитячих свят. Урахування дитячих інтересів, особливості  сприйняття ними видовищності та введення в сценарії розвиваючих ігрових елеме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гонні, монтувальні та генеральні репетиції, їх цілі та задачі. Участь творчих колективів у репетиціях, як перевірка досягнення  цілісності сприйняття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ізноманітні режисерські прийоми по визначенню зміни місця дії, часу тощо, та їх використання у видовищних захо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оль та значення слова, що звучить у проведенні театралізованого заходу. Основні функції ведучих театралізованого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яскравого ілюстрованого підтексту та створення кінострічки бачення, як необхідна умова реалізації виразної словесної д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истецтво конферансу на естраді. Типи та види конферансу. Використання яскравої форми у подачі матеріа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алі форми на концертній естраді та їх жанри і великі вимоги до втілення, вирішення зовнішньої форми, яскравої видовищ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акторської майстерності по створенню естрадних образів, здатність актора на естраді до трансформації й імпровіз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Акторська техніка та вміння ї використання в процесі створення естрадних образів в різних жанрах видовищ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використання гриму при створенні яскравих естрадних образів з урахування жанру та прив’язки де відбувається дія та певних часових умов (ранок, день тощ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Спільне та відмінне у використанні гриму в театральних виставах та масових театралізованих дійствах (навести конкретні приклад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художнього оформлення масових театралізованих заходів. Використання різноманітних прийомів, що допомагають яскравому втіленню режисерського заду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обливості естрадної драматургії. Спільне й відмінне між театральною п’єсою та сценарієм театралізованого за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оль музичного оформлення у втіленні театралізованого заходу. Робота режисера з композитором або звукорежисером по створенню музичного оформл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 </w:t>
      </w:r>
      <w:r>
        <w:rPr/>
        <w:t>Створення необхідної сценічної атмосфери за допомогою музичного та шумового оформлення. Поєднання виконавської майстерності з музи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Свято «просто неба», його складові та особливості роботи режисера над постановкою театралізованого масового свя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дночасне використання різних художніх, ігрових, конкурсних та інших майданчиків при проведенні свята «просто неба». Гала-концерт, як кульмінаційна частина свята, яка вбирає в себе найкращі художні колективи та їх ном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новітніх технічних засобів для створення високохудожніх прийомів видовищності та їх вплив на емоційне сприйняття заходу гляд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Використання різноманітних видів сценарно-режисерських ходів, їх значення та доцільність у різних жанрах масової режис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етодика роботи режисера з художніми колективами різних видів мистецтв та різних вікових груп по залученню їх до власного режисерського задуму та його втіл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оль і значення синтезу мистецтв та різноманітних жанрів художньої творчості в створенні яскравої, видовищної естрадної програми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актична частина</w:t>
      </w:r>
    </w:p>
    <w:p>
      <w:pPr>
        <w:pStyle w:val="Normal"/>
        <w:ind w:firstLine="709"/>
        <w:jc w:val="both"/>
        <w:rPr/>
      </w:pPr>
      <w:r>
        <w:rPr/>
        <w:t>Практичне завдання – єдине для всіх без винятку абітурієнтів: презентація власного режисерського задуму та складання сценарного плану будь-якого театралізованого заходу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Жанр та тематика театралізованого заходу для створення режисерського задуму й складання сценарного плану не обмежується та здійснюється за власним вибором абітуріє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ітература:</w:t>
      </w:r>
    </w:p>
    <w:p>
      <w:pPr>
        <w:pStyle w:val="Normal"/>
        <w:jc w:val="center"/>
        <w:rPr/>
      </w:pPr>
      <w:r>
        <w:rPr/>
        <w:t>(основ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еликие мюзиклы мира. - М.: Искус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Генкин Д.М. Массовые праздники, М., Просвещение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Горбов А.С. Режисура видовищно-театралізованих заходів. – Фастів: Поліфас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Деркач С.М. Становлення масових свят та видовищ як жанру мистецтва в Україні. – К.: КНУКІ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Деркач С.М. Сценарно-режисерські основи театралізованих масових заходів. – К.: КНУКІ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Евгений Вахтангов. Сб статей. – М.: ВТ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Зайцев В.П. Режисура естради та масових видовищ: навч. посібник. – К.: Дако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Клековкін О. Містерія у генезі театральних форм і сценічних жанрів: навч. посібник. – К.: Київський державний інститут театрального мистецтва ім. Карпенко-Карог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lang w:val="ru-RU"/>
        </w:rPr>
        <w:t>Клитин С. Эстрадные заведения: Пятнадцать очерков для профессиональных любителей эстрадного искусства. - М.: Искус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lang w:val="ru-RU"/>
        </w:rPr>
        <w:t>Клитин С.С. Эстрада: Проблема теории, истории и методики: Учеб. пособие. – Л.: Искусство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нович А.А. Театрализованные праздники и обряды в СССР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Корифеї українського театру. Зб. статей. – К.: Мистецтво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рниенко Н.Н. Лесь Курбас и художники // Советские художники театра и кино: Сб.статей. – Л.: Искусство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Корнієнко Н. М. Лесь Курбас: репетиція майбутнього. – К.: Мистец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Лановик М.Б., Лановик З.Б. Усна народна творчість: підручник. – К.: Знання-пре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Лесь Курбас. Філософія театру. - К.: Мистецтв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Лесь Курбас: Статьи и воспоминания о Лесе Курбасе. Литературное наследие. /Сост. М.Г.Лабинский, Л.С. Танюк, вступ. ст. Н.Б.Кузякиной. –М.: Искусство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Мейерхольд В.Э. Статьи, письма, речи, беседы. – М.: ВТО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Мочалов Ю. Композиция сценического пространства: Поэтика мизансцены. Учебное пособие для учебных заведений культуры. –М.: Просвещение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Некрылова А.Ф. Русские народные городские праздники, увеселения и зрелища. – Л.: Искус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Неллі В.О. Про режисуру. – К., Мистец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Обертинська А.П. Історія масових свят: навч. посібник. – К.: НМК ВО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Обертинська А.П. Основи теорії драми та сценарної майстерності: навч. посібник. – К.: КДАКККіМ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Обертинська А.П., Голубцова Л.Ф. Основи режисури масових  вистав  та свят. –К., ДАКККі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Петров Б.Н. Массовые спортивно-художественные представления (основы режиссуры, технологии, организации и методики). – М.: Искус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Режиссерский тренинг ( сост. Клековкин А.Ю. ). – К.: РМКУЗИиК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Ремез О. Мізансцена – мова режисера. – К., Мистецтво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Рубб А. Феномен эстрадной режиссуры. – М.: Искусств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аруханов В.А. Агитбригада. – М.: Профиздат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ибиряков Н.Н. Мировое значение Станиславского. –М.: Искусство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мейтесь, джентельмены! Прижизненные записки одесского КВН. – Одесс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мирнов-Несвицкий Ю.А. Евгений Вахтангов. –Л.: Искусство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таниславский К.С. Собр. соч. в 9-ти т. Т. 1- 4. – М.:  Искусство, 1988-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улимов М. Режиссер – профессия и личность. – М.: Искусство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ценарное мастерство: метод. пособие в помощь начинающему автору. – М.: МГИ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Тихомиров Д.В. Беседы о режиссуре театрализованных представлений. – М.: Искусс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Товстоногов Г.А. Зеркало сцены. В 2-х кн. – Л.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Туманов И.М. Режиссура массового праздника и театрализованного концерта. – М.: Искусство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Уварова Е. Эстрадный театр: миниатюры, обозрения, мюзик-холлы (1917-1945). - М.: Искусство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Фрадкин И.М. Бертольд Брехт. Путь и метод. – М.: Искусство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Хрущева М. Работа режиссера над спектаклем. Методическая разработка к 6-му заданию 1-го курса основ режиссуры «Словесное действие». –М., МГИК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Шангина Е.Ф. Тренинг актерских и режиссерских способностей. – Барнаул: Научно-методический центр народного творчества и культурно-просветительской работы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Шарварко Б.Г. Режисура театралізованого масового дійства : Навчально-методичний посібник. –К.: ДАКККіМ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Шароев И.Г. Режиссура эстрады и массовых представлений. – Любое изда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додатко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100 великих режиссеров. –М.: Вече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Бартошевич А. Встреча с “Гардзенице” // Театр Гротовского: Сб.статей. – М.: Искусство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Боброва О.Б.Игра, не имеющая аналогов // Молодежная эстрада. – 1990. – №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ериківська М.І. Становлення української радянської сценографії. – К.: Мистецтво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оропай О. Звичаї нашого народу. –  Харків, Фолі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Генкин Д. М., Канович А.А. Массовые театрализованные праздники и представления. – М.: Искусство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Даркевич В.П. Празденства Средневековья // Атеистические чтения. – 1990. – №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Деркач С.М. Особливості режисури традиційного народного масового свята “Масляна”. – К.: КНУКІМ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Дмитриев Ю.А. Искусство советской эстрады. – М.: Искусство, 19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Елисовенко Ю.П. Организация репетиционного процесса в агитационно-художественном коллективе. –  К.: КГИК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Зорин Н. Русский свадебный ритуал. – М.: Искусство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Зоркая Н.М. Фольклор. Лубок. Экран. – М.,: Искусство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Іваницький А.І. Українська народна музична творчість: посібник. – К.: Вища школа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Калашніков В.Ф. Народний агітаційний театр в Україні 70-80-х рр. ХХ століття. Теорія. Історія. Репертуар. Режисура. - К.: Мистецтво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илимник С. Т. Український рік у народних звичаях в історичному освітленні. Кн 1-3 . – К.: Мистецтво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Клековкін О. Сакральний театр: Генеза. Форми. Поетика (Структурно-технологічне дослідження). – К.: КДІТМ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Коломієць Р.П. Театр Саксаганського і Карпенка-Карого. – К.: Мистецтво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Курочкін О.В. Новорічні свята українців. Традиції і сучасність. – К.: Вища школа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Ленглі С. Театральний менеджмент і продюсерство. Американський досвід / Переклад з англ. За ред. Безгіна. - К.: Мистецтво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Марков О.И. Сценарно-режиссерские основы художественно-педагогической деятельности клуба. – М.: Просвещение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Митці України: Енциклопедичний довідник. – К.: Вища школа,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Немеровский А. Пластическая выразительность актера. –М.: Искусство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Немчинський М. Цирк России наперегонки со временем: модели цирковых спектаклей 1920-1990-х годов. – М.: Искусство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Пави П. Словарь театра: Перев. с фр. – М.: Искусство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Петров Б.Н. Режиссура массового спортивно-художественного театра. – Л.: Искусство, 1986.</w:t>
      </w:r>
    </w:p>
    <w:p>
      <w:pPr>
        <w:pStyle w:val="123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Cs w:val="24"/>
        </w:rPr>
      </w:pPr>
      <w:r>
        <w:rPr>
          <w:szCs w:val="24"/>
        </w:rPr>
        <w:t>Поплавський М.М. Шоу-бізнес: теорія, історія, практика: Підручник. - К.: КНУКІМ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Пригожин Н. Политика – вершина шоу-бизнеса. – М.: Просвещение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Руднев В.А. Праздники, обряды, ритуалы в трудовом коллективе. – М.: Просвещение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Рутберт И. Пантомима. Движение и образ. –М.: Советская Россия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куратівський В.Л. Свят вечір. – К.:  Перлина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оловей Є. Цар Едіп у Києві // Всесвіт. – 1998. – №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Спогади про Миколу Садовського. Зб. статей. – К.: Мистецтво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Телевизионная эстрада. Сб. статей. – М.: Искусство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У Києві просто неба “Цар Едіп” // Бюлютень ЮНЕСКО. – 1998. – Вип.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Шапировский Э. Конферанс и конферансье. – М.: Искусство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Шароев И.Г. Музыка , которую мы видим. – М.: Искусство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/>
        <w:t>Эскин А.Н. В нашем доме. – М.: Просвещение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rFonts w:ascii="Cambria" w:hAnsi="Cambria" w:cs="Cambria"/>
          <w:vanish/>
        </w:rPr>
      </w:pPr>
      <w:r>
        <w:rPr/>
        <w:t>Эстрада без парада. – М.,: Искусство, 1990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720" w:hanging="0"/>
      <w:rPr>
        <w:rFonts w:ascii="Cambria" w:hAnsi="Cambria" w:cs="Cambria"/>
      </w:rPr>
    </w:pPr>
    <w:r>
      <w:rPr>
        <w:i/>
      </w:rPr>
      <w:t xml:space="preserve">Авторська програма Луганської державної академії культури і мистецтв </w:t>
    </w:r>
    <w:r>
      <w:rPr>
        <w:i/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widowControl w:val="false"/>
      <w:ind w:firstLine="7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0:00Z</dcterms:created>
  <dc:creator>User</dc:creator>
  <dc:description/>
  <cp:keywords/>
  <dc:language>en-US</dc:language>
  <cp:lastModifiedBy>104</cp:lastModifiedBy>
  <cp:lastPrinted>2012-03-01T16:18:00Z</cp:lastPrinted>
  <dcterms:modified xsi:type="dcterms:W3CDTF">2013-06-22T12:31:00Z</dcterms:modified>
  <cp:revision>57</cp:revision>
  <dc:subject/>
  <dc:title>МІНІСТЕРСТВО КУЛЬТУРИ І ТУРИЗМУ УКРАЇНИ</dc:title>
</cp:coreProperties>
</file>