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Станковая живопись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фессиональные экзамены </w:t>
      </w:r>
      <w:r>
        <w:rPr>
          <w:sz w:val="28"/>
          <w:szCs w:val="28"/>
        </w:rPr>
        <w:t>по специальным дисциплинам</w:t>
      </w:r>
      <w:r>
        <w:rPr>
          <w:color w:val="000000"/>
          <w:sz w:val="28"/>
          <w:szCs w:val="28"/>
        </w:rPr>
        <w:t xml:space="preserve"> включают живопись и композиц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лавное в задании по живописи, выявить у абитуриентов восприятие натуры как совокупность сложных тепло-холодных соотношений (с учетом рефлексов окружения), выверенных тонально (свет, тень, рефлексы, контраст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заданием по композиции является качество компоновки составляющих композиции, достижение образности и оригинальности композиционного решения, выразительности композиции в цело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 ЖИВОПИС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юд обнаженного мужского (женского) то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- 6:00 (один ден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- холст, мас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- 70 х 60 с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2. КОМПОЗИЦИЯ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Эскиз станковой картины на свободную тему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- 6:00 (один день)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- по выбору абитуриента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- до 50 см по большей стороной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Живопис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>Волков И. Н. Цвет в живописи. – М.; 198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>Йогансон Б. В. Молодым художникам о живописи. – М.; 195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Репин И. Далекое близкое. – М.; Искусство, 196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>Рисунок, живопись, композиция /Сост. Н. Н. Ростовцев, Е. Е. Игнатьев, Е. К. Шорохов – М.; Просвещ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>Симонович Н. Я. Воспоминания о В. А. Серове. - Л.; Художник РСФСР, 196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Советы мастеров: Живопись и графика. - Л.; 197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. – М.; Изд. Акад. Худ. СССР,1960 – 1963 г.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center"/>
        <w:rPr/>
      </w:pPr>
      <w:r>
        <w:rPr>
          <w:sz w:val="28"/>
          <w:szCs w:val="28"/>
        </w:rPr>
        <w:t>Композиц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 xml:space="preserve">Алпатов М. В. Композиция в живописи. М. 1940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Беда Г. В. Основы изобразительной грамоты. М. Просвещение. 198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>Волков Н. Н. Композиция в живописи. М. Искусство. 197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Дейнека А. А. Учитесь рисовать (ж. «Рисунок и композиция»). М. 196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>Йогансон В. В. Молодым художникам о живописи. М. 195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Капланова С. От замысла и натуры к законченому произвед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М. Изобразительное искусство.197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autoSpaceDE w:val="true"/>
        <w:spacing w:lineRule="auto" w:line="360"/>
        <w:ind w:left="700" w:hanging="700"/>
        <w:jc w:val="both"/>
        <w:rPr/>
      </w:pPr>
      <w:r>
        <w:rPr>
          <w:sz w:val="28"/>
          <w:szCs w:val="28"/>
        </w:rPr>
        <w:t>Кибрик Е. А. К вопросу о композиции ст. „Вопросы изобразительного искусства”. М. 19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/>
      </w:pPr>
      <w:r>
        <w:rPr>
          <w:sz w:val="28"/>
          <w:szCs w:val="28"/>
        </w:rPr>
        <w:t>Зонненштраль Е. М. Композиция. М. 19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Кузин В. С. Психология. «Высшая школа». М.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Э. В. Исторический и батальный жанр.М. Просвещение.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. Избранные произведения.М.,Л.. 19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Мастера искусств о композиции. Выпуск 6. Школа ИЗО. М.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В. М. Путь к картине. М. 197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/>
      </w:pPr>
      <w:r>
        <w:rPr>
          <w:sz w:val="28"/>
          <w:szCs w:val="28"/>
        </w:rPr>
        <w:t>Творческий процесс и художественное восприятие. Статьи. Л. «Наука».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/>
      </w:pPr>
      <w:r>
        <w:rPr>
          <w:sz w:val="28"/>
          <w:szCs w:val="28"/>
        </w:rPr>
        <w:t>Шорохов Э. В. «Основы композиции». М.  „Просвещение”.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Юон К. Ф. Об искусстве . М. 1953(т.т. 1.2).</w:t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i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lang w:val="uk-UA"/>
      </w:rPr>
      <w:t>Программа профессионального экзамена по специализации «Станковая живопись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autoSpaceDE w:val="true"/>
      <w:ind w:left="220" w:hanging="0"/>
    </w:pPr>
    <w:rPr>
      <w:smallCaps/>
      <w:sz w:val="24"/>
      <w:szCs w:val="24"/>
      <w:lang w:val="uk-UA" w:eastAsia="en-US"/>
    </w:rPr>
  </w:style>
  <w:style w:type="paragraph" w:styleId="1">
    <w:name w:val="Подзаголовок 1"/>
    <w:basedOn w:val="Normal"/>
    <w:qFormat/>
    <w:pPr>
      <w:widowControl/>
      <w:spacing w:before="1" w:after="1"/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7:00Z</dcterms:created>
  <dc:creator>Admin</dc:creator>
  <dc:description/>
  <cp:keywords/>
  <dc:language>en-US</dc:language>
  <cp:lastModifiedBy>104</cp:lastModifiedBy>
  <cp:lastPrinted>2013-07-03T09:45:00Z</cp:lastPrinted>
  <dcterms:modified xsi:type="dcterms:W3CDTF">2015-04-15T12:08:00Z</dcterms:modified>
  <cp:revision>17</cp:revision>
  <dc:subject/>
  <dc:title>МІНІСТЕРСТВО КУЛЬТУРИ І ТУРИЗМУ УКРАЇНИ</dc:title>
</cp:coreProperties>
</file>