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я «Станковая живопись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І сессия. Рису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обнаженной фигуры (мужской, женско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6:00 (один день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- бумага, карандаш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70 х 50 с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ІІ сессия. Живопись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юд обнаженного мужского (женского) торса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- 6:00 (один день)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риал - холст, масло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р - 70х60 с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ІІІ сессия. Композиц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Эскиз станковой картины на свободную тему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Срок выполнения - 6:00 (один день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Материал - по выбору абитуриент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Размер - до 50 см по большей стороне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1. Соловьёв А. Н., Смирнов Г. Б., Алексеева Е. С. Учебный рисунок. М. Искусство, 1953г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2. Барщ Б. Н. Наброски и зарисовки. М. Искусство, 1970г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3. Учебный рисунок / Под ред. В. А.Королёва /. М. Искусство, 1981г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4. Дейнека А. А. Учитесь рисовать, 1961г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5. Филиппов В. А. Основы техники рисунка, 1966г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6. Ростовцев Н. Н. Учебный рисунок, 1958г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7. Радлов Н. Е. Рисование с натуры, 1978г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8. Ростовцев Н. Н. Академический рисунок, М., 1984г.9. Механик Н. М. Основы пластической анатомии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Живопись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1. Волков И. Н. Цвет в живописи. - М .; 1981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2. Иогансон Б. В. Молодым художникам в живописи. - М .; 1959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3. Репин И. Далекое близкое. - М .; Искусство, 1964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4. Рисунок, живопись, композиция / Сост. Н. Н. Ростовцев, Е. Е. Игнатьев, Е. К. Шорохов - М .; Просвещение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5. Симонович Н. Я. Воспоминания о В. А. Серове. - Л .; Художник РСФСР, 1964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6. Советы мастеров: Живопись и графика. - Л .; 1973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7. Школа изобразительного искусства. - М .; Изд. Акад. Худ. СССР, 1960 - 1963 г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1. Алпатов М.В. Композиция в живописи.М. 1940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2. Беда Г.В. Основы изобразительной грамоты. М. Просвещение. 1981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3. Волков Н.Н. Композиция в живописи. М. Искусство. 1977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4. Дейнека А. А. Учитесь рисовать (ж. «Рисунок и композиция»). М., 1961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5. Иогансон В.В. Молодым художникам в живописи. М., 1959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6. Капланова С. Вот замысла и натуры к закончен произведению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7. М. Изобразительное искусство.1978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8. Кибрик Е.А. К вопросу о композиции в. "Вопросы изобразительного искусства". М. 1954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9. Зонненштраль Е.М. Композиция. М. 1953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10. Кузин В.С. Психология. "Высшая школа". М., 1974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11. Кузнецова Э.В. Исторический и батальный жанр.М. Просвещение. 1982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12. Леонардо да Винчи. Избранные произведения.М., Л .. 1935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13. Мастера искусств в композиции. Выпуск 6. Школа ИЗО. М., 1963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14. Никифоров В. М. Путь к картине. М., 1971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rPr>
          <w:sz w:val="28"/>
          <w:szCs w:val="28"/>
        </w:rPr>
      </w:pPr>
      <w:r>
        <w:rPr>
          <w:sz w:val="28"/>
          <w:szCs w:val="28"/>
        </w:rPr>
        <w:t>15. Творческий процесс и художественное восприятие. Статьи. Л. "Наука". 1978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hanging="20"/>
        <w:rPr>
          <w:sz w:val="28"/>
          <w:szCs w:val="28"/>
        </w:rPr>
      </w:pPr>
      <w:r>
        <w:rPr>
          <w:sz w:val="28"/>
          <w:szCs w:val="28"/>
        </w:rPr>
        <w:t>16. Шорохов Э.В. "Основы композиции". М. "Просвещение". 1979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00" w:leader="none"/>
        </w:tabs>
        <w:spacing w:lineRule="auto" w:line="360"/>
        <w:ind w:hanging="20"/>
        <w:rPr>
          <w:sz w:val="28"/>
          <w:szCs w:val="28"/>
        </w:rPr>
      </w:pPr>
      <w:r>
        <w:rPr>
          <w:sz w:val="28"/>
          <w:szCs w:val="28"/>
        </w:rPr>
        <w:t>17. Юон К. Ф. Об искусстве. М. 1953 (т.т. 1.2)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628" w:leader="dot"/>
      </w:tabs>
      <w:autoSpaceDE w:val="true"/>
      <w:ind w:left="220" w:hanging="0"/>
    </w:pPr>
    <w:rPr>
      <w:smallCaps/>
      <w:sz w:val="24"/>
      <w:szCs w:val="24"/>
      <w:lang w:val="uk-UA" w:eastAsia="en-US"/>
    </w:rPr>
  </w:style>
  <w:style w:type="paragraph" w:styleId="1">
    <w:name w:val="Подзаголовок 1"/>
    <w:basedOn w:val="Normal"/>
    <w:qFormat/>
    <w:pPr>
      <w:widowControl/>
      <w:spacing w:before="1" w:after="1"/>
      <w:jc w:val="center"/>
    </w:pPr>
    <w:rPr>
      <w:rFonts w:ascii="Arial" w:hAnsi="Arial" w:cs="Arial"/>
      <w:b/>
      <w:bCs/>
      <w:sz w:val="36"/>
      <w:szCs w:val="3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57:00Z</dcterms:created>
  <dc:creator>Admin</dc:creator>
  <dc:description/>
  <cp:keywords/>
  <dc:language>en-US</dc:language>
  <cp:lastModifiedBy>104</cp:lastModifiedBy>
  <cp:lastPrinted>2012-03-01T11:08:00Z</cp:lastPrinted>
  <dcterms:modified xsi:type="dcterms:W3CDTF">2015-04-14T08:27:00Z</dcterms:modified>
  <cp:revision>21</cp:revision>
  <dc:subject/>
  <dc:title>МІНІСТЕРСТВО КУЛЬТУРИ І ТУРИЗМУ УКРАЇНИ</dc:title>
</cp:coreProperties>
</file>