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СПЕЦІАЛЬНІСТЬ «</w:t>
      </w:r>
      <w:r>
        <w:rPr>
          <w:b/>
          <w:szCs w:val="28"/>
          <w:lang w:val="uk-UA"/>
        </w:rPr>
        <w:t>ОБРАЗОТВОРЧЕ МИСТЕЦТВО</w:t>
      </w:r>
      <w:r>
        <w:rPr>
          <w:b/>
          <w:szCs w:val="28"/>
        </w:rPr>
        <w:t>»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еціалізація «Художньо-комп’ютерна графі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І сесі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ступний іспит з композиції передбачає виявлення здатності вступника до створення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в уяві та відображення в заданому розмірі композиції, що відповідає характеру </w:t>
      </w:r>
      <w:r>
        <w:rPr>
          <w:rFonts w:cs="Times New Roman" w:ascii="Times New Roman" w:hAnsi="Times New Roman"/>
          <w:sz w:val="24"/>
          <w:szCs w:val="28"/>
        </w:rPr>
        <w:t xml:space="preserve">завд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тюрморт з 2-3-х геометричних тіл. Термін виконання 2 години (один день). Матеріал – папір, графічні матеріали. Розмір 25 х 25 с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ІІ сесі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стування. Тести за темами образотворчого мистецтва та володіння комп’ютером. Термін виконання 45 хвилин (один д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ована лі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рщ Б. Н. Наброски и зарисовки. М. Искусство, 197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йнека А. А. Учитесь рисовать, 196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ханік Н. М. Основи пластичної анатом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товцев Н. Н. Учебный рисунок, 195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длов Н. Е. Малювання з натури, 1978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товцев Н. Н. Академический рисунок, М., 198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овьёв А. М., Смирнов Г. Б., Алексеева Е. С. Учебный рисунок. М. Искусство, 195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рисунок /Под ред. В. А.Королёва/. М. Искусство, 198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липпов В. А. Основи техніки малюнка, 1966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вопи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лков И. Н. Цвет в живописи. – М.;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Йогансон Б. В. Молодым художникам о живописи. – М.; 19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пин И. Далекое близкое. – М.; Искусство,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, живопись, композиция /Сост. Н. Н. Ростовцев, Е. Е. Игнатьев, Е. К. Шорохов – М.; Просв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монович Н. Я. Воспоминания о В. А. Серове. - Л.; Художник РСФСР,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ы мастеров: Живопись и графика. - Л.;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Школа изобразительного искусства. – М.; Изд. Акад. Худ. СССР,1960 – 196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ози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патов М.В. Композиция в живописи.М. 194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еда Г.В. Основы изобразительной грамоты. М. Просвещение.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лков Н.Н. Композиция в живописи. М. Искусство.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йнека А. А. Учитесь рисовать (ж. «Рисунок и композиция»). М. 1961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онненштраль Е.М. Композиция. М. 19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Йогансон В.В. Молодым художникам о живописи. М. 19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планова С. От замысла и натуры к законченому произ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 Изобразительное искусство.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Кибрик Е.А. К вопросу о композиции ст. „Вопросы изобразительного  искусства”. М. 195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узин В.С. Психология .”Высшая школа”. М. 1974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знецова Э.В. Исторический и батальный жанр.М. Просвещение. 198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онардо да Винчи. Избранные произведения.М.,Л.. 19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стера искусств о композиции. Выпуск 6. Школа ИЗО. М. 19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икифоров В. М. Путь к картине. М. 1971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орческий процесс и художественное восприятие. Статьи. Л. „Наука”. 197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орохов  Э.В. „Основы композиции”. М.  „Просвещение”. 197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он К. Ф. Об искусстве . М. 1953  (т.т. 1.2).</w:t>
      </w:r>
    </w:p>
    <w:p>
      <w:pPr>
        <w:pStyle w:val="Text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Text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355" w:leader="none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  <w:i/>
      </w:rPr>
      <w:t>Програма Коледжу Луганської  державної академії культури і мистецтв</w:t>
    </w: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31:00Z</dcterms:created>
  <dc:creator>Admin</dc:creator>
  <dc:description/>
  <cp:keywords/>
  <dc:language>en-US</dc:language>
  <cp:lastModifiedBy>Администратор</cp:lastModifiedBy>
  <dcterms:modified xsi:type="dcterms:W3CDTF">2013-03-24T09:30:00Z</dcterms:modified>
  <cp:revision>6</cp:revision>
  <dc:subject/>
  <dc:title/>
</cp:coreProperties>
</file>