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Прасков’я Степанівна Солодовнік,</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ru-RU"/>
        </w:rPr>
        <w:t>кандидат технічних наук</w:t>
      </w:r>
      <w:r>
        <w:rPr>
          <w:rFonts w:cs="Times New Roman" w:ascii="Times New Roman" w:hAnsi="Times New Roman"/>
          <w:sz w:val="24"/>
          <w:szCs w:val="24"/>
        </w:rPr>
        <w:t xml:space="preserve">, доцент кафедри менеджменту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Луганської державної академії культури і мистецтв </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імені М. Л. Матусовського</w:t>
      </w:r>
    </w:p>
    <w:p>
      <w:pPr>
        <w:pStyle w:val="Normal"/>
        <w:spacing w:lineRule="auto" w:line="360" w:before="0" w:after="0"/>
        <w:ind w:left="54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ЕКОЛОГІЧН</w:t>
      </w:r>
      <w:r>
        <w:rPr>
          <w:rFonts w:cs="Times New Roman" w:ascii="Times New Roman" w:hAnsi="Times New Roman"/>
          <w:b/>
          <w:sz w:val="24"/>
          <w:szCs w:val="24"/>
          <w:lang w:val="ru-RU"/>
        </w:rPr>
        <w:t>А</w:t>
      </w:r>
      <w:r>
        <w:rPr>
          <w:rFonts w:cs="Times New Roman" w:ascii="Times New Roman" w:hAnsi="Times New Roman"/>
          <w:b/>
          <w:sz w:val="24"/>
          <w:szCs w:val="24"/>
        </w:rPr>
        <w:t xml:space="preserve"> САМОСВІДОМІСТЬ</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ЯК ЕЛЕМЕНТ ЗАГАЛЬНОЇ   КУЛЬТУРИ </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той час як взаємодія людини з суспільством – особистий вибір, який містить в собі пріоритети створені кожним самим для себе, взаємодія людини з навколишнім середовищем – це велика відповідальність. Природа завжди давала людині можливість розвиватися й робити нові відкриття [1]. На жаль, відношення людини до природи стало споживацьким, якщо не сказати варварським. Людина взяла за норму шкодити природі задля власної користі. Розвертаючи власну діяльність та переслідуючи мету наживи, людина не рідко забуває про норми моралі та порядності, про відповідальність, інтереси суспільства та природу, зокрема [2]. Навіть на побутовому рівні ми звикли до сміття, несанкціонованих звалищ і вже не замислюємося над тим, що все може бути інакше. Тема сміття дуже важлива. І з цим потрібно щось робити. Декому, можливо, незвично читати про таке, проте зовсім «нормально» викинути непотрібне на вулиці, запхати серветку (якщо не гірше) під камінь у лісі або після «відпочинку на природі» залишити після себе неприбраним місце з одноразовим посудом. А хіба це «по-людські» пакет з різними домашніми відходами викинути через вікно, залишити у сквері чи на зупинці по дорозі на роботу? А хто прибере покинуту будь-де порожню пластикову пляшку чи целофановий пакет? Хіба це не актуально? Уявіть скільки тон сміття викидається кожний день? Важко представити… Так і хочеться сказати: «Залишайте після себе чистот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смічені побутовими й будівельними відходами лісополоси, вулиці, парки, пляжі – це наслідок відсутності інтелектуальної бази в моральній складовій людського буття, а в цілому – недосконалість культури в усіх її проявах. Значно меншою мірою, це наслідок поганої роботи комунальних служб чи прогалини у діяльності влади. Цивілізований розвиток людського буття вимагає суттєвих змін у стосунках суспільства з навколишнім середовищем. </w:t>
      </w:r>
    </w:p>
    <w:p>
      <w:pPr>
        <w:pStyle w:val="Normal"/>
        <w:spacing w:lineRule="auto" w:line="360" w:before="0" w:after="0"/>
        <w:ind w:firstLine="567"/>
        <w:jc w:val="both"/>
        <w:rPr/>
      </w:pPr>
      <w:r>
        <w:rPr>
          <w:rFonts w:cs="Times New Roman" w:ascii="Times New Roman" w:hAnsi="Times New Roman"/>
          <w:sz w:val="24"/>
          <w:szCs w:val="24"/>
        </w:rPr>
        <w:t>Економічні проблеми завжди найголовніші в житті суспільства, але якщо не враховувати екологічних аспектів, тоді втрачається і суть економічного розвитку. Економічний розвиток у більшості своїй досягається завдяки підтримці екологічних норм і правил.</w:t>
      </w:r>
    </w:p>
    <w:p>
      <w:pPr>
        <w:pStyle w:val="Normal"/>
        <w:spacing w:lineRule="auto" w:line="360" w:before="0" w:after="0"/>
        <w:ind w:firstLine="567"/>
        <w:jc w:val="both"/>
        <w:rPr/>
      </w:pPr>
      <w:r>
        <w:rPr>
          <w:rFonts w:cs="Times New Roman" w:ascii="Times New Roman" w:hAnsi="Times New Roman"/>
          <w:sz w:val="24"/>
          <w:szCs w:val="24"/>
        </w:rPr>
        <w:t>Екологічна ситуація, що склалася у населених пунктах, призводить до ряду негативних соціально-економічних наслідків [3]. Вплив екологічно-негативного навантаження на довкілля погіршує стан здоров’я людей, а це, в свою чергу, слугує одним з екологічних критеріїв якості навколишнього середовища урбанізованих територій. Тому прагнучи до високого економічного розвитку слід дотримуватись екологічних норм і правил. У зв’язку з цим екологічний менеджмент і менеджмент в цілому  можна розглядати як один із можливих напрямків виходу України з екологічної кризи.</w:t>
      </w:r>
    </w:p>
    <w:p>
      <w:pPr>
        <w:pStyle w:val="Normal"/>
        <w:spacing w:lineRule="auto" w:line="360" w:before="0" w:after="0"/>
        <w:ind w:firstLine="567"/>
        <w:jc w:val="both"/>
        <w:rPr/>
      </w:pPr>
      <w:r>
        <w:rPr>
          <w:rFonts w:cs="Times New Roman" w:ascii="Times New Roman" w:hAnsi="Times New Roman"/>
          <w:sz w:val="24"/>
          <w:szCs w:val="24"/>
        </w:rPr>
        <w:t>Мета даного дослідження полягає у тому, щоб вказати менеджеру, педагогу та іншим організаторам і вихователям на можливість формування нового відношення людини до навколишнього середовища, на виховання екологічної культури.</w:t>
      </w:r>
    </w:p>
    <w:p>
      <w:pPr>
        <w:pStyle w:val="Normal"/>
        <w:spacing w:lineRule="auto" w:line="360" w:before="0" w:after="0"/>
        <w:ind w:firstLine="567"/>
        <w:jc w:val="both"/>
        <w:rPr/>
      </w:pPr>
      <w:r>
        <w:rPr>
          <w:rFonts w:cs="Times New Roman" w:ascii="Times New Roman" w:hAnsi="Times New Roman"/>
          <w:sz w:val="24"/>
          <w:szCs w:val="24"/>
        </w:rPr>
        <w:t xml:space="preserve">Інтерес дослідників до аспекту виховання екологічної самосвідомості в менеджменті зростає [2].  Разом з тим, у нашому суспільстві екологічні проблеми щорічно загострюються. Необмежене використання природних ресурсів в економічному житті руйнує довкілля, що в свою чергу змушує витрачати все більше коштів на його  відновленн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итання екології на підприємствах повинні вирішувати екологічні менеджери.  Досить мало підприємств дотримуються стандартів IS</w:t>
      </w:r>
      <w:r>
        <w:rPr>
          <w:rFonts w:cs="Times New Roman" w:ascii="Times New Roman" w:hAnsi="Times New Roman"/>
          <w:sz w:val="24"/>
          <w:szCs w:val="24"/>
          <w:lang w:val="en-US"/>
        </w:rPr>
        <w:t>O</w:t>
      </w:r>
      <w:r>
        <w:rPr>
          <w:rFonts w:cs="Times New Roman" w:ascii="Times New Roman" w:hAnsi="Times New Roman"/>
          <w:sz w:val="24"/>
          <w:szCs w:val="24"/>
        </w:rPr>
        <w:t xml:space="preserve"> 14000. В усіх випадках проблеми ресурсо- і енергозбереження відносяться до організації менеджменту підприємства. Якщо стандартів не дотримуватися, з’являються перевитрати електро- та теплової енергії. Тому менеджмент повинен розуміти сутність проблем, що існують на підприємствах в той час як робітник повинен мати уявлення про енергозберігаючі технології у повсякденній діяльності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із напрямків виходу країни із енергетичної та екологічної кризи є еколого-просвітницька робота. Кожному громадянину необхідно все життя відповідально ставитися до енергозбереження та до споживання взагалі. Починаючи з питання: «Чи потрібно мені світло зараз, чи може достатньо вуличного? Чи дивлюсь я телевізор, чи може він працює фоном?» Далі, теж не так вже важко виключити світло чи телевізор, коли виходите з приміщення. Використання води теж необхідно скоротити до мінімуму, тобто використовувати її стільки, скільки потрібно, а не залишати відкритий кран. Дуже дисциплінує у цьому відношенні лічильник води, який мотивує заощаджувати і власні кошти. Такої економії не слід соромитися – це просто відповідальність за оточуючий світ, турбота про екологію [1]. Звичайно, це все потребує дисциплінованості, але якщо розпочати таке ощадливе ставлення до вказаних ресурсів, то через певний час це все буде проходити автоматично. </w:t>
      </w:r>
    </w:p>
    <w:p>
      <w:pPr>
        <w:pStyle w:val="Normal"/>
        <w:spacing w:lineRule="auto" w:line="360" w:before="0" w:after="0"/>
        <w:ind w:firstLine="567"/>
        <w:jc w:val="both"/>
        <w:rPr/>
      </w:pPr>
      <w:r>
        <w:rPr>
          <w:rFonts w:cs="Times New Roman" w:ascii="Times New Roman" w:hAnsi="Times New Roman"/>
          <w:sz w:val="24"/>
          <w:szCs w:val="24"/>
        </w:rPr>
        <w:t>Розв’язок екологічних проблем залежить не стільки від рівня розвитку науки і техніки, але від екологічної самосвідомості кожної людини. У зв’язку з цим хотілось би запровадити обов’язкове сортування сміття з метою його подальшої переробки, як це прийнято у  цивілізованих країнах світу. Особливо це стосується приватного сектору і дачних ділянок, де проблема утилізації сміття не повинна взагалі існувати, адже все сміття органічного походження можна закопати в землю, або компостувати в яму, а натомість отримувати цінний гумус. Це стосується і осіннього опалого листя, стосовно якого в містах завжди багато проблем. Для чого його вивозити на звалища, спалювати та інше? Достатньо зорієнтуватись на місцевості та  закопати його, вирівнюючи ландшафт. Відносно вирішення цієї проблеми багато чого ще можна запропонувати.</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часному суспільству потрібні освічені соціально-активні особистості, які будуть готові самостійно приймати відповідальні рішення в реальному житті та при цьому прораховувати їх можливі наслідки. Для подолання екологічної кризи на рівні міста й села перш за все необхідна регулярна просвітницька й виховна робота через ЗМІ, викладацьку діяльність та дискусії. Широка просвітницька робота повинна бути спрямована на перебудову суспільно-екологічної свідомості, викорінення споживацького та байдужого ставлення до своєї малої Батьківщини. Кожна дитина та дорослий громадянин повинні пройнятися любов’ю та повагою до своєї землі.</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влення людини до навколишнього світу, зокрема і до енергозбереження зокрема закладається у дитинстві. Діти дивляться на своїх батьків та переймають їх звички. Погане швидко прилипає само, проте, – все хороше треба виховувати свідомо. Тому починаючи з раннього віку (1 – 3 роки) треба навчати дітей любити та дбайливо ставитися до природи. Саме у цьому віці дітям цікаве все, що їх оточує. Вони уважно слухають і запам’ятовують передану батьками інформацію. Але ж більшість батьків самі не змінюють свою екологічну самосвідомість. Тому формування екологічної самосвідомості повинно стати обов’язковою складовою виховного процесу в дитячих садках і школах. У шкільні програми необхідно включати екологічний аспект, який разом з економічним формує екологічну самосвідомість. </w:t>
      </w:r>
    </w:p>
    <w:p>
      <w:pPr>
        <w:pStyle w:val="Normal"/>
        <w:spacing w:lineRule="auto" w:line="360" w:before="0" w:after="0"/>
        <w:ind w:firstLine="567"/>
        <w:jc w:val="both"/>
        <w:rPr/>
      </w:pPr>
      <w:r>
        <w:rPr>
          <w:rFonts w:cs="Times New Roman" w:ascii="Times New Roman" w:hAnsi="Times New Roman"/>
          <w:sz w:val="24"/>
          <w:szCs w:val="24"/>
        </w:rPr>
        <w:t xml:space="preserve">Можливо варто перейняти досвід сусідньої Білорусії, де за участю і Міністерства освіти Республіки Білорусь проводяться конкурси шкільних проектів з економії та ощадливості [4].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ідно вносити елементи енергозбереження  і в освітні програми вищих навчальних закладів. Вищий навчальний заклад як культурний і науковий центр здійснює вплив не тільки на своїх випускників, але і на найближчий соціум. Тому екологічна освіта і виховання повинні бути присутніми хоча б фрагментарно в усіх дисциплінах для того, щоб сформувати відповідальне ставлення кожної молодої людини до навколишнього середовища. В навчальних дисциплінах з екології слід не тільки надавати знання про зв'язок природи, суспільства і людини, але і формувати практичні вміння для розв’язання екологічних проблем рівні.</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має необхідності у вкладанні великих коштів щоб до цього прийти. Слід виховувати у людей відповідальність за долю природи таким чином, щоб кожна людина особисто активно брала участь у боротьбі за чистоту та охайність свого життєвого середовища. Для початку необхідно прищепити людям звичку викидати сміття у спеціально відведені для цього місця, а не покидати будь-де: на узбіччях, зупинках, в парках, тощо. Прибирати за собою залишки відпочинку та не вивозити машини зі сміттям у ліси та поля. Навіть за мінімальні порушення чистоти довколишнього середовища слід впровадити більш жорсткі міри покарання та при тому слідкувати за їх виконанням.</w:t>
      </w:r>
    </w:p>
    <w:p>
      <w:pPr>
        <w:pStyle w:val="Normal"/>
        <w:spacing w:lineRule="auto" w:line="360" w:before="0" w:after="0"/>
        <w:ind w:firstLine="567"/>
        <w:jc w:val="both"/>
        <w:rPr/>
      </w:pPr>
      <w:r>
        <w:rPr>
          <w:rFonts w:cs="Times New Roman" w:ascii="Times New Roman" w:hAnsi="Times New Roman"/>
          <w:sz w:val="24"/>
          <w:szCs w:val="24"/>
        </w:rPr>
        <w:t xml:space="preserve">Наше ставлення до природи сьогодні – це те, що буде оточувати наших дітей завтра. Допомагати природі та довкіллю повинні викладачі та педагоги, талановиті менеджери та загалом всі молоді та сміливі люди. У цілому, система конкретних заходів господарської діяльності не повинна бути відірваною від сучасної практики функціонування екологічного менеджменту. Усвідомивши прийоми раціонального природокористування кожен громадянин країни повинен зробити це нормою своєї поведінки. Чисте та упорядковане подвір’я, охайне місто повинні стати гордістю кожного мешканця.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b/>
          <w:sz w:val="20"/>
          <w:szCs w:val="20"/>
        </w:rPr>
        <w:t>Література</w:t>
      </w:r>
    </w:p>
    <w:p>
      <w:pPr>
        <w:pStyle w:val="Normal"/>
        <w:spacing w:lineRule="auto" w:line="240" w:before="0" w:after="0"/>
        <w:ind w:firstLine="567"/>
        <w:jc w:val="both"/>
        <w:rPr/>
      </w:pPr>
      <w:r>
        <w:rPr>
          <w:rFonts w:cs="Times New Roman" w:ascii="Times New Roman" w:hAnsi="Times New Roman"/>
          <w:sz w:val="20"/>
          <w:szCs w:val="20"/>
        </w:rPr>
        <w:t>1. Екологічний менеджмент і аудит : навч. посібник / С. М. Літвак, С. С. Рижков, В. А. Скороходов та ін. – 2-ге вид. – К. : ВД «Професіонал», 2006. – 200 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Стоян А. </w:t>
      </w:r>
      <w:r>
        <w:rPr>
          <w:rFonts w:cs="Times New Roman" w:ascii="Times New Roman" w:hAnsi="Times New Roman"/>
          <w:sz w:val="20"/>
          <w:szCs w:val="20"/>
          <w:lang w:val="ru-RU"/>
        </w:rPr>
        <w:t>Экономическая теория устойчивого развития общества: проблема воспроизводственного духовно-экологического менеджмента в социальной и экономической сфере / А</w:t>
      </w:r>
      <w:r>
        <w:rPr>
          <w:rFonts w:cs="Times New Roman" w:ascii="Times New Roman" w:hAnsi="Times New Roman"/>
          <w:sz w:val="20"/>
          <w:szCs w:val="20"/>
        </w:rPr>
        <w:t>. Стоян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ідприємництво, господарство і право. – 2008. – </w:t>
      </w:r>
      <w:r>
        <w:rPr>
          <w:rFonts w:cs="Times New Roman" w:ascii="Times New Roman" w:hAnsi="Times New Roman"/>
          <w:sz w:val="20"/>
          <w:szCs w:val="20"/>
          <w:lang w:val="ru-RU"/>
        </w:rPr>
        <w:t xml:space="preserve">№ </w:t>
      </w:r>
      <w:r>
        <w:rPr>
          <w:rFonts w:cs="Times New Roman" w:ascii="Times New Roman" w:hAnsi="Times New Roman"/>
          <w:sz w:val="20"/>
          <w:szCs w:val="20"/>
        </w:rPr>
        <w:t>8. – С. 153 – 156.</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ru-RU"/>
        </w:rPr>
        <w:t xml:space="preserve">3. </w:t>
      </w:r>
      <w:r>
        <w:rPr>
          <w:rFonts w:cs="Times New Roman" w:ascii="Times New Roman" w:hAnsi="Times New Roman"/>
          <w:sz w:val="20"/>
          <w:szCs w:val="20"/>
        </w:rPr>
        <w:t>Солодовнік П. С. Передумови вибору напрямку соціокультурного розвитку регіону / П. С. Солодовнік, А. С. Шаповалова // Сучасні проблеми соціально-економічного розвитку регіонів : монографія. – Дніпропетровськ : IMA-прес, 2010. – С. 11 – 15.</w:t>
      </w:r>
    </w:p>
    <w:p>
      <w:pPr>
        <w:pStyle w:val="Normal"/>
        <w:spacing w:lineRule="auto" w:line="240" w:before="0" w:after="0"/>
        <w:ind w:firstLine="567"/>
        <w:jc w:val="both"/>
        <w:rPr/>
      </w:pPr>
      <w:r>
        <w:rPr>
          <w:rFonts w:cs="Times New Roman" w:ascii="Times New Roman" w:hAnsi="Times New Roman"/>
          <w:sz w:val="20"/>
          <w:szCs w:val="20"/>
        </w:rPr>
        <w:t>4. Матеріали сайту «Школьная прог</w:t>
      </w:r>
      <w:r>
        <w:rPr>
          <w:rFonts w:cs="Times New Roman" w:ascii="Times New Roman" w:hAnsi="Times New Roman"/>
          <w:sz w:val="20"/>
          <w:szCs w:val="20"/>
          <w:lang w:val="ru-RU"/>
        </w:rPr>
        <w:t>рамма использования ресурсов и энергии» [</w:t>
      </w:r>
      <w:r>
        <w:rPr>
          <w:rFonts w:cs="Times New Roman" w:ascii="Times New Roman" w:hAnsi="Times New Roman"/>
          <w:sz w:val="20"/>
          <w:szCs w:val="20"/>
        </w:rPr>
        <w:t>Електронний ресурс</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Режим доступу :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http://spare-belarus.by/news.php</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polina45@mail.ru</w:t>
        </w:r>
      </w:hyperlink>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45@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54:00Z</dcterms:created>
  <dc:creator>user</dc:creator>
  <dc:description/>
  <cp:keywords/>
  <dc:language>en-US</dc:language>
  <cp:lastModifiedBy>Customer</cp:lastModifiedBy>
  <dcterms:modified xsi:type="dcterms:W3CDTF">2015-02-10T07:28:00Z</dcterms:modified>
  <cp:revision>9</cp:revision>
  <dc:subject/>
  <dc:title>Солодовнік П</dc:title>
</cp:coreProperties>
</file>