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ПЕЦИАЛИЗАЦИЯ «ОРКЕСТРОВЫЕ СТРУННЫЕ ИНСТРУМЕНТЫ»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I сессия. Выполнение сольной программы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Требования к выполнению сольной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Выполнить произведение крупной формы (и часть или II, III част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Произведения кантиленного характе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Виртуозное произ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Этюды на различные виды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II сессия. Коллоквиум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Содержание и форма пьес выполняющих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Средства художественной выразительности: интонации, фразиров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Средства художественной выразительности: артикуляция, штрих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Средства художественной выразительности: динамика, факту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Средства художественной выразительности: жанровые признаки стилистические особ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6. Средства художественной выразительности: определение и характеристика любого средства вырази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7. Оригинальное педагогическая и концертная литература для своего инструмента. Произведения крупной формы: концерты, концертин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8. Оригинальное педагогическая и концертная литература для своего инструмента. Произведения крупной формы: сонаты, сюиты, фантазии9. Оригинальное педагогическая и концертная литература для своего инструмент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9.Произведения крупной формы: полифонические произведения, виртуозные произведения, произведения украинских композиторо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0. Краткие сведения о композиторе (автор выполняет моего произведения), время написания произведения, характеристика эпохи подобно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1. возникновения, формирования и развития струнных инструментов (скрипк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2. История возникновения, формирования и развития струнных инструментов (альта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3. возникновения, формирования и развития струнных инструментов (виолончели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4. возникновения, формирования и развития струнных инструментов (контрабаса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5. Наиболее известные деятели, исполнители и педагоги струнно-инструментального искусства эпохи романтизм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6. Наиболее известные деятели, исполнители и педагоги струнно-инструментального искусства галантного сти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7. Наиболее известные деятели, исполнители и педагоги струнно-инструментального искусства эпохи барокк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8. Наиболее известные деятели, исполнители и педагоги струнно-инструментального искусства венского классического период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9. Тональная-гармонический план произведений которые выполняю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0. Сольфеджирование тем произведений которые выполняю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1. Вопрос по истории музыки в объеме, изучающих в среднем учебном заве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2. Перевод наиболее употребляемой терминологии, связанной с характером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3. Перевод наиболее употребляемой терминологии, обозначения штрихов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4. Перевод наиболее употребляемой терминологии, обозначение темпа, агог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5. Перевод наиболее употребляемой терминологии, обозначения динамики, нюансиров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6. Перевод предложенного комиссией термина с иностранного языка на украин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27. Состав симфонического оркестра из партитуры произведений выполняющих на экзамене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8. Назовите состав струнной группы симфонического оркестр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9. Простые и сложные схемы тактирования (дирижерские «сетки»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0. Назовите инструменты, которые входят в состав симфонического и камерного оркестров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III сессия. Сольфеджио и гармония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исьменно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трехголосный диктант гомофонно-гармоническ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сложно ладовой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три - четырехголосие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ение модулирующих периодов родственные и отдаленные тональности; пение модулирующих секвен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ыполнение на фортепиано постепенных и энгармонических модуляций, имеющих форму периода; выполнения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Боровик М. Украинский советский камерный инструментальный ансамбль. - К .: Музыкальная Украина, 1968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Стахов В. Творчество скрипичного мастера. - Л .: Музыка, 1988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Браун А. Очерки по методике игры на виолончели. Изд-е второе. - М .: Музыка, 1967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Либерман М., Берлянчик М. Культура звука скрипача: Пути формирования и развития. - М .: Музыка, 1985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Раабен Л. История русского и советского скрипичного искусства. - Л .: Музыка, 1978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6. Камерный ансамбль. Педагогика и исполнительства / под ред. К.Х.    Аджемов. - М .: Музыка, 1979.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7. Блок В. ладов сольфеджио.-М., 1987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8. Калмыков Б., Фридкин Г. одноголосие. Ч.1.-М., 1987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9. Островский А., Соколов С., Шокин В. Сольфеджио. Вып.2.-М., 1973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0. Фридкин Г. Чтение с листа на уроках сольфеджио. - М .. 1975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1. Алексеев Б., Мясоедов А. Учебник гармонии.- М., 1980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2. Дубинин И. Гармония.-К., 1972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3. Дубовский И., Евсеев С., Способина И., Соколов В. Учебник гармонии. - М., 1965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4. Мюллер Т.Ф. Гармония -М., 198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специализации «Оркестровые  струнные  инструмент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uk-UA" w:bidi="ar-SA"/>
    </w:rPr>
  </w:style>
  <w:style w:type="character" w:styleId="Style6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104</cp:lastModifiedBy>
  <cp:lastPrinted>2012-01-17T14:51:00Z</cp:lastPrinted>
  <dcterms:modified xsi:type="dcterms:W3CDTF">2015-04-14T12:37:00Z</dcterms:modified>
  <cp:revision>45</cp:revision>
  <dc:subject/>
  <dc:title> </dc:title>
</cp:coreProperties>
</file>