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ия Константиновна Сапронова,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рантка </w:t>
      </w:r>
      <w:r>
        <w:rPr>
          <w:rFonts w:cs="Times New Roman" w:ascii="Times New Roman" w:hAnsi="Times New Roman"/>
          <w:sz w:val="24"/>
          <w:szCs w:val="24"/>
          <w:lang w:val="uk-UA"/>
        </w:rPr>
        <w:t>специальности «Хореографическое искусство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Луганской государственной академии культуры и искусств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имени М. Л. Матусовского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ИНСКИЙ НАРОДНЫЙ ТАНЕЦ И МУЗЫКА КАК ЕДИНОЕ ЦЕЛО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В ФОРМИРОВАНИИ УКРАИНСКОЙ НАРОДНОЙ КУЛЬТУРЫ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аинская музыка и танец – это две составные народной культуры, прошедшие большой путь от фольклорного к сценическому творчеству. За этот временной отрезок </w:t>
      </w:r>
      <w:r>
        <w:rPr>
          <w:rFonts w:cs="Times New Roman" w:ascii="Times New Roman" w:hAnsi="Times New Roman"/>
          <w:sz w:val="24"/>
          <w:szCs w:val="24"/>
          <w:lang w:val="uk-UA"/>
        </w:rPr>
        <w:t>целый ряд</w:t>
      </w:r>
      <w:r>
        <w:rPr>
          <w:rFonts w:cs="Times New Roman" w:ascii="Times New Roman" w:hAnsi="Times New Roman"/>
          <w:sz w:val="24"/>
          <w:szCs w:val="24"/>
        </w:rPr>
        <w:t xml:space="preserve"> факторов повлиял на формирование хореографической лексики и музыкального материала. Поэтому взаимодействие этих видов искусства является темой многих этнографических и культ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рологических исследова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существования украинской народной культуры, неотъемлемой частью является развитие украинской народной музыки и хореограф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й статьи направлена на исследование линии взаимодействия музыки и хореографии в украинском народном танце в ходе их разви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состоит в том, что материалы могут быть использованы в процессе изучения курса украинского народного танца в учебных заведениях, а также будут рассматриваться на семинарах, конференц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Украины является уникальной, она росла и крепла на ярком панно жизни Восточной Европы. Россия, Польша, Венгрия, Беларусь, Литва, Турция, Словакия, Румыния – вот неполный список, по соседству с которыми росла культура Малорос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ии, сохранив свою самобытность и национальный колорит. Да и сама Украина не является однородной по своей социальной, культурной и экономической сути, она разделена на несколько макрорегионов, где свой диалект, свои танцы, свои пес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раине долгое время формировались определенные региональные особенности быта и традиционной культуры. Даже в пределах одного этноса можно увидеть группы, в каждой из которой своеобразный быт и культура. Совокупность и однородность этих локальных особенностей стали основой для определения отдельных этнографических групп и регионов. Как составные единого целого, они имеют общую территорию, язык, обрядовую структуру, одновременно создают разнообразие украинской культуры и, таким образом влияют на менталитет н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м вкладом для хореографического искусства стала исследовательская деятельность фольклористов и ученых, которые начали фиксировать и анализировать танцы и музыку народных творцов, сохраняя и передавая их потомкам. Все это должно ориентировать практическую работу балетмейстеров, призывать их к бережному отношению к достижениям в украинском народном творчестве и продолжения его жизни в современ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исследователей можно назвать В. Авраменко, В. Верховинца, Р. Герасимчука, А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Гуменюка, А. Нагачевского и други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ми древними следами танцевального искусства в Украине, можно считать рисунки трипольской эпохи, где изображены люди, на изображениях они одну руку кладут на талию, а вторую – за голову. Такие движения можно встретить и в современных танцах. Также к этому можно отнести и изображения танцоров и музыкантов на фресках Софийского собора в Киеве. По мнению некоторых исследователей, серебряные фигурки людей из Мартыновского клада изображают одно из танцевальных движений: человек изображен вприсядку, с широко расставленными ногами и возложенными на бедра руками. Изображение танцев можно найти и во многих миниатюрах из древних летописей. Письменные сообщения о древних танцах дают нам летописцы, которые описывают их как «скакание и топтание», «гульба и плясание», «хребтом вихляние», «плясание и плескание». Летописцы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христиане называют такие действия «бесовскими» или «погаными», что в переводе означает «языческими». Это дает определенные основания полагать, что первоначальные танцы были тесно связаны с древним богослужени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танцы возникли как проявление эмоциональных впечатлений от окружающего мира. Танцевальные движения развивались впоследствии имитации движений животных, птиц, а позднее – жестов, что отображали трудовой процес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названий танцев, в народе существует ряд названий танцевальных движений. Василий Верховинец записал несколько из них: «дорожка»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«присядка», «навприсядка», «вихилясы», «видишь как заплив» (позже названная «плетенка»), «вот оглядывается», «вот загриба», «плазунець». Сейчас известны и другие народные названия движений: «гопак», «витинанка», «подскоки», «пидтупы», «мелкие скоки», «тропаки», «закрутка», «голубцы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народных танцев, культуры Украины оказали влияние многие факторы: древнеславянские языческие традиции, культура соседних стран, частично привнесенная «огнем и мечом», врожденная музыкальность украинского народа. Самые древние, дошедшие до нас народные танцы – обрядовы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 одном</w:t>
      </w:r>
      <w:r>
        <w:rPr>
          <w:rFonts w:cs="Times New Roman" w:ascii="Times New Roman" w:hAnsi="Times New Roman"/>
          <w:sz w:val="24"/>
          <w:szCs w:val="24"/>
        </w:rPr>
        <w:t xml:space="preserve"> из таких языческих обрядов, который бытовал в церковном богослужении на Волыни (158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), писал Я. Ласицкий. Он рассказывает о венчании, которое совершалось ночью. Молодых сопровождали сопилочники. После совершения церковного обряда священнику подают чашу с медовым напитком, он надпивает и передает молодым, чтоб они допили его. После с головы невесты снимают венок и начинают его топтать – это означает прощание с девичеством. После священник берет молодых за руки в танец, а остальные, взявшись за руки в ряд, танцуют за ними. Этот ритуал заканчивается песнями и танц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2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11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ссмотрев один из немногих древних обрядов, можно сказать, что музыка и танец были тесно связаны между собой. И если углубится в изучение влияния обрядовости на развитие украинской народной культуры, мы увидим, что любые обычаи и обряды сопровождались песнями и музыкальным сопровождением к которым впоследствии присоединялся танец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е богатство Украины – калейдоскоп народных танцев, где за общим названием скрываются характерные региональные отличия: тропаки, гопаки, казачки, метелицы, коломыйки, в западных регионах – свои вальсы, польки, гуцулки, кадрили. Манера исполнения танцев тоже различн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народное искусство Украины по своим отличительным чертам и этнографическим особенностям делится на пять этнографических зон, каждая из которых имеет  особенности  своего музыкального материала и танцевальной лекси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3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раясь на исследования авторов этнографическо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исследовательской литературы, мы можем сказать, что на формирование украинской народной музыки и хореографии имели большое влияние географические, бытовые, обрядовые и другие факторы, которые столетиями формировали эти виды искусства. Поэтому с первых аккордов какого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либо танца мы имеем возможность понять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 какому региону он относится, движения которого имеют свой характер, а костюмы дополняют образ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раменко В. К. Укр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їнські національні музика і стрій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. К. Авраменко. – Виннипег : Б. и., 1946. – 80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Богород А. В. Народний танець українців / А. В. Богород</w:t>
      </w:r>
      <w:r>
        <w:rPr>
          <w:rFonts w:cs="Times New Roman" w:ascii="Times New Roman" w:hAnsi="Times New Roman"/>
          <w:sz w:val="20"/>
          <w:szCs w:val="20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К. : </w:t>
      </w:r>
      <w:r>
        <w:rPr>
          <w:rFonts w:cs="Times New Roman" w:ascii="Times New Roman" w:hAnsi="Times New Roman"/>
          <w:sz w:val="20"/>
          <w:szCs w:val="20"/>
        </w:rPr>
        <w:t>Св</w:t>
      </w:r>
      <w:r>
        <w:rPr>
          <w:rFonts w:cs="Times New Roman" w:ascii="Times New Roman" w:hAnsi="Times New Roman"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sz w:val="20"/>
          <w:szCs w:val="20"/>
        </w:rPr>
        <w:t>товид</w:t>
      </w:r>
      <w:r>
        <w:rPr>
          <w:rFonts w:cs="Times New Roman" w:ascii="Times New Roman" w:hAnsi="Times New Roman"/>
          <w:sz w:val="20"/>
          <w:szCs w:val="20"/>
          <w:lang w:val="uk-UA"/>
        </w:rPr>
        <w:t>, 2000. – 220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Борисенко В. К. Традиції і життєдіяльність етносу на матеріалах святково-обрядової культури українців / В. К. Борисенко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К. : Універс, 2000. – 191 с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xi_lgaki@mail.ru</w:t>
        </w:r>
      </w:hyperlink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xi_lgak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6:00Z</dcterms:created>
  <dc:creator>Олег</dc:creator>
  <dc:description/>
  <cp:keywords/>
  <dc:language>en-US</dc:language>
  <cp:lastModifiedBy>Customer</cp:lastModifiedBy>
  <dcterms:modified xsi:type="dcterms:W3CDTF">2015-02-10T07:16:00Z</dcterms:modified>
  <cp:revision>9</cp:revision>
  <dc:subject/>
  <dc:title/>
</cp:coreProperties>
</file>