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. И. Сахае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ТЕРАКТИВНЫХ МЕТОДОВ ОБУЧЕНИЯ ПРИ ФОРМИРОВАНИИ ТВОРЧЕСКОГО ПОТЕНЦИАЛА СТУДЕНТОВ – ДИЗАЙНЕРОВ В КГ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громное количество информационных ресурсов, представленных как в бумажном виде – книги, журналы, газеты, буклеты, рекламные проспекты, так и в виде электронного контента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 сайты, порталы, форумы, блоги, электронные книги, 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журналы, газеты, реклама и др., словно паутина окутывают сознание современного человека. В условиях жесткой конкуренции,  экономического кризиса для привлечения все большего количества потребителей к своей продукции дизайнерским студиям,  для того чтобы не разориться (безработица все еще находится на высоком уровне) необходимы новые решения. Подготовка креативных специалистов в области дизайна, способных создавать свои проекты позволяет  решить вопросы с трудоустройством. Сегодня в высшей школе необходимо готовить  таких специалистов, которые способны продвигать собственные бизнес - проекты, так как рабочих мест нет и надо самому пробивать свое будуще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905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часто процесс подготовки дизайнеров в высшей школе направлен лишь на отработку лекционно-практических часов учебного плана. А с принятием ФГОС-3,  вообще трансформировался в оформление документации (спущенную в новой форме) перед очередной проверкой руководства вуза,  проверкой МинОбра,  хотя должен быть направлен на формирование конкурентоспособных профессионал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390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.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подготовки конкурентоспособных профессионалов в рамках дисциплин высшей школы достаточно непростой и требует от преподавателя большой эмоциональной и физической отдачи. Это использование новых методик обучения, изменение формы подачи материала, трансформация мышления самого преподавателя и мышления студентов. Главной задачей преподавателя становится воспитание в дизайнере способности самостоятельно приобретать новые знания, в режиме самообучения осваивать новые технологии, для выполнения тех или иных операций, связанных с информационными процессами. Автором читается курс «Информационные системы и  технологии» для специальности «Прикладная информатика (в дизайне)» (Рис.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7330" cy="340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.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креативной составляющей необходимо придерживается правила – увлечь, развлечь, удержать. Для повышения мотивации к предмету автору приходилось использовались игровые методики, диалоговые технологии обучения, «погружение в предмет» и др. (Рис.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drawing>
          <wp:inline distT="0" distB="0" distL="0" distR="0">
            <wp:extent cx="5370830" cy="3375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. 4. Интерактивные формы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а "Издательские технологии"  включал изучение традиционных приемов работы с   настольными издательскими системами (Desktop Publishing – DTP, далее по тексту НИС), интерактивные формы обучения такие, как взаимопроверка студентов, а также задания по творческому применению НИС для создания полиграфической продукции. В широком смысле настольная издательская система – это аппаратно-программный комплекс, состоящий из персональной ЭВМ, программ набора, верстки и обработки иллюстраций, сканера и выводного устройства. В узком – это мощная многофункциональная компьютерная программа, позволяющая проводить верстку публикации непосредственно на экране в так называемом режиме работы WYSIWYG («Что вы видите, то и получите»). Для создания качественной полиграфической продукции, мало обучить только стандартным приемам работы с НИС, необходимо также сформировать основные представления о шрифтовом, цветовом дизайне и, естественно, приобщить к творческому подходу. Огромную роль в этом процессе играют деловые игры, мозговой штурм, мозговая атака и др. Важную роль в эффективности работы дизайнера является поэтапное планирование работы над дизайн - проектом, формирование критериев самооценки выполнения работы над проектом и   способности мобилизоваться для достижения конечной цели. Деловая игра «Планируй и успей!» формирует навыки работы в коллективе, умение соблюдать трудовую дисциплину без ущерба творческому процессу   работы студии.  Игра направлена на выработку у дизайнера стимула на достижение успех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ие дизайнера - важный компонент в управлении  в дизайнерской студией, путь повышения производительности труда дизайне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ей деловой игры  «Планируй и успей!»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анализировать ситуацию, сложившуюся в некой виртуальной дизайн-студии (студенты придумывают название студии и направление ее работы) и причины, приведшие к дан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работать  и  принять оптимальное  управленческое решение, которое приведет к четкому соблюдению сотрудниками трудовой дисциплины, но не изменит сложившийся благоприятный климат в коллективе, не ухудшит показатели трудовой активности, а возможно и улучшит 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блемная ситуация, выдвинутая в деловой игре на рассмотр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изайнерской студии, занимающейся разработкой дизайн - проектов, работают молодые творческие высококвалифицированные сотрудники, которые полностью справляются со своими обязанностями и приносят компании высокую,  стабильную прибыль. Руководству удалось сформировать  единую работоспособную команду. Однако сотрудники все чаще стали позволять себе опаздывать на работу, ссылаясь на транспортные и другие проблемы. Конфликтов в коллективе пока нет, но случившийся впервые конфликт с одним из заказчиков напрямую затрагивает репутацию фирмы. Для предотвращения подобных ситуаций с клиентами руководству компании требуется принять ряд решений, которые должны изменить отношение сотрудников к трудовой дисциплине, для четкого её соблюдения, но при этом решения не должны ухудшить  экономическую  стабильность организации  и  сложившуюся в компании атмосферу творчества и взаимовыруч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ила игры «Планируй и успей!»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ждому члену коллектива дается право высказать своё мн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ходу игры требуется отвечать на вопросы, задаваемые наблюдателями (выбираются самими студентам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тоговое управленческое решение должно приниматься виртуальным руководителем (директором, выбираемом студентами) компании на основании предложений, выдвинутых непосредственными подчиненными после обсуждения и из соображений целесообраз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ведение ряд тестов директором для определения психотипов подчинённых и их удовлетворенности своей работо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«Планируй и успей!» вызывает огромный эмоциональный подъем у студентов-дизайнеров. В результате моделирования реальной ситуации работы дизайнерской студии, они учатся самоорганизации, самоанализу и тонкостям взаимодействия в коллективе. Вообще, имитационные игровые активные методы автором используются  при изучении  различных разделов тематического плана дисциплины  «Информационные системы и технологии». Например, ниже приведены деловые игры цикла «Издательские технологии» (Рис.  5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71465" cy="374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терактивных форм обучения, применение наглядных методик помогает улучшить усвоение материала студентами специальности «Прикладная информатика в дизайне». Так, для визуализации  представлений об основных этапах создания полиграфической продукции, таких как формирование творческой концепции публикации, дизайн шрифтов и т.д., автором использовались лекции в форме мультимедиапрезентаций. Одним из приемов закрепления материала были  творческие задания по созданию буклета на выбранную тему, визитки, газеты, описывающей жизнь группы и др. в издательской системе </w:t>
      </w:r>
      <w:r>
        <w:rPr>
          <w:sz w:val="28"/>
          <w:szCs w:val="28"/>
          <w:lang w:val="en-US"/>
        </w:rPr>
        <w:t>Scribus</w:t>
      </w:r>
      <w:r>
        <w:rPr>
          <w:sz w:val="28"/>
          <w:szCs w:val="28"/>
        </w:rPr>
        <w:t xml:space="preserve"> 1.4.1. Углубление  понимания компьютерных технологий в издательском деле достигалось подбором, анализом и редактированием студентами материала по определенной тематике и осуществлением верстки созданного документа, созданием публикации  с помощью программ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ageMake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sign</w:t>
      </w:r>
      <w:r>
        <w:rPr>
          <w:sz w:val="28"/>
          <w:szCs w:val="28"/>
        </w:rPr>
        <w:t xml:space="preserve">. Реальные задачи  воодушевляли студентов на творческие идеи по шрифтовому оформлению полиграфической продукции, ее стилевому решению, цветовым моделям, графическому дизайну и др. Оценка автором полученных знаний по НИС, на основе сетевого анкетирования студентов с помощью Документо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, показывала хорошее усвоение матери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7930" cy="347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использование интерактивных методов обучения, творческих заданий позволяет не только активизировать мышление студентов специальности «Прикладная информатика в дизайне», но и сформировать креативную составляющую, необходимую в дальнейшей профессиональной деятельности дизайнера, благодаря которой можно достичь успеха в современном информацио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360"/>
      <w:ind w:firstLine="567"/>
      <w:jc w:val="both"/>
    </w:pPr>
    <w:rPr>
      <w:b/>
    </w:rPr>
  </w:style>
  <w:style w:type="paragraph" w:styleId="5">
    <w:name w:val="Стиль5"/>
    <w:basedOn w:val="Normal"/>
    <w:qFormat/>
    <w:pPr>
      <w:tabs>
        <w:tab w:val="clear" w:pos="708"/>
        <w:tab w:val="left" w:pos="426" w:leader="none"/>
      </w:tabs>
      <w:spacing w:lineRule="auto" w:line="360"/>
      <w:ind w:firstLine="567"/>
      <w:jc w:val="both"/>
    </w:pPr>
    <w:rPr>
      <w:spacing w:val="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Метод-абзац"/>
    <w:basedOn w:val="2"/>
    <w:qFormat/>
    <w:pPr>
      <w:spacing w:lineRule="auto" w:line="240"/>
      <w:jc w:val="both"/>
    </w:pPr>
    <w:rPr>
      <w:sz w:val="24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color w:val="000000"/>
      <w:spacing w:val="0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38:00Z</dcterms:created>
  <dc:creator>Sofa</dc:creator>
  <dc:description/>
  <cp:keywords/>
  <dc:language>en-US</dc:language>
  <cp:lastModifiedBy>Customer</cp:lastModifiedBy>
  <dcterms:modified xsi:type="dcterms:W3CDTF">2014-01-24T08:47:00Z</dcterms:modified>
  <cp:revision>4</cp:revision>
  <dc:subject/>
  <dc:title>Использование деловых игр при формировании творческого потенциала дизайнеров</dc:title>
</cp:coreProperties>
</file>