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чний план закупівель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ький державний інститут культури і мистецт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394"/>
        <w:gridCol w:w="1587"/>
        <w:gridCol w:w="3604"/>
        <w:gridCol w:w="1333"/>
        <w:gridCol w:w="1531"/>
        <w:gridCol w:w="1607"/>
        <w:gridCol w:w="1207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дмет закупівл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 КЕКВ (для бюджетних кошті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/>
            </w:pPr>
            <w:r>
              <w:rPr>
                <w:szCs w:val="28"/>
                <w:lang w:val="uk-UA"/>
              </w:rPr>
              <w:t>Джерело фінансува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н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чікувана вартість предмета закупівл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цедур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упівл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озділ(и) (особа(и), яких планується залучити до підготовки тендерної документації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питу цінових котирувань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пітальний ремонт покрівлі, зовнішнього фасаду, холу 1-го поверху, вхідного ганку будівлі  гуртожитку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бюдже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криті тор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липень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льний ремонт зовнішнього фасаду, покрівлі і приміщень будівлі учбового корпус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бюдже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криті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р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липень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струменти музикальн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бюдже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криті тор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липень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Голова тендерного комітету                                                                                       Проректор   _____________________________      В.О. Бугайо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(за рішенням тендерного комітету від  25.06.2010р. № 1)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Зміни до річного плану закупівель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ький державний інститут культури і мистецт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394"/>
        <w:gridCol w:w="1587"/>
        <w:gridCol w:w="3604"/>
        <w:gridCol w:w="1333"/>
        <w:gridCol w:w="1531"/>
        <w:gridCol w:w="1607"/>
        <w:gridCol w:w="1207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дмет закупівл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 КЕКВ (для бюджетних кошті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о фінансува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н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чікувана вартість предмета закупівл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цедур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упівл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озділ(и) (особа(и), яких планується залучити до підготовки тендерної документації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питу цінових котирувань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пітальний ремонт будівлі  гуртожитку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бюдже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криті тор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пень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szCs w:val="28"/>
                <w:lang w:val="uk-UA"/>
              </w:rPr>
              <w:t>Капітальний ремонт будівлі навчального корпус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бюдже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криті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р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пень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струменти музикальн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бюдже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криті тор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овтень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0р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uk-UA"/>
        </w:rPr>
        <w:t>Голова тендерного комітету                                                                                       Проректор   _____________________________      В.О. Бугайов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(за рішенням тендерного комітету від  0</w:t>
      </w:r>
      <w:r>
        <w:rPr>
          <w:szCs w:val="28"/>
        </w:rPr>
        <w:t>1</w:t>
      </w:r>
      <w:r>
        <w:rPr>
          <w:szCs w:val="28"/>
          <w:lang w:val="uk-UA"/>
        </w:rPr>
        <w:t>.0</w:t>
      </w:r>
      <w:r>
        <w:rPr>
          <w:szCs w:val="28"/>
        </w:rPr>
        <w:t>7</w:t>
      </w:r>
      <w:r>
        <w:rPr>
          <w:szCs w:val="28"/>
          <w:lang w:val="uk-UA"/>
        </w:rPr>
        <w:t xml:space="preserve">.2010р. № </w:t>
      </w:r>
      <w:r>
        <w:rPr>
          <w:szCs w:val="28"/>
        </w:rPr>
        <w:t>2</w:t>
      </w:r>
      <w:r>
        <w:rPr>
          <w:szCs w:val="28"/>
          <w:lang w:val="uk-UA"/>
        </w:rPr>
        <w:t>)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15:00Z</dcterms:created>
  <dc:creator>LGIKI</dc:creator>
  <dc:description/>
  <dc:language>en-US</dc:language>
  <cp:lastModifiedBy>каб 212</cp:lastModifiedBy>
  <cp:lastPrinted>2010-07-02T10:44:00Z</cp:lastPrinted>
  <dcterms:modified xsi:type="dcterms:W3CDTF">2010-07-08T12:20:00Z</dcterms:modified>
  <cp:revision>11</cp:revision>
  <dc:subject/>
  <dc:title>                                      Річний план державних закупівель, який підлягає оприлюдненню</dc:title>
</cp:coreProperties>
</file>