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пециальность «НАРОДНОЕ ХУДОЖЕСТВЕННОЕ ТВОРЧЕ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зация «Режиссура зрелищно-театрализованных мероприят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ссия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ая часть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Выявление природных актерских данных: демонстрация абитуриентом исполнительских умений и навыков элементов сценического действия по системе К.С. Станиславского (по заданным упражнениям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Художественное чтение произведений различных жанров (стихотворение, басня, монолог, проза). Поступающий должен самостоятельно подготовить (по собственному выбору) отрывок из прозаического произведения, стихотворение, басню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ивается понимание содержания исполняемого, богатство воображения, степень эмоциональной взволнованности, умение определить стиль автор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Желательно, чтобы при этом были включены в программу произведения как классической, так и современной украинской и зарубежной литературы. Они должны отличаться по содержанию и форме, быть отличными по стилю и жанру, что даст возможность каждому абитуриенту полнее выявить способности, широту своего творческого диапазона. Произведения должны быть не короткими, но и не длинными (1-3 минуты). Советуем иметь в репертуаре, кроме обязательного, еще два-три разноплановых произведения: лирического плана, юмористического, трагического, героического, философского и тому подобное. Это необходимо для лучшего выявления индивидуальных особенностей способностей абитури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І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сси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ая часть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 Показ этюда, который абитуриент подготовил самостоятельно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основе этюда - наблюдение и осознание явлений окружающей действительности. Темой этюда также может стать музыкальное, пластическое, живописное произведение, раскрытое в сценическом действии. В сценическом этюде абитуриент должен найти эмоционально-образное выражение мысли, которую он хочет раскрыть, показать уровень эмоциональной заразительности, реакцию и внимание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Проверка музыкального слуха и чувства ритма, выполнение упражнения на выстукивания ритма, пение, повторение предложенной мелод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Выполнение абитуриентом самостоятельно подготовленного вокального номера. Оценка природного владения голосом и раскрытие исполнительского мастерств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определения голосовых данных, слуха, музыкальности абитуриент должен подготовить исполнение одной песни на свой выбор (романса, народной, эстрадной). Песню можно взять из спектакля или кинофильма. Выбирая песню, советуем учитывать простоту и певучесть мелод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Для ознакомления с возможностями абитуриента в сфере физического развития, его пластической выразительностью, проверки координации движений и чувства ритма абитуриент выполняет один произвольный танец с элементарными движениями на свой выбор (народный, бальный, современный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оретическая часть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ллоквиум (собеседование, выявляющее общеобразовательный уровень абитуриента, знание общих и специальных вопросов по выбранной специализации). В течении коллоквиума проверяется способность абитуриентов к образному мышлению, интеллектуальное развитие, уровень, эстетические взгляды, эрудиция, общественные интересы и личные предпочтения, умения, навыки. Во время собеседования абитуриенты должны продемонстрировать свою тягу к освоению будущей</w:t>
      </w:r>
      <w:r>
        <w:rPr>
          <w:rFonts w:cs="Times New Roman" w:ascii="Times New Roman" w:hAnsi="Times New Roman"/>
          <w:sz w:val="28"/>
          <w:lang w:val="ru-RU"/>
        </w:rPr>
        <w:t xml:space="preserve"> профессии, осведомленность в вопросах искусства: знакомство с основными этапами развития искусства и значимыми произведениями мирового театра, литературы, драматургии, музыки, изобразительного искусства. Абитуриент, который поступает на специальность театрального профиля, должен показать также осведомленность в сфере творчества известных актеров и режиссеров театра и кино, умение выражать и обосновывать свое мнение об увиденных представлениях и кинофильмах, произведениях других видов искусств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Кроме того, абитуриенты должны продемонстрировать знание культурной жизни своей малой родины.</w:t>
      </w:r>
    </w:p>
    <w:p>
      <w:pPr>
        <w:pStyle w:val="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просы коллоквиу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сскажите о культурной жизни Вашего реги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сскажите о самых интересных событиях из истории Вашего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сскажите о выдающихся творческих людях Вашего реги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кие выдающиеся события происходят сейчас в Вашем городе, в стране и в мир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акие виды искусства Вы зна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зовите художественные эпохи, направления, стили в искус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зовите известных Вам выдающихся музыкантов и художник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аскройте роль театрального искусства, творчества актера и режиссера в обще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Раскройте связь театрального искусства с другими видами искус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Расскажите о театрализованных праздниках, концертах, массовых мероприятиях или развлекательно-игровых программах, на которых Вы присутствовали в качестве зрителя. Что Вам понрав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асскажите, в каких театрализованных праздниках, концертах, массовых мероприятиях или развлекательно-игровых программах Вы принимали учас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Чем привлекает Вас театральное искусство, творчество актера и режиссера, искусство массовых театрализованных зрелищ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Какие спектакли луганских или других театров (драматических, музыкальных, театра кукол) Вы виде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Вспомните, что больше всего понравилось Вам в спектаклях, которые Вы виде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Назовите фамилии известных Вам режиссеров и актеров луганских и других театров Украины, России или других стр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Расскажите, кто из актеров луганских театров, других театров и кино Вам нравится. Объясните поч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Исполнителем которых ролей Вы себя види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Известны ли Вам имена режиссеров театра и кино мирового уровн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Творчество какого режиссера Вам кажется интересным? Объясните поч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Какую постановку Вы мечтаете воплотить в будущ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Какие спектакли, художественные и документальные фильмы, телепередачи Вам нравятся? Объясните поч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Назовите фамилии Ваших любимых писателей (поэтов, прозаиков) и их произведения. Объясните, чем именно нравятся Вам эти произ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Назовите фамилии известных Вам драматургов и их пье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Какие пьесы Вы читали? Вспомните одну из них и кратко расскажите сюж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Расскажите о Ваших интересах и способност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Где и кем Вы хотели бы работать после окончания учебы в колледже культуры и искусств?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11"/>
        <w:rPr>
          <w:lang w:val="ru-RU"/>
        </w:rPr>
      </w:pPr>
      <w:r>
        <w:rPr>
          <w:lang w:val="ru-RU"/>
        </w:rPr>
        <w:t>Рекомендован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дріанова Н.М. Шляхи розвитку українського театру. - К., 19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бан Л.І., Дятчук В.В.Український тлумачний словник театральної лексики / Л.І. Барабан, В.В.Дятчук. – К.: СВС,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бошко Ю.М. Сьогодення українського театру. – К.: Знання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кань В., Польовий Х. Історія культури України .- К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яджиев Г. От Софокла до Брехта за сорок театральных вечеров: Кн. для учащихся /Г. Бояджиев. – М.: Просвещение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илько В. Фрагменти режисури / В. Василько. – К.: Мистецтво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пай О. Звичаї нашого народу / О.Воропай.  – К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рджиев Г.И. Беседы с учениками / Г.И. Гурджиев. – К.: Преса України,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кач С. М. Становлення масових свят та видовищ як жанру мистецтва в Україні / С.М. Деркач. – К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бищенко В.С. Театр / В.С.Довбищенко. – К.: Мистецтво, 19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ава Б. Мастерство актёра и режиссёра / Б.Захава. – М.: Просвещение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литин Н.И. Как смотреть спектакль / Н.И. Калитин. – М.: Молодая гвардия, 19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мієць Р.Г. Театр Саксаганського і Карпенка-Карого / Р.Г.Коломієць. – К.: Мистецтво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ифеї українського театру: Зб. статей – К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нієнко Неллі. Український театр у переддень третього тисячоліття / Неллі Корнієнко. – К.: Факт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ымова Н. Любите ли вы театр? / Н. Крымова. – М.: Детская литература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бас Лесь. Спогади сучасників. - К.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очкін О. В. Новорічні свята українців. Традиції і сучасність / О.В. Курочкін. – К., 19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ова В. И Рождается чудо спектакля / В. Максимова. – М.: Просвещение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ол Л. М., Ничкало С. А., Оніщенко О.І. Художня культура України / Л.М. Масол, С.А. Ничкало, О.І. Оніщенко. - К., Вища школ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тці України. Енциклопедичний довідник. – К.,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ие народные городские праздники, увеселения и зрелища: конец ХVIII – нач.XX вв./ А.Ф. Некрилова. – Л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ллі В. Про режисуру / В.  Неллі. – К.: Мистецтво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ич – Данченко В. О творчестве актёра / В. Немирович – Данченко. – М.: Искусство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ртинська А. П. Історія масових свят : навч. посібник. / А. П. Обертинська. – К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и П. Словарь театра: пер с фр. / П. Пави. -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треты режиссёров. Сб. статей. Вып. 1 - 4. - Л.: Искусство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дюк Лесь. Роздуми і нотатки актора / Лесь Сердюк. – К.: Мистецтво, 19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уратівський В. Святвечір / В. Скуратівський. – К.:Перлина,1994, 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иславский К. С. Моя жизнь в искусстве /К.С. Станиславский. – М.: Искусство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иславский К. С. Собрание сочинений /К.С. Станиславский.  Т. 1-5. – М.: Искусство,  19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ещенко М. Театральні горизонти / М.Терещенко. – К.: Мистецтво, 19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арова Е. Д. Эстрадный театр: миниатюры, обозрения, мюзик- холлы.  1917-1945 / Е.Д. Уварова. –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чу на сцену! /Сост.: Л.Б. Белянская. – Д. : Сталкер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орний С. Український театр і драматургія / С.Чорний. – Мюнхен Нью-Йорк: Видавництво ЗТЗУ,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а Г. Життя і сцена / Г. Юра. – Г.: Мистецтво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іодичні видання мистецького спрямування: газети «Культура і життя», «Літературна Україна» , журнали «Український театр»,  «Українська  культура» та і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УДОЖЕСТВЕННАЯ ЛИТЕРАТУ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ЭЗИ</w:t>
      </w:r>
      <w:r>
        <w:rPr/>
        <w:t>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8"/>
        <w:gridCol w:w="2912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краинская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усская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рубежн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Гребінка Є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хматова А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айрон Д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рач І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ознесенський А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Беранже П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остенко Л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Волошин М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Бернс Р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авличко Д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Гумільов М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Бодлер Ш.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Симоненко В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Євтушенко Є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Верлен П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Сосюра В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Єсенін С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Данте А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Стус В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Лєрмонтов М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Кіплінг Р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Тичина П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Некрасов М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етрарка Ф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Українка Л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Пушкін О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Шекспір В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Шевченко Т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Пастернак Б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ind w:left="4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Шиллер Ф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РОЗА</w:t>
      </w:r>
    </w:p>
    <w:tbl>
      <w:tblPr>
        <w:tblW w:w="9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89"/>
        <w:gridCol w:w="2550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краинская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усска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рубежная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овчок М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ересаєв В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альзак О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ишня О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Зощенко М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ерн Ж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Гончар О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упрін О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жером К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Довженко О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аустовський К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Діккенс Ч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Загребельний П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Салтиков-Щедрін М.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Екзюпері А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обилянська О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Толстой Л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Золя Е.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Куліш П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Толстой О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Купер Ф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Нечуй-Левицький І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Тургенєв І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Лондон Д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Стефаник В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Чехов 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 Твен М.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Тютюнник Григір</w:t>
            </w:r>
          </w:p>
        </w:tc>
        <w:tc>
          <w:tcPr>
            <w:tcW w:w="3489" w:type="dxa"/>
            <w:tcBorders/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Шукшин В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left="45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 Уайльд О.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АМАТУРГИ</w:t>
      </w:r>
      <w:r>
        <w:rPr/>
        <w:t>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212"/>
        <w:gridCol w:w="2568"/>
      </w:tblGrid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краинская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усская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рубежная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ороний М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рбузов О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нуй Ж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арпенко-Карий І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Гоголь М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Брехт Б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вітка-Основ’яненко Г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Грибоєдов О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Гете І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оломієць О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стровський О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Гольдоні К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орнійчук О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ушкін О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Ібсен Г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очерга І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Разумовська Л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Лопе-де-Вега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Кропивницький М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Радзинський Є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Мольєр Ж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Куліш М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Розов В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Шекспір В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Старицький М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Рощін М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Шиллер Ф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Франко І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left="2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Чехов А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 Шоу Б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851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i/>
        <w:lang w:val="ru-RU"/>
      </w:rPr>
      <w:t>Авторская программа колледжа Луганской государственной академии культуры и искусств имени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20"/>
        <w:lang w:val="ru-RU"/>
      </w:rPr>
    </w:pPr>
    <w:r>
      <w:rPr>
        <w:rFonts w:cs="Cambria" w:ascii="Cambria" w:hAnsi="Cambria"/>
        <w:i/>
        <w:sz w:val="20"/>
        <w:szCs w:val="20"/>
        <w:lang w:val="ru-RU"/>
      </w:rPr>
      <w:t xml:space="preserve">Программа творческого конкурса по специализации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20"/>
        <w:lang w:val="ru-RU"/>
      </w:rPr>
    </w:pPr>
    <w:r>
      <w:rPr>
        <w:rFonts w:cs="Cambria" w:ascii="Cambria" w:hAnsi="Cambria"/>
        <w:i/>
        <w:sz w:val="20"/>
        <w:szCs w:val="20"/>
        <w:lang w:val="ru-RU"/>
      </w:rPr>
      <w:t>«Режиссура зрелищно-театрализованных мероприятий»</w:t>
    </w:r>
  </w:p>
  <w:p>
    <w:pPr>
      <w:pStyle w:val="Header"/>
      <w:rPr>
        <w:rFonts w:ascii="Cambria" w:hAnsi="Cambria" w:cs="Cambria"/>
        <w:i/>
        <w:i/>
        <w:sz w:val="20"/>
        <w:szCs w:val="20"/>
        <w:lang w:val="ru-RU"/>
      </w:rPr>
    </w:pPr>
    <w:r>
      <w:rPr>
        <w:rFonts w:cs="Cambria" w:ascii="Cambria" w:hAnsi="Cambria"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21">
    <w:name w:val="Заголовок О2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Заголовок О3"/>
    <w:basedOn w:val="Normal"/>
    <w:qFormat/>
    <w:pPr>
      <w:spacing w:lineRule="auto" w:line="360"/>
      <w:ind w:firstLine="709"/>
    </w:pPr>
    <w:rPr>
      <w:rFonts w:ascii="Times New Roman" w:hAnsi="Times New Roman" w:cs="Times New Roman"/>
      <w:bCs/>
      <w:sz w:val="28"/>
      <w:szCs w:val="28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6:00Z</dcterms:created>
  <dc:creator>User</dc:creator>
  <dc:description/>
  <cp:keywords/>
  <dc:language>en-US</dc:language>
  <cp:lastModifiedBy>104</cp:lastModifiedBy>
  <dcterms:modified xsi:type="dcterms:W3CDTF">2015-04-21T06:17:00Z</dcterms:modified>
  <cp:revision>8</cp:revision>
  <dc:subject/>
  <dc:title>Програма творчого конкурсу за спеціалізацією «Режисура видовищно-театралізованих заходів»</dc:title>
</cp:coreProperties>
</file>