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ое задание на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ФИО студента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, групп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ся в населенный пункт (наз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/ производство / за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групповое и индивидуальное консультирование, распространение сведений об Академии, специальностях и специализациях, условиях поступ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формирование знаний о профессии, профессиональном образовании, требованиям к профессиональным качествам, о рынке труда. </w:t>
      </w:r>
      <w:r>
        <w:rPr>
          <w:b/>
          <w:sz w:val="28"/>
          <w:szCs w:val="28"/>
        </w:rPr>
        <w:t>Формы выполнения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онных материалов об Академии, специальностях и специализациях в учебных заведениях и на предприятиях в виде: размещение объявлений, распространение буклетов, листовок, встречи с выпускниками школ, приглашения абитуриентов на День открытых дверей, на подготовительные курс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и размещение статей в прессе, выступление на телевидении, ради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экскурсий в Академ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лашение посетить концертные программы, выставки Академ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абитури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«Базы данных» в виде заполнения анкеты с контактными данными абитури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рактики  «___»  дней  с «__»____2016 г.  по «__» _____2016 г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Декан (зав. кафедры) 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ектор (проректор) 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«___»_____________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212</dc:creator>
  <dc:description/>
  <cp:keywords/>
  <dc:language>en-US</dc:language>
  <cp:lastModifiedBy>212</cp:lastModifiedBy>
  <dcterms:modified xsi:type="dcterms:W3CDTF">2016-01-21T12:03:00Z</dcterms:modified>
  <cp:revision>3</cp:revision>
  <dc:subject/>
  <dc:title/>
</cp:coreProperties>
</file>