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орієнтаційне 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час перебування на практи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Б студента</w:t>
      </w: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, група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афедра 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ляється у населений пункт (назва) 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/ установа / за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групове та індивідуальне консультування, розповсюдження знань про Академію, спеціальності та спеціалізації, умови вступ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формування знань про професію, професійну освіт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моги до професійних якостей, ринок прац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и виконання завдан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озповсюдження інформаційних матеріалів про Академію, спеціальності та спеціалізації у навчальних закладах, на підприємствах у вигляді: розміщення оголошення, розповсюдження буклетів, листівок, зустрічі з випускниками шкіл, запрошення абітурієнтів на День відкритих дверей, на підготовчі курс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та розміщення статті у пресі, виступи на телебаченні, раді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екскурсій до Академ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ня відвідати концертні програми, вистави Академ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а консультація абітурієн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нення «Бази даних» у вигляді заповненої анкети з контактними даними абітурієн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рмін практики «___»  днів з «__»____2014 р.  по «__» _____2014 р.</w:t>
      </w:r>
    </w:p>
    <w:p>
      <w:pPr>
        <w:pStyle w:val="Normal"/>
        <w:ind w:firstLine="28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(зав. кафедрою) __________________________</w:t>
      </w:r>
    </w:p>
    <w:p>
      <w:pPr>
        <w:pStyle w:val="Normal"/>
        <w:ind w:firstLine="28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</w:t>
      </w:r>
    </w:p>
    <w:p>
      <w:pPr>
        <w:pStyle w:val="Normal"/>
        <w:ind w:firstLine="28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 (проректор) _____________________________</w:t>
      </w:r>
    </w:p>
    <w:p>
      <w:pPr>
        <w:pStyle w:val="Normal"/>
        <w:ind w:firstLine="28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</w:t>
      </w:r>
    </w:p>
    <w:p>
      <w:pPr>
        <w:pStyle w:val="Normal"/>
        <w:ind w:firstLine="28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80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uk-UA"/>
        </w:rPr>
        <w:t>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58:00Z</dcterms:created>
  <dc:creator>212</dc:creator>
  <dc:description/>
  <cp:keywords/>
  <dc:language>en-US</dc:language>
  <cp:lastModifiedBy>212</cp:lastModifiedBy>
  <dcterms:modified xsi:type="dcterms:W3CDTF">2014-01-17T14:48:00Z</dcterms:modified>
  <cp:revision>6</cp:revision>
  <dc:subject/>
  <dc:title/>
</cp:coreProperties>
</file>