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гіональний конкурс учнівських Інтернет-прое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ІБЛІО.COM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й конкурс Інтернет-проектів «Бібліо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» – це конкурс інформаційних компетенцій і пропозицій учнів у сфері розвитку інформаційного середовища, бібліотек, інформаційно-бібліотечних і мережених технологій. Девіз конкурсу</w:t>
      </w:r>
      <w:r>
        <w:rPr>
          <w:i/>
          <w:sz w:val="28"/>
          <w:szCs w:val="28"/>
          <w:lang w:val="uk-UA"/>
        </w:rPr>
        <w:t xml:space="preserve"> – «Будь </w:t>
      </w:r>
      <w:r>
        <w:rPr>
          <w:b/>
          <w:i/>
          <w:sz w:val="28"/>
          <w:szCs w:val="28"/>
          <w:lang w:val="uk-UA"/>
        </w:rPr>
        <w:t>бібліо.с</w:t>
      </w:r>
      <w:r>
        <w:rPr>
          <w:b/>
          <w:i/>
          <w:sz w:val="28"/>
          <w:szCs w:val="28"/>
          <w:lang w:val="en-US"/>
        </w:rPr>
        <w:t>om</w:t>
      </w:r>
      <w:r>
        <w:rPr>
          <w:i/>
          <w:sz w:val="28"/>
          <w:szCs w:val="28"/>
          <w:lang w:val="uk-UA"/>
        </w:rPr>
        <w:t>петентним у світі інформації!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2 </w:t>
      </w:r>
      <w:r>
        <w:rPr>
          <w:sz w:val="28"/>
          <w:szCs w:val="28"/>
          <w:lang w:val="uk-UA"/>
        </w:rPr>
        <w:t>Організатором конкурсу є Українська бібліотечна асоціація, Студентська секція Української бібліотечної асоціації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</w:t>
      </w:r>
      <w:r>
        <w:rPr>
          <w:sz w:val="28"/>
          <w:szCs w:val="28"/>
          <w:lang w:val="uk-UA"/>
        </w:rPr>
        <w:t xml:space="preserve"> Конкурс проходить за підтримки Управління освіти і науки Луганської обласної державної адміністрації, Управління культури і туризму Луганської обласної державної адміністрації, Луганського державного інституту культури і мистецтв, Коледжу Луганського державного інституту культури і мистецтв, Луганської обласної універсальної наукової бібліотеки ім. О. М. Горького, Луганської обласної бібліотеки для юнацтва, Луганської обласної бібліотеки для дітей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 xml:space="preserve"> Мета та завдання конкурс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2.1 </w:t>
      </w:r>
      <w:r>
        <w:rPr>
          <w:sz w:val="28"/>
          <w:szCs w:val="28"/>
          <w:lang w:val="uk-UA"/>
        </w:rPr>
        <w:t>Метою конкурс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ібліо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Конкурсу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заохочення учнів до зайняття активної громадської позиції щодо розвитку загальної культури регіону, підвищення рівня інформаційної культури молоді, зміцнення суспільного значення бібліотеки як культурного та інформаційного центру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2</w:t>
      </w:r>
      <w:r>
        <w:rPr>
          <w:sz w:val="28"/>
          <w:szCs w:val="28"/>
          <w:lang w:val="uk-UA"/>
        </w:rPr>
        <w:t xml:space="preserve"> Завдання конкурсу: розкриття творчого потенціалу учнівської молоді у використанні інформаційно-комунікаційних технологій, виявлення та підтримка обдарованих інформаційно розвинених учнів, спонукання їх до участі в розвитку інформаційної інфраструктури та культури регіон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  <w:lang w:val="uk-UA"/>
        </w:rPr>
        <w:t>Номінації конкурсу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1 </w:t>
      </w:r>
      <w:r>
        <w:rPr>
          <w:sz w:val="28"/>
          <w:szCs w:val="28"/>
          <w:lang w:val="uk-UA"/>
        </w:rPr>
        <w:t>До участі в конкурсі приймаю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і відображають авторське бачення учнів щодо сучасного стану та майбутнього інформаційного суспільства, інформаційних технологій, бібліотек в інформаційному суспільстві, глобальних інформаційних мереж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</w:t>
      </w:r>
      <w:r>
        <w:rPr>
          <w:sz w:val="28"/>
          <w:szCs w:val="28"/>
          <w:lang w:val="uk-UA"/>
        </w:rPr>
        <w:t xml:space="preserve"> Конкурсні роботи поділяються за такими номінац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щий веб-проек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еб-сайт, частина веб-сайту, блог, група або сторінка у соціальній мереж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щий відеоролик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>відео сюжет, ролик чи презент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ащий образ</w:t>
      </w:r>
      <w:r>
        <w:rPr>
          <w:sz w:val="28"/>
          <w:szCs w:val="28"/>
          <w:lang w:val="uk-UA"/>
        </w:rPr>
        <w:t xml:space="preserve"> – плакат, малюнок, колаж, фото, демотиватор, виконаний або відтворений за допомогою комп’ютерної техн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тературне слов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есе, оповідання, публіцистичний роздум, вірш, казка, реферат, та і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часники конкурсу та вимоги до конкурсних робіт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</w:t>
      </w:r>
      <w:r>
        <w:rPr>
          <w:sz w:val="28"/>
          <w:szCs w:val="28"/>
          <w:lang w:val="uk-UA"/>
        </w:rPr>
        <w:t xml:space="preserve"> Учасниками конкурсу можуть бути учні 8 – 11 класів загальноосвітніх і спеціалізованих шкіл. До участі у Конкурсі допускаються також групові конкурсні роботи, виконані групою учнів 8 – 11 класів.  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2 </w:t>
      </w:r>
      <w:r>
        <w:rPr>
          <w:sz w:val="28"/>
          <w:szCs w:val="28"/>
          <w:lang w:val="uk-UA"/>
        </w:rPr>
        <w:t>Конкурсні роботи приймаються за електронною поштою на адресу</w:t>
      </w:r>
      <w:r>
        <w:rPr>
          <w:b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biblioartservice@gmail.com</w:t>
        </w:r>
      </w:hyperlink>
      <w:r>
        <w:rPr>
          <w:sz w:val="28"/>
          <w:szCs w:val="28"/>
          <w:lang w:val="uk-UA"/>
        </w:rPr>
        <w:t xml:space="preserve"> до 16 квітня 2011 року. При подачі роботи конкурсант заповнює заявку за формою, поданою у Додатк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3 </w:t>
      </w:r>
      <w:r>
        <w:rPr>
          <w:sz w:val="28"/>
          <w:szCs w:val="28"/>
          <w:lang w:val="uk-UA"/>
        </w:rPr>
        <w:t>Конкурсна робота повинна відповідати таким вимог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курсна робота надсилається в прикладеному до електронного листа файлі, за винятком відеоробіт і веб-проект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тимий розмір файл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1 Мб для текстових робіт, 3 Мб для зображень, 5 Мб для презентаці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тимі формати конкурсних робі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для текстів –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ля зображень –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  <w:lang w:val="uk-UA"/>
        </w:rPr>
        <w:t xml:space="preserve">, для презентацій –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еороботи публікуються на відеохостингу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стійно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на веб-проекти та відеороботи зазначають у заявці на участь у Конкурс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і та художні проекти подаються в електронному вигля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онкурсна робота може бути виконана російською, українською, англійською мовам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значення переможців конкур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 </w:t>
      </w:r>
      <w:r>
        <w:rPr>
          <w:sz w:val="28"/>
          <w:szCs w:val="28"/>
          <w:lang w:val="uk-UA"/>
        </w:rPr>
        <w:t>Оцінку конкурсних робіт за різними номінаціями здійснює Журі Конкурсу в складі п’яти осіб. Журі складається зі спеціалістів галузей, які відповідають темі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2 </w:t>
      </w:r>
      <w:r>
        <w:rPr>
          <w:sz w:val="28"/>
          <w:szCs w:val="28"/>
          <w:lang w:val="uk-UA"/>
        </w:rPr>
        <w:t>Оцінювання конкурсних робіт відбувається за такими критеріями: відповідність темі, естетичне оформлення, новизна та оригінальність ідеї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гічність та послідовність викладення авторського бачення майбутнього бібліотек і розвитку інформаційних технологій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ень використання комп’ютерних технолог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3 </w:t>
      </w:r>
      <w:r>
        <w:rPr>
          <w:sz w:val="28"/>
          <w:szCs w:val="28"/>
          <w:lang w:val="uk-UA"/>
        </w:rPr>
        <w:t>У кожній номінації обираються три призових міс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4 </w:t>
      </w:r>
      <w:r>
        <w:rPr>
          <w:sz w:val="28"/>
          <w:szCs w:val="28"/>
          <w:lang w:val="uk-UA"/>
        </w:rPr>
        <w:t>Переможці конкурсу оголошуються не пізніше 30 квітня 2012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5</w:t>
      </w:r>
      <w:r>
        <w:rPr>
          <w:sz w:val="28"/>
          <w:szCs w:val="28"/>
          <w:lang w:val="uk-UA"/>
        </w:rPr>
        <w:t xml:space="preserve"> Переможці конкурсу нагороджуються дипломами та цінними призами від організаторів конкурс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6 </w:t>
      </w:r>
      <w:r>
        <w:rPr>
          <w:sz w:val="28"/>
          <w:szCs w:val="28"/>
          <w:lang w:val="uk-UA"/>
        </w:rPr>
        <w:t xml:space="preserve">Кращі роботи публікуються на сайті Студентської секції Української бібліотечної асоціації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artserv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3:00Z</dcterms:created>
  <dc:creator>Пользователь</dc:creator>
  <dc:description/>
  <cp:keywords/>
  <dc:language>en-US</dc:language>
  <cp:lastModifiedBy>Biblioeducation</cp:lastModifiedBy>
  <cp:lastPrinted>2012-01-12T14:51:00Z</cp:lastPrinted>
  <dcterms:modified xsi:type="dcterms:W3CDTF">2012-03-19T07:49:00Z</dcterms:modified>
  <cp:revision>7</cp:revision>
  <dc:subject/>
  <dc:title>Положение</dc:title>
</cp:coreProperties>
</file>