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открыт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зыкально-теоретической олимпиад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узыкальный эруди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ата проведения: 15 марта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 </w:t>
      </w:r>
      <w:r>
        <w:rPr/>
        <w:t>Открытая музыкально-теоретическая олимпиада «Музыкальный эрудит» (далее – Олимпиада) проводится среди учащихся музыкальных школ и школ искусств с цел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явления одаренных учеников и дальнейшего развития их музыкальны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спитания у подрастающего поколения стремления к повышению образовательного и культур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совершенствования преподавания музыкально-теоретически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мена педагогическим опытом работы преподавателей</w:t>
      </w:r>
      <w:r>
        <w:rPr/>
        <w:t xml:space="preserve"> </w:t>
      </w:r>
      <w:r>
        <w:rPr>
          <w:sz w:val="28"/>
          <w:szCs w:val="28"/>
        </w:rPr>
        <w:t>музыкальных школ и школ искусств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пуляризации музыкально-теоретических дисциплин и новых направлений в музыкальной педагогике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торами Олимпиады являются: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Луганская государственная академия культуры и искусств;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колледж Луганской государственной академии культуры и искусств (далее ЛГАКИ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sz w:val="28"/>
        </w:rPr>
        <w:t>цикловая комиссия «Теория музыки» колледжа ЛГАКИ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готовку и проведение Олимпиады осуществляют её организаторы и жюри.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юри является рабочим органом Олимпиады, осуществляющим оценивание конкурсных работ и определение победител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став жюри входят преподаватели цикловой комиссии «теории музыки» колледжа ЛГАКИ и кафедры «теория и истории музыки» ЛГАКИ. Председатель жюри – Ирина Ильинична Овчаренко, председатель цикловой комиссии «Теория музыки» колледжа ЛГАКИ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расходы, связанные с участием в Олимпиаде, обеспечивает командирующая сторона или сами учас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Адрес и телефоны организаторов Олимпиады:</w:t>
      </w:r>
    </w:p>
    <w:p>
      <w:pPr>
        <w:pStyle w:val="Heading3"/>
        <w:ind w:left="360" w:hanging="0"/>
        <w:rPr/>
      </w:pPr>
      <w:r>
        <w:rPr/>
        <w:t>Почтовый адрес: 91058, г. Луганск, ул. Лермонтова 2-в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Контактные телефоны: 095-829-86-05 (Овчаренко Ирина Ильинична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093-41-91-166 (Сливина Дарина Михайловна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Т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факс:</w:t>
      </w:r>
      <w:r>
        <w:rPr>
          <w:b/>
          <w:bCs/>
          <w:sz w:val="28"/>
          <w:lang w:val="en-US"/>
        </w:rPr>
        <w:t xml:space="preserve"> (0642)93-24-98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vip.teoretik@mail.ru</w:t>
        </w:r>
      </w:hyperlink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словия проведения Олимпиад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1 Олимпиада проводится в один тур на базе колледжа ЛГАК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 В Олимпиаде могут принимать участие все желающие без каких-либо ограничений по следующим номинациям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Срок обучения: 8 лет (6 лет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категория – 6 класс (4 класс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категория – 7 класс (5 класс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категория – 8 класс (6 класс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2.3 Основные формы заданий в конкурсных работа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сь музыкального диктан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ховой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ий диктант (быстрый письменный ответ на заданный в устной форме вопрос по теории музык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дания по музыкальной грамоте (в соответствии с категорией):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нализ нотного  текста (гармонический анализ)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нтервалы и аккорды в тональности и от звук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ранспозици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решение интервалов и аккордов, определение тональ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ппировка длительносте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буквенное обозначение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хроматическая гамм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одственные тона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ворческие задания (сочинение, подбор аккомпанемента и др.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Время выполнения работы – 2 часа (120 минут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4 Участники олимпиады должны иметь следующие письменные принадлежности: карандаш, ластик, ручку с синей или черной паст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5 Печатными условиями работы и бумагой участников Олимпиады обеспечивает оргкомит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ритерии оцен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 </w:t>
      </w:r>
      <w:r>
        <w:rPr/>
        <w:t>Жюри оценивает работы участников по следующим критериям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уровень музыкально-слуховой подготовки участников;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амотность звуковысотных и метроритмических показателе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е пользоваться ключевыми (базовыми) знаниями в процессе выполнения задани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широта и скорость мыш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элементарные навыки выполнения творческих зад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Награждение и поощрение участников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Жюри определяет победителей по сумме набранных баллов. 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и Олимпиады награждаются дипломами и  подарками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.3. Все участники Олимпиады и подготовившие их преподаватели получают поощрительные грамоты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.4 Жюри имеет право награждать участников специальными призами и грамотами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.5 Жюри оставляет за собой право присуждать не все призовые места или делить их между участниками Олимпиады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.6 Решение жюри окончательно и обсуждению не подлежит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sz w:val="28"/>
        </w:rPr>
        <w:t>4.7 Итоги Олимпиады будут опубликованы на сайте</w:t>
      </w:r>
      <w:r>
        <w:rPr>
          <w:sz w:val="28"/>
          <w:u w:val="single"/>
        </w:rPr>
        <w:t xml:space="preserve"> </w:t>
      </w:r>
      <w:hyperlink r:id="rId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lgiki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om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ua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>через день после проведения Олимпиады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4.8 Награждение участников будет произведено в специально оговоренный день после проведения Олимп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5. Финансовые условия Олимпиад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Финансирование Олимпиады выполняется за счет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2 Благотворительный взнос – </w:t>
      </w:r>
      <w:r>
        <w:rPr>
          <w:b/>
          <w:bCs/>
          <w:sz w:val="28"/>
        </w:rPr>
        <w:t xml:space="preserve">50,00 гр. </w:t>
      </w:r>
      <w:r>
        <w:rPr>
          <w:sz w:val="28"/>
        </w:rPr>
        <w:t>с каждого участника за каждую категор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3 Благотворительный взнос перечисляется на следующий расчетный счет Получатель: колледж Луганской государственной академии  культуры и искусств, ГУ ДКСУ в Луганской области МФО 804013 код 26204964, р/с 31254302105098 </w:t>
      </w:r>
      <w:r>
        <w:rPr>
          <w:b/>
          <w:bCs/>
          <w:sz w:val="28"/>
          <w:u w:val="single"/>
        </w:rPr>
        <w:t>не позднее 1 марта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6. Заявки для участия в Олимпиад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/>
        <w:t xml:space="preserve">6.1 Заявки отсылаются электронной почтой по электронному адресу: </w:t>
      </w:r>
    </w:p>
    <w:p>
      <w:pPr>
        <w:pStyle w:val="TextBody"/>
        <w:rPr/>
      </w:pPr>
      <w:r>
        <w:rPr/>
        <w:t xml:space="preserve">             </w:t>
      </w:r>
      <w:hyperlink r:id="rId4">
        <w:r>
          <w:rPr>
            <w:rStyle w:val="InternetLink"/>
            <w:b/>
            <w:bCs/>
            <w:lang w:val="en-US"/>
          </w:rPr>
          <w:t>vi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eoreti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и в распечатанном вид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2  Заявки на участие должны быть поданы до 1 марта 2014 г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3 К заявке обязательно прилагается копия свидетельства о рождении, идентификационный код, справка с места учёбы с указанием класса и инструмента ученика, контактные телеф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4 Заявки, оформленные не полностью или с опозданием, не рассматрив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 xml:space="preserve">Заявк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открытой музыкально-теоретической олимпиад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узыкальный эрудит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Категория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амилия, имя, отчество участника (полностью)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каком классе ШЕВ (ДМШ) учится (на момент участия в Олимпиаде)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тактный телефон участника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ебное заведение, телефон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реподаватель (ФИО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каком финансовом учреждении произведена оплата вступительного взноса и № квитанции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та__________                                                 Подпись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teoretik@mail.ru" TargetMode="External"/><Relationship Id="rId3" Type="http://schemas.openxmlformats.org/officeDocument/2006/relationships/hyperlink" Target="http://www.lgiki.com.ua/" TargetMode="External"/><Relationship Id="rId4" Type="http://schemas.openxmlformats.org/officeDocument/2006/relationships/hyperlink" Target="mailto:vip.teoret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1:00Z</dcterms:created>
  <dc:creator>Ирина</dc:creator>
  <dc:description/>
  <cp:keywords/>
  <dc:language>en-US</dc:language>
  <cp:lastModifiedBy>UserXP</cp:lastModifiedBy>
  <cp:lastPrinted>2014-01-31T10:45:00Z</cp:lastPrinted>
  <dcterms:modified xsi:type="dcterms:W3CDTF">2014-01-31T12:14:00Z</dcterms:modified>
  <cp:revision>45</cp:revision>
  <dc:subject/>
  <dc:title>ЛУГАНСКАЯ  ГОСУДАРСТВЕННАЯ  АКАДЕМИЯ  КУЛЬТУРЫ  И ИСКУССТВ</dc:title>
</cp:coreProperties>
</file>