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Юрьевна Острикова,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нтка Луганской государственной академии культуры и искусств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М. Л. Матусовског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МУЗЫКИ И ТАНЦЕВ В ВОСПРИЯТИИ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ЙСКОГО КИНО ЗРИТЕЛЕ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. Индия очень музыкальная страна. Музыка является не просто важнейшим элементом быта – она постоянный жизненный фон, стала одной из естественных форм самовыражения и общения народа. Неудивительно, что музыка, песни и танцы стали неотъемлемой частью всех зрелищных форм индийского искусства, и прежде всего театра и кинематографа. Индийские фильмы невозможно представить без музыки, танцев и песен. Психологическое переживание зрителей нередко усиливается посредством введения музыкального сопровождения, которое звучит в аналогичном сценическому действию «эмоциональном ключе». Музыкальные фрагменты, которые сопровождают диалоги персонажей, усиливают звучание определенного эмоционального образа. Это в свою очередь способствует решению главной задачи фильма – более сильному воздействию на зри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зучения являются индийские фильмы, которые были популярны среди зрителей разных поколений. Предметом изучения являются произведения индийского кинематографа, фильмы «Танцор Диско / </w:t>
      </w:r>
      <w:r>
        <w:rPr>
          <w:rFonts w:cs="Times New Roman" w:ascii="Times New Roman" w:hAnsi="Times New Roman"/>
          <w:sz w:val="24"/>
          <w:szCs w:val="24"/>
          <w:lang w:val="en-US"/>
        </w:rPr>
        <w:t>Discodancer</w:t>
      </w:r>
      <w:r>
        <w:rPr>
          <w:rFonts w:cs="Times New Roman" w:ascii="Times New Roman" w:hAnsi="Times New Roman"/>
          <w:sz w:val="24"/>
          <w:szCs w:val="24"/>
        </w:rPr>
        <w:t xml:space="preserve">» (1982) Баббар Субхаш, «Девдас / </w:t>
      </w:r>
      <w:r>
        <w:rPr>
          <w:rFonts w:cs="Times New Roman" w:ascii="Times New Roman" w:hAnsi="Times New Roman"/>
          <w:sz w:val="24"/>
          <w:szCs w:val="24"/>
          <w:lang w:val="en-US"/>
        </w:rPr>
        <w:t>Devdas</w:t>
      </w:r>
      <w:r>
        <w:rPr>
          <w:rFonts w:cs="Times New Roman" w:ascii="Times New Roman" w:hAnsi="Times New Roman"/>
          <w:sz w:val="24"/>
          <w:szCs w:val="24"/>
        </w:rPr>
        <w:t xml:space="preserve">» (2002) Санджай Лила Бхансали, «Дорога / </w:t>
      </w:r>
      <w:r>
        <w:rPr>
          <w:rFonts w:cs="Times New Roman" w:ascii="Times New Roman" w:hAnsi="Times New Roman"/>
          <w:sz w:val="24"/>
          <w:szCs w:val="24"/>
          <w:lang w:val="en-US"/>
        </w:rPr>
        <w:t>Highway</w:t>
      </w:r>
      <w:r>
        <w:rPr>
          <w:rFonts w:cs="Times New Roman" w:ascii="Times New Roman" w:hAnsi="Times New Roman"/>
          <w:sz w:val="24"/>
          <w:szCs w:val="24"/>
        </w:rPr>
        <w:t xml:space="preserve">» (2014) Имтияз Али, «Зита и Гита / </w:t>
      </w:r>
      <w:r>
        <w:rPr>
          <w:rFonts w:cs="Times New Roman" w:ascii="Times New Roman" w:hAnsi="Times New Roman"/>
          <w:sz w:val="24"/>
          <w:szCs w:val="24"/>
          <w:lang w:val="en-US"/>
        </w:rPr>
        <w:t>Se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eta</w:t>
      </w:r>
      <w:r>
        <w:rPr>
          <w:rFonts w:cs="Times New Roman" w:ascii="Times New Roman" w:hAnsi="Times New Roman"/>
          <w:sz w:val="24"/>
          <w:szCs w:val="24"/>
        </w:rPr>
        <w:t xml:space="preserve">» (1972) Салиш Сиппи, «Времена года / </w:t>
      </w:r>
      <w:r>
        <w:rPr>
          <w:rFonts w:cs="Times New Roman" w:ascii="Times New Roman" w:hAnsi="Times New Roman"/>
          <w:sz w:val="24"/>
          <w:szCs w:val="24"/>
          <w:lang w:val="en-US"/>
        </w:rPr>
        <w:t>Mausam</w:t>
      </w:r>
      <w:r>
        <w:rPr>
          <w:rFonts w:cs="Times New Roman" w:ascii="Times New Roman" w:hAnsi="Times New Roman"/>
          <w:sz w:val="24"/>
          <w:szCs w:val="24"/>
        </w:rPr>
        <w:t xml:space="preserve">» (2011) Панкадж Капу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е обращение авторов индийских кинолент к музыке и танцу как к важнейшим средствам выразительности объясняется не только большой любовью к этим видам искусства, но также это связано с глубокой спецификой драматургии зрелищных форм Индии. Темой роли музыки и танцев в индийском кино занимались такие ученые: Ф. Рангувала («Кино Индии»), Ш. Ауробиндо («Основы индийской культуры»), И. А. Звегинцева («Киноискусство Индии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узыки и танцев в построении и восприятии сюжета фильма в целом является актуальным вопросом. Автор работы через пример известных индийских кинолент попробует проследить влияние музыки и танцев как на сюжет в целом, так и на восприятие его зрител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того исследования состоит в том, чтобы найти основные черты, которые свойственны традиционному индийскому кино. Достижение этой цели связано с решением следующих задач: проследить влияние, которое  музыка и танец в индийском кино оказывают на зрителя,  провести сравнительный анализ предложенных фильм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идеей этой работы является обратить внимание зрителя на индийское кино как таковое и убрать стереотип общества о примитивности его сюжет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м «Танцор Диско/</w:t>
      </w:r>
      <w:r>
        <w:rPr>
          <w:rFonts w:cs="Times New Roman" w:ascii="Times New Roman" w:hAnsi="Times New Roman"/>
          <w:sz w:val="24"/>
          <w:szCs w:val="24"/>
          <w:lang w:val="en-US"/>
        </w:rPr>
        <w:t>Discodancer</w:t>
      </w:r>
      <w:r>
        <w:rPr>
          <w:rFonts w:cs="Times New Roman" w:ascii="Times New Roman" w:hAnsi="Times New Roman"/>
          <w:sz w:val="24"/>
          <w:szCs w:val="24"/>
        </w:rPr>
        <w:t xml:space="preserve">» (1982) показывает влияние музыки на жизнь молодого талантливого парня. Здесь песни и танцы используются не только как музыкальные номера, но и для того, чтобы передать зрителю переживания главного героя, его мыс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льм «Девдас /</w:t>
      </w:r>
      <w:r>
        <w:rPr>
          <w:rFonts w:cs="Times New Roman" w:ascii="Times New Roman" w:hAnsi="Times New Roman"/>
          <w:sz w:val="24"/>
          <w:szCs w:val="24"/>
          <w:lang w:val="en-US"/>
        </w:rPr>
        <w:t>Devdas</w:t>
      </w:r>
      <w:r>
        <w:rPr>
          <w:rFonts w:cs="Times New Roman" w:ascii="Times New Roman" w:hAnsi="Times New Roman"/>
          <w:sz w:val="24"/>
          <w:szCs w:val="24"/>
        </w:rPr>
        <w:t xml:space="preserve">» (2002) с помощью музыки и танца режиссер показывает всю глубину чувств Парвати и Девдаса друг к другу: их любовь, их боль, их страдания, их отношение к принципам современного обще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 «Дорога / </w:t>
      </w:r>
      <w:r>
        <w:rPr>
          <w:rFonts w:cs="Times New Roman" w:ascii="Times New Roman" w:hAnsi="Times New Roman"/>
          <w:sz w:val="24"/>
          <w:szCs w:val="24"/>
          <w:lang w:val="en-US"/>
        </w:rPr>
        <w:t>Highway</w:t>
      </w:r>
      <w:r>
        <w:rPr>
          <w:rFonts w:cs="Times New Roman" w:ascii="Times New Roman" w:hAnsi="Times New Roman"/>
          <w:sz w:val="24"/>
          <w:szCs w:val="24"/>
        </w:rPr>
        <w:t xml:space="preserve">» (2014) рассказывает об отношениях между девушкой и ее похитителем. Здесь музыка является освобождением героев от тяжкого бремени предрассудков и демонов, которые терзают душу с самого детства. Героиня исполняет   колыбельную, которую пела главному герою в детстве мать и тем самым возвращает его мысли во время насилия и несправедливости, которые ему пришлось вытерпеть в совсем юном возрас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 «Зита и Гита / </w:t>
      </w:r>
      <w:r>
        <w:rPr>
          <w:rFonts w:cs="Times New Roman" w:ascii="Times New Roman" w:hAnsi="Times New Roman"/>
          <w:sz w:val="24"/>
          <w:szCs w:val="24"/>
          <w:lang w:val="en-US"/>
        </w:rPr>
        <w:t>SeetaaurGeeta</w:t>
      </w:r>
      <w:r>
        <w:rPr>
          <w:rFonts w:cs="Times New Roman" w:ascii="Times New Roman" w:hAnsi="Times New Roman"/>
          <w:sz w:val="24"/>
          <w:szCs w:val="24"/>
        </w:rPr>
        <w:t xml:space="preserve">» (1972) является прообразом всего индийского кино для современного молодого поколения. Сюжет фильма основан на борьбе со злом и несправедливостью. Каждая нота, каждое движение Зиты показывает ее скромность, ее запуганность. Совсем иная  Гита. Уверенная, сильная, бесстрашная.  И ее движения резкие, размашисты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 «Времена года / </w:t>
      </w:r>
      <w:r>
        <w:rPr>
          <w:rFonts w:cs="Times New Roman" w:ascii="Times New Roman" w:hAnsi="Times New Roman"/>
          <w:sz w:val="24"/>
          <w:szCs w:val="24"/>
          <w:lang w:val="en-US"/>
        </w:rPr>
        <w:t>Mausam</w:t>
      </w:r>
      <w:r>
        <w:rPr>
          <w:rFonts w:cs="Times New Roman" w:ascii="Times New Roman" w:hAnsi="Times New Roman"/>
          <w:sz w:val="24"/>
          <w:szCs w:val="24"/>
        </w:rPr>
        <w:t xml:space="preserve">» (2011) пропитан атмосферой любви, томительного ожидания и поиска. Четыре сезона. Четыре цвета. Четыре подлинных исторических события. Каждая часть отличается друг от друга тоном, ритмом, темп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е фильмы в современном  понимании – это мюзиклы. Не существует ни одного фильма без музыкальной составляющей. Индийские зрители ожидают от кинематографа именно этого – песен, танцев, нарядов, а также любовной истории со счастливым концом. Такие фильмы способны повлиять на мировоззрение зрителя, на его эмоциональное состояние и изменить его мнение о мире, о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психологическая реакция слушателя очень важна для исполнителя. Она дает ему возможность чувствовать эмоциональный настрой аудитории, направлять  его в нужное русл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погружаясь в заданную образную среду, активно сопереживая происходящее на экране, слушатели и зрители каждый раз чувствуют себя соавторами исполнительного акта. Отсюда становится понятным, почему в Индии так любят ходить в кино – для того, чтобы послушать музыку [3, с. 16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этого вопроса очень важно. Изучение его дает возможность частично понять суть индийского кино, которое пропитано традициями и обычаями, понять героев, которые живут музыкой и песнями и общаются с помощью танца, пластики и движе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йский кинематограф, к сожалению, еще не настолько хорошо изученная тема. Это еще одна причина для более тщательного ее рассмотрения с разных точек зрения. В данной работе автор использует такие методы исследования, как сравнение, наблюдение и анализ. Метод сравнения показывает отличие или схожесть одного произведения с другим. Метод наблюдения позволяет замечать интересные особенности фильма, а метод анализа позволяет проанализировать эти особенность и показать их значение как для одного человека, так и для всего общества в цел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йское кино – это целый удивительный пласт культуры этой загадочной страны. Песни и танцы – визитная карточка индийских фильмов, которая коренным образом отличает их от всех других. Любителям индийского кино музыкальная часть кинолент доставляет огромное наслаждение. Герои фильмов через музыку и танец выражают свои эмоции, отношение к человеку или событию. В музыке герои страдают, радуются,  любят и надеются, ненавидят и испытывают стра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робиндо Ш. Основы индийской культуры / Ш. Ауробиндо // Собр. соч. / пер. с англ. М. А. Салганик ; науч. ред. проф. В. С. Костюченко. – СПб. : Адити, 1998. –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. 8. – 1998. – 415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Звегинцева И. А. Киноискусство Индии / И. А. Звегинцева. – М. : Знание, 1986. – 48 с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Рангувалла Ф. Кино Индии / Ф. Рангувалла; пер. с англ. Р. П. Соболева, послесл. Р. П. Соболева. – М. : Радуга, 1987. – 384 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nya-mother.love@mail.ru</w:t>
        </w:r>
      </w:hyperlink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-mother.lov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Tanya</dc:creator>
  <dc:description/>
  <cp:keywords/>
  <dc:language>en-US</dc:language>
  <cp:lastModifiedBy>Customer</cp:lastModifiedBy>
  <dcterms:modified xsi:type="dcterms:W3CDTF">2015-02-10T05:32:00Z</dcterms:modified>
  <cp:revision>6</cp:revision>
  <dc:subject/>
  <dc:title/>
</cp:coreProperties>
</file>