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/>
        <w:ind w:left="-56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Оркестровые струнные инструмент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 w:before="0" w:after="0"/>
        <w:ind w:first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ессия. Исполнение сольной программы.</w:t>
      </w:r>
    </w:p>
    <w:p>
      <w:pPr>
        <w:pStyle w:val="Heading2"/>
        <w:spacing w:lineRule="auto" w:line="360"/>
        <w:ind w:firstLine="2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1. По  классу   скрипки   абитуриент должен исполнить:</w:t>
      </w:r>
    </w:p>
    <w:p>
      <w:pPr>
        <w:pStyle w:val="TextBody"/>
        <w:spacing w:lineRule="auto" w:line="360"/>
        <w:ind w:firstLine="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дну трёхоктавную гамму (мажорную или минорную) в умеренном темпе (по 4, 8, 12 и 24 звука легато) и арпеджио (по 3 и 9 звуков легато)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мма двойными нотами (терции, сексты, октавы в пределах первых трёх позиций (по 1 и по 2 звука легато) в умеренном темпе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а этюда на разные виды техники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о произведение крупной формы (1-2 части сонаты или концерта)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дну пьесу (желательно виртуозного характера)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firstLine="2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  По  классу   альта   абитуриент должен исполнить:</w:t>
      </w:r>
    </w:p>
    <w:p>
      <w:pPr>
        <w:pStyle w:val="TextBody"/>
        <w:spacing w:lineRule="auto" w:line="360"/>
        <w:ind w:firstLine="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дну трёхоктавную гамму (мажорную или минорную) в умеренном темпе (по 4, 8, и 24 звука легато) и арпеджио (по 3 и 9 звуков легато)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мма двойными нотами (терции, сексты, октавы в пределах первых трёх позиций (по 1 и по 2 звука легато) в умеренном темпе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а этюда на разные виды техники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 произведение крупной формы (1-2 части сонаты или концерта); </w:t>
      </w:r>
    </w:p>
    <w:p>
      <w:pPr>
        <w:pStyle w:val="Normal"/>
        <w:ind w:firstLine="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firstLine="2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3.  По  классу   виолончели  абитуриент должен исполнить:</w:t>
      </w:r>
    </w:p>
    <w:p>
      <w:pPr>
        <w:pStyle w:val="TextBody"/>
        <w:spacing w:lineRule="auto" w:line="360"/>
        <w:ind w:firstLine="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дну трёхоктавную гамму (мажорную или минорную) в умеренном темпе (по 4, 8, и 24 звука легато) и арпеджио (по 3 и 9 звуков легато)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мма двойными нотами (терции, сексты, октавы в пределах первых трёх позиций (по 1 и по 2 звука легато) в умеренном темпе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а этюда на разные виды техники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 произведение крупной формы (1-2 части сонаты или концерта); 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дну пьесу (желательно виртуозного характера).      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spacing w:lineRule="auto" w:line="360"/>
        <w:ind w:firstLine="24"/>
        <w:jc w:val="both"/>
        <w:rPr/>
      </w:pPr>
      <w:r>
        <w:rPr>
          <w:b/>
          <w:szCs w:val="28"/>
          <w:lang w:val="ru-RU"/>
        </w:rPr>
        <w:t xml:space="preserve">1.4.  По  классу   контрабаса  абитуриент должен исполнить: 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у гамму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ин этюд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 разнохарактерные пьесы или несложное произведение крупной формы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firstLine="2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.5.  По  классу   арфы  абитуриент должен исполнить: 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е трёхоктавные гаммы (мажорную и минорную) до 4-5 знаков при ключе в  умеренном темпе  и длинные арпеджио с переменой рук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ин этюд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 разнохарактерные пьесы (одна – композитора-классика)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й программе по специальности „Оркестровые струнные инструменты” должны быть представлены произведения композиторов разных стилей и эпох.</w:t>
      </w:r>
    </w:p>
    <w:p>
      <w:pPr>
        <w:pStyle w:val="Heading1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сессия. Экзамен по сольфеджио и музыкальной грамоте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льфеджио (скрипка, альт, виолончель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исать одноголосный диктант на протяжении 25 минут в пределах 8 тактов в мажорной или минорной тональности, с хроматизмами; размеры: 2/4,3/4,4/4; проигрывается 10 раз. Ритмические трудности: разные виды синкоп, триоли, ноты с точкой, шестнадцат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ть гамму: мажорную (натуральную и гармоническую) и минорную (натуральную, гармоническую, мелодическу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в тональности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упени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валы с разрешением (диатонические, характерные, тритоны)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корды (трезвучия главных ступеней и их обращения, Д7  и его обращения с разрешением,УП7 уменьшённый и  малый вводный с разрешением, П7 с разрешени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ть от звука вверх и вниз отдельные интервалы и аккорды, которые указаны в п.3б та 3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ды (мажор 2-х видов, минор 3-х видов), отдельные тетрахорды, ступени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валы  аккорды от звука (в соответствии с интонационными заданиями п.3)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валы и аккорды в тональности, отдельно и в последовальности (4-6 интервалов, 3- 4 аккор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ть с листа незнакомую мелодию с тактированием (дирижированием) в размерах 2/4, 3/4, 4/4 в объёме 8 – 10 тактов (мелодические и ритмические трудности те же, что и в диктанте)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firstLine="2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зыкальная грамота (скрипка, альт, виолончель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  <w:tab w:val="left" w:pos="935" w:leader="none"/>
        </w:tabs>
        <w:spacing w:lineRule="auto" w:line="360"/>
        <w:ind w:left="0" w:firstLine="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ть примение правил и знаки нотации, буквенные обозначения звуков, названия октав на фортепианной клавиату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ные виды метра. Уметь группировать длительности в простых та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грать на фортепиано (называя звуки) любую мажорную  (2-х видов) и минорну (3-х видов) гамму. Назвать ключевые знаки какой - нибудь мажорной и минорной тональности, знаки альтерации гармонического, мелодического минора и гармонического мажора, буквенные обозначения тональностей. По указанным ступеням гаммы (главным или побочным) выявить тонику мажорной или минорной тон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квинтовый круг тональностей, параллельные, одноименные и энгармонически равные тон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 и определить интервалы в пределах октав (чистые, большие, малые, тритоны, характерные). Энгармонически заменять данный интервал, разрешать диссонирующие интервалы в консониру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нальностях гармонического минора и мажора назвать или сыграть на фортепиано увеличенные и уменьшенные интервалы (тритоны, характерные), разрешить их. По указанным интервалам (тритонам или характерным) определить тональности (мажорные и минорные), в которых этот интервал может встрет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ь от заданного звука и в тональности аккорды: трезвучия (мажорные, минорные, увеличенные, уменьшенные), мажорные и минорные секстаккорды, квартсекстаккорды, Д7 и его обращения, вводные септаккорды, SІІ7. В тональности и от звука уметь разрешать Д7 с обращением, вводные септаккорды и SІ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хроматические гаммы - мажорную и минорную, определять родственные тональности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Сольфеджио (арфа, контрабас)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одноголосный диктант в течение 25-30 минут в пределах  8 тактов, диатонический, в натуральном, гармоническом мажоре или в одном из видов минора; размеры: 2/4, 3/4, 4/4; проигрывается 12 раз; ритмические трудности; половинные ноты с точкой, четверти, восьмые, четверть с точкой и восьмая, четыре шестнадцатые, восьмая с точкой и шестнадцатая, триоли, простая синкопа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ть гамму: мажорную (натуральную), минорную (натуральную, гармоническую, мелодическую) до 4-х знаков в ключе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ть в тональности: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упени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валы с разрешением (диатонические, характерные, 2 ув., 7 ум., 5 ув., 4 ум., тритоны от IV-VII ступеней мажора и IV-VII гармонического минора)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корды (трезвучия главных ступеней и их обращения, Д7 и его обращения с разрешением)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ть от звука вверх и вниз отдельные интервалы и аккорды, указанные в п. 3б. и 3в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на слух: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ды (мажор 2-х видов, минор 3-х видов, отдельные тетрахорды, ступени);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рвалы, аккорды в тональности, отдельно и в последовательности (3 - 4 интервала, 3 - 4 аккорда); 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валы и аккорды от звука (в соответствии с интонационными упражнениями п.3)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ть с листа незнакомую мелодию с тактированием (дирижированием) в тональности до 2-х знаков в объеме 8 - 10 тактов (мелодические и ритмические трудности - соответственно диктанту).</w:t>
      </w:r>
    </w:p>
    <w:p>
      <w:pPr>
        <w:pStyle w:val="Normal"/>
        <w:spacing w:lineRule="auto" w:line="360"/>
        <w:ind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ая грамота (арфа, контрабас)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применяемые правила и знаки нотации, мажорные и минорные тональности до 4-х знаков в ключе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роить от заданного звука вверх и вниз мажорные и минорные трезвучия и их обращения, Д7 и его обращения, вводные септаккорды.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оить и определить большие, малые, чистые интервалы и тритоны в пределах октавы (от заданного звука и в тональности). 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ить в тональностях до 4-х знаков при ключе главные трезвучия и их обращения, Д7 и его обращения. </w:t>
      </w:r>
    </w:p>
    <w:p>
      <w:pPr>
        <w:pStyle w:val="Normal"/>
        <w:tabs>
          <w:tab w:val="clear" w:pos="708"/>
          <w:tab w:val="left" w:pos="284" w:leader="none"/>
        </w:tabs>
        <w:ind w:first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tabs>
          <w:tab w:val="clear" w:pos="708"/>
          <w:tab w:val="left" w:pos="284" w:leader="none"/>
        </w:tabs>
        <w:ind w:first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 Фридкин Г.  Сольфеджио. 1 часть. – М.: Музык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с В., Якубяк Я.  Сольфеджио для 1 – 4 классов детских музыкальных школ. – К.: Музична Україна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с В., Якубяк Я.  Сольфеджио для 5 класса детских музыкальных школ. – К.: Музична Україн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с В., Якубяк Я. Сольфеджио для 6 класса детских музыкальных школ. – К.: Музична Україн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с В., Якубяк Я. Сольфеджио для 7 класса детских музыкальных школ. – К.: Музична Україн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 И. В. Элементарная теория музыки. – М.: Музыка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– М.: Музыка, 1985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0"/>
        <w:szCs w:val="20"/>
        <w:lang w:val="uk-UA"/>
      </w:rPr>
      <w:t>Авторская программа колледжа Луганской государственной академии культуры и искусст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  <w:t>имени М. Матусовского</w:t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  <w:lang w:val="uk-UA"/>
      </w:rPr>
      <w:t>Программа творческого конкурса по специализации «Оркестровые струнные инструменты»</w:t>
    </w:r>
  </w:p>
  <w:p>
    <w:pPr>
      <w:pStyle w:val="Head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sz w:val="22"/>
      <w:szCs w:val="24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uk-UA"/>
    </w:rPr>
  </w:style>
  <w:style w:type="character" w:styleId="2">
    <w:name w:val=" Знак Знак2"/>
    <w:qFormat/>
    <w:rPr>
      <w:rFonts w:ascii="Arial" w:hAnsi="Arial" w:cs="Arial"/>
      <w:sz w:val="22"/>
      <w:szCs w:val="24"/>
    </w:rPr>
  </w:style>
  <w:style w:type="character" w:styleId="SubtitleChar">
    <w:name w:val="Subtitle Char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13">
    <w:name w:val="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User</dc:creator>
  <dc:description/>
  <cp:keywords/>
  <dc:language>en-US</dc:language>
  <cp:lastModifiedBy>104</cp:lastModifiedBy>
  <dcterms:modified xsi:type="dcterms:W3CDTF">2015-04-16T11:28:00Z</dcterms:modified>
  <cp:revision>34</cp:revision>
  <dc:subject/>
  <dc:title>Програма творчого конкурсу зі спеціалізації «Естрадний спів»</dc:title>
</cp:coreProperties>
</file>