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Напрям підготовки «Музичне мистецтво»</w:t>
      </w:r>
    </w:p>
    <w:p>
      <w:pPr>
        <w:pStyle w:val="11"/>
        <w:spacing w:lineRule="auto" w:line="240"/>
        <w:ind w:firstLine="709"/>
        <w:rPr/>
      </w:pPr>
      <w:r>
        <w:rPr>
          <w:b/>
          <w:sz w:val="24"/>
        </w:rPr>
        <w:t>Спеціалізація «Оркестрові струнні інструмен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Творчий конкурс складається з виконання сольної програми, колоквіуму, сольфеджіо та гармонії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І сесія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конання сольної програм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конання сольної програми ― це виконання обов’язкової  програми, яка відповідає вимогам вищого навчального закладу І-ІІ рівня акредитації, виконуючи яку абітурієнт демонструє творчі здібності, що засвідчують його професійну придатність до навчання за спеціалізацією „Оркестрові струнні інструменти”. Приблизні вимоги до виконання сольної програми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иконати твір великої форми (І частину або ІІ, ІІІ частини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2. Твори кантиленного характеру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Віртуозний твір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Етюди на різні види техні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І сесі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локвіум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локвіум, який виявляє загальноосвітній рівень знань абітурієнта, знання загальних та спеціальних питань за обраною спеціалізацією, перевірка загальної ерудиції; виявлення здібностей до висловлення своєї точки зор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  <w:lang w:val="uk-UA"/>
        </w:rPr>
        <w:t>Перелік питань до колоквіум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Зміст і форма п’єс які виконую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Засоби художньої виразності: інтонування, фразуванн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 Засоби художньої виразності: артикуляція, штрих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Засоби художньої виразності: динаміка, фак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Засоби художньої виразності: жанрові ознаки стилістичні особливост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6. Засоби художньої виразності: означення та характеристика будь-якого засобу виразност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7. Оригінальна педагогічна та концертна література для свого інструменту. Твори великої форми: концерти, концертин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8. Оригінальна педагогічна та концертна література для свого інструменту. Твори великої форми: сонати, сюїти, фантазії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9. Оригінальна педагогічна та концертна література для свого інструменту. Твори великої форми: поліфонічні твори, віртуозні твори, твори українських композиторі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0. Короткі відомості про композитора (автор виконує мого твору), час написання твору, характеристика епохи тощ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1. Історія виникнення, формування й розвитку струнних інструментів  (скрипк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2. Історія виникнення, формування й розвитку струнних інструментів  (аль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3. Історія виникнення, формування й розвитку струнних інструментів  (віолончелі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4. Історія виникнення, формування й розвитку струнних інструментів  (контрабас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5. Найбільш відомі діячі, виконавці та педагоги струнно-інструментального мистецтва епохи романтиз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6. Найбільш відомі діячі, виконавці та педагоги струнно-інструментального мистецтва галантного сти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7. Найбільш відомі діячі, виконавці та педагоги струнно-інструментального мистецтва епохи барок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8. Найбільш відомі діячі, виконавці та педагоги струнно-інструментального мистецтва віденського класичного період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9. Тональна-гармонічний план творів які виконую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0. Сольфеджування тем творів які виконую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1. Питання з історії музики в обсязі, які вивчають в середньому навчальному заклад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2. Переклад найбільш уживаної термінології, пов’язаної з характером муз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3. Переклад найбільш уживаної термінології, позначення штрихі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4. Переклад найбільш уживаної термінології, позначення темпу, агогі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5. Переклад найбільш уживаної термінології, позначення динаміки, нюансиров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6. Переклад запропонованого комісією терміна з іноземної мови на українськ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7. Склад симфонічного оркестру з партитури творів які виконують на іспиті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8. Назвіть склад  струнної групи симфонічного оркестр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9. Прості та складні схеми тактування (диригентські «сітки»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0. Назвіть інструменти, які входять до складу симфонічного та камерного оркестрів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ІІ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есі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Сольфеджіо та гармонія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бітурієнт повинен продемонструвати певний рівень теоретичних знань та практичних навичок. </w:t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в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иголосний диктант гомофонно-гармонічного або чи поліфонічного складу з розвиненими голосами, що містять відхилення і модуляції, стрибковий хроматизм (обсяг 8-12 тактів).</w:t>
      </w:r>
    </w:p>
    <w:p>
      <w:pPr>
        <w:pStyle w:val="Subtitle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н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ів з листа складноладової мелодії сучасних композиторів, що включають інтонації і метроритмічні труднощі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пів з листа три – чоториголосся з одночасним виконанням інших   голосів на фортепіано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ів модулюючих періодів у споріднені і віддалені тональності; спів модулюючих секвенцій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>- слуховий аналіз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иконання на фортепіано поступових і енгармонічних модуляцій, що мають форму періоду; виконання модулюючої секвенції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армонічний аналіз музичного фрагмента або невеликої п’єси.</w:t>
      </w:r>
    </w:p>
    <w:p>
      <w:pPr>
        <w:pStyle w:val="11"/>
        <w:spacing w:lineRule="auto" w:line="240"/>
        <w:ind w:firstLine="709"/>
        <w:jc w:val="both"/>
        <w:rPr>
          <w:sz w:val="24"/>
          <w:lang w:val="ru-RU"/>
        </w:rPr>
      </w:pPr>
      <w:r>
        <w:rPr>
          <w:sz w:val="24"/>
        </w:rPr>
        <w:t>Рекомендована література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 xml:space="preserve">1. Боровик М. </w:t>
      </w:r>
      <w:r>
        <w:rPr>
          <w:rFonts w:cs="Times New Roman" w:ascii="Times New Roman" w:hAnsi="Times New Roman"/>
          <w:szCs w:val="28"/>
          <w:lang w:val="uk-UA"/>
        </w:rPr>
        <w:t>Український радянський камерний інструментальний ансамбль. – К.: Музична Україна, 1968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 xml:space="preserve">Стахов В. </w:t>
      </w:r>
      <w:r>
        <w:rPr>
          <w:rFonts w:cs="Times New Roman" w:ascii="Times New Roman" w:hAnsi="Times New Roman"/>
          <w:szCs w:val="28"/>
        </w:rPr>
        <w:t>Творчество скрипичного мастера. – Л.: Музыка, 1988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Браун А. Очерки по методике игры на виолончели. Изд-е 2-е. – М.: Музыка, 1967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Либерман М., Берлянчик М. Культура звука скрипача: Пути формирования и развития. – М.: Музыка, 1985.</w:t>
      </w:r>
    </w:p>
    <w:p>
      <w:pPr>
        <w:pStyle w:val="22"/>
        <w:ind w:firstLine="709"/>
        <w:rPr>
          <w:sz w:val="24"/>
          <w:szCs w:val="28"/>
        </w:rPr>
      </w:pPr>
      <w:r>
        <w:rPr>
          <w:sz w:val="24"/>
          <w:szCs w:val="28"/>
        </w:rPr>
        <w:t>5. Раабен Л. История русского и советского скрипичного искусства. – Л.: Музыка, 1978.</w:t>
      </w:r>
    </w:p>
    <w:p>
      <w:pPr>
        <w:pStyle w:val="22"/>
        <w:ind w:firstLine="709"/>
        <w:rPr>
          <w:sz w:val="24"/>
          <w:szCs w:val="28"/>
        </w:rPr>
      </w:pPr>
      <w:r>
        <w:rPr>
          <w:sz w:val="24"/>
          <w:szCs w:val="28"/>
        </w:rPr>
        <w:t>6. Камерный ансамбль. Педагогика и исполнительство / под ред. К. Х. Аджемова. – М.: Музыка, 1979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Блок В. Ладове сольфеджіо.-М., 1987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алмыков Б., Фридкин Г. Одноголосие. Ч.1.-М., 1987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Островский А., Соколов С., Шокин В. Сольфеджио. Вып.2.-М., 1973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Фридкин Г. Чтение с листа на уроках сольфеджио. - М.. 1975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 Алексеев Б., Мясоедов А. Учебник гармонии.- М., 1980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 Дубінін І. Гармонія.-К., 1972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 Дубовский И., Евсеев С., Способин И., Соколов В. Учебник гармонии. – М., 1965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 Мюллер Т.Ф. Гармония –М., 19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>
        <w:rStyle w:val="PageNumber"/>
        <w:rFonts w:cs="Times New Roman" w:ascii="Times New Roman" w:hAnsi="Times New Roman"/>
        <w:b/>
        <w:i/>
        <w:sz w:val="18"/>
        <w:lang w:val="uk-UA"/>
      </w:rPr>
      <w:t xml:space="preserve">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8"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5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2"/>
      <w:szCs w:val="22"/>
      <w:lang w:val="uk-UA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2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3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 </dc:creator>
  <dc:description/>
  <cp:keywords/>
  <dc:language>en-US</dc:language>
  <cp:lastModifiedBy>User</cp:lastModifiedBy>
  <cp:lastPrinted>2012-01-17T14:51:00Z</cp:lastPrinted>
  <dcterms:modified xsi:type="dcterms:W3CDTF">2013-06-19T06:08:00Z</dcterms:modified>
  <cp:revision>27</cp:revision>
  <dc:subject/>
  <dc:title> </dc:title>
</cp:coreProperties>
</file>